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en-US"/>
        </w:rPr>
        <w:drawing>
          <wp:inline distT="0" distB="0" distL="0" distR="0">
            <wp:extent cx="98996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4" r="-36" b="-34"/>
                    <a:stretch>
                      <a:fillRect/>
                    </a:stretch>
                  </pic:blipFill>
                  <pic:spPr bwMode="auto">
                    <a:xfrm>
                      <a:off x="0" y="0"/>
                      <a:ext cx="989965" cy="1047750"/>
                    </a:xfrm>
                    <a:prstGeom prst="rect">
                      <a:avLst/>
                    </a:prstGeom>
                  </pic:spPr>
                </pic:pic>
              </a:graphicData>
            </a:graphic>
          </wp:inline>
        </w:drawing>
      </w:r>
    </w:p>
    <w:p>
      <w:pPr>
        <w:pStyle w:val="Normal"/>
        <w:spacing w:lineRule="atLeast" w:line="420" w:before="0" w:after="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Запорожский государственный медицинский университет</w:t>
      </w:r>
    </w:p>
    <w:p>
      <w:pPr>
        <w:pStyle w:val="Normal"/>
        <w:spacing w:lineRule="atLeast" w:line="42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Кафедра оториноларингологии</w:t>
      </w:r>
    </w:p>
    <w:p>
      <w:pPr>
        <w:pStyle w:val="Normal"/>
        <w:spacing w:lineRule="auto" w:line="240" w:before="0" w:after="0"/>
        <w:jc w:val="center"/>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8"/>
          <w:szCs w:val="28"/>
          <w:lang w:eastAsia="ru-RU"/>
        </w:rPr>
        <w:t> </w:t>
      </w:r>
    </w:p>
    <w:p>
      <w:pPr>
        <w:pStyle w:val="Normal"/>
        <w:spacing w:lineRule="auto" w:line="240" w:before="0" w:after="0"/>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8"/>
          <w:szCs w:val="28"/>
          <w:lang w:eastAsia="ru-RU"/>
        </w:rPr>
        <w:t> </w:t>
      </w:r>
    </w:p>
    <w:p>
      <w:pPr>
        <w:pStyle w:val="Normal"/>
        <w:spacing w:lineRule="auto" w:line="240" w:before="0" w:after="0"/>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8"/>
          <w:szCs w:val="28"/>
          <w:lang w:eastAsia="ru-RU"/>
        </w:rPr>
        <w:t> </w:t>
      </w:r>
    </w:p>
    <w:p>
      <w:pPr>
        <w:pStyle w:val="Normal"/>
        <w:tabs>
          <w:tab w:val="clear" w:pos="708"/>
          <w:tab w:val="left" w:pos="7655" w:leader="none"/>
          <w:tab w:val="left" w:pos="7938" w:leader="none"/>
          <w:tab w:val="left" w:pos="8364" w:leader="none"/>
        </w:tabs>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color w:val="000000"/>
          <w:sz w:val="28"/>
          <w:szCs w:val="28"/>
          <w:lang w:eastAsia="ru-RU"/>
        </w:rPr>
        <w:t xml:space="preserve">В. И. Троян, </w:t>
      </w:r>
      <w:r>
        <w:rPr>
          <w:rFonts w:eastAsia="Times New Roman" w:cs="Times New Roman" w:ascii="Times New Roman" w:hAnsi="Times New Roman"/>
          <w:bCs/>
          <w:i/>
          <w:color w:val="000000"/>
          <w:sz w:val="28"/>
          <w:szCs w:val="28"/>
          <w:lang w:val="uk-UA" w:eastAsia="ru-RU"/>
        </w:rPr>
        <w:t xml:space="preserve">М.И. Никулин, А.Н. Костровский, </w:t>
      </w:r>
      <w:r>
        <w:rPr>
          <w:rFonts w:eastAsia="Times New Roman" w:cs="Times New Roman" w:ascii="Times New Roman" w:hAnsi="Times New Roman"/>
          <w:bCs/>
          <w:i/>
          <w:color w:val="000000"/>
          <w:sz w:val="28"/>
          <w:szCs w:val="28"/>
          <w:lang w:eastAsia="ru-RU"/>
        </w:rPr>
        <w:t>И. А. Синайко</w:t>
      </w:r>
    </w:p>
    <w:p>
      <w:pPr>
        <w:pStyle w:val="Normal"/>
        <w:spacing w:lineRule="auto" w:line="240" w:before="0" w:after="0"/>
        <w:rPr>
          <w:rFonts w:ascii="Times New Roman" w:hAnsi="Times New Roman" w:eastAsia="Times New Roman" w:cs="Times New Roman"/>
          <w:bCs/>
          <w:i/>
          <w:i/>
          <w:color w:val="000000"/>
          <w:sz w:val="27"/>
          <w:szCs w:val="27"/>
          <w:lang w:eastAsia="ru-RU"/>
        </w:rPr>
      </w:pPr>
      <w:r>
        <w:rPr>
          <w:rFonts w:eastAsia="Times New Roman" w:cs="Times New Roman" w:ascii="Times New Roman" w:hAnsi="Times New Roman"/>
          <w:bCs/>
          <w:i/>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tLeast" w:line="420" w:before="0" w:after="0"/>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
          <w:bCs/>
          <w:color w:val="000000"/>
          <w:sz w:val="48"/>
          <w:szCs w:val="48"/>
          <w:lang w:eastAsia="ru-RU"/>
        </w:rPr>
        <w:t>ОТОРИНОЛАРИНГОЛОГИЯ</w:t>
      </w:r>
    </w:p>
    <w:p>
      <w:pPr>
        <w:pStyle w:val="Normal"/>
        <w:spacing w:lineRule="atLeast" w:line="4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КУРС ЛЕКЦИЙ </w:t>
      </w:r>
    </w:p>
    <w:p>
      <w:pPr>
        <w:pStyle w:val="Normal"/>
        <w:spacing w:lineRule="auto" w:line="360" w:before="0" w:after="0"/>
        <w:jc w:val="center"/>
        <w:rPr/>
      </w:pPr>
      <w:r>
        <w:rPr>
          <w:rFonts w:cs="Times New Roman" w:ascii="Times New Roman" w:hAnsi="Times New Roman"/>
          <w:i/>
          <w:sz w:val="28"/>
          <w:szCs w:val="28"/>
          <w:lang w:val="uk-UA"/>
        </w:rPr>
        <w:t>для студентов-</w:t>
      </w:r>
      <w:r>
        <w:rPr>
          <w:rFonts w:cs="Times New Roman" w:ascii="Times New Roman" w:hAnsi="Times New Roman"/>
          <w:i/>
          <w:sz w:val="28"/>
          <w:szCs w:val="28"/>
        </w:rPr>
        <w:t xml:space="preserve">иностранных </w:t>
      </w:r>
      <w:r>
        <w:rPr>
          <w:rFonts w:cs="Times New Roman" w:ascii="Times New Roman" w:hAnsi="Times New Roman"/>
          <w:i/>
          <w:sz w:val="28"/>
          <w:szCs w:val="28"/>
          <w:lang w:val="uk-UA"/>
        </w:rPr>
        <w:t xml:space="preserve">граждан 4 курса </w:t>
      </w:r>
      <w:r>
        <w:rPr>
          <w:rFonts w:cs="Times New Roman" w:ascii="Times New Roman" w:hAnsi="Times New Roman"/>
          <w:i/>
          <w:sz w:val="28"/>
          <w:szCs w:val="28"/>
        </w:rPr>
        <w:t>образовательно-квалификационного уровня</w:t>
      </w:r>
      <w:r>
        <w:rPr>
          <w:rFonts w:cs="Times New Roman" w:ascii="Times New Roman" w:hAnsi="Times New Roman"/>
          <w:i/>
          <w:sz w:val="28"/>
          <w:szCs w:val="28"/>
          <w:lang w:val="uk-UA"/>
        </w:rPr>
        <w:t xml:space="preserve"> «Магистр» </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пециальности 221«Стоматология»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42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tLeast" w:line="420" w:before="0" w:after="0"/>
        <w:jc w:val="center"/>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p>
    <w:p>
      <w:pPr>
        <w:pStyle w:val="Normal"/>
        <w:spacing w:lineRule="atLeast" w:line="420" w:before="0" w:after="0"/>
        <w:jc w:val="center"/>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p>
    <w:p>
      <w:pPr>
        <w:pStyle w:val="Normal"/>
        <w:spacing w:lineRule="atLeast" w:line="420" w:before="0" w:after="0"/>
        <w:jc w:val="center"/>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p>
    <w:p>
      <w:pPr>
        <w:pStyle w:val="Normal"/>
        <w:spacing w:lineRule="atLeast" w:line="42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Запорожье</w:t>
      </w:r>
    </w:p>
    <w:p>
      <w:pPr>
        <w:pStyle w:val="Normal"/>
        <w:spacing w:lineRule="atLeast" w:line="420" w:before="0" w:after="0"/>
        <w:jc w:val="center"/>
        <w:rPr>
          <w:rFonts w:ascii="Times New Roman" w:hAnsi="Times New Roman" w:eastAsia="Times New Roman" w:cs="Times New Roman"/>
          <w:b/>
          <w:b/>
          <w:bCs/>
          <w:i/>
          <w:i/>
          <w:iCs/>
          <w:color w:val="000000"/>
          <w:sz w:val="28"/>
          <w:szCs w:val="28"/>
          <w:lang w:val="en-US" w:eastAsia="ru-RU"/>
        </w:rPr>
      </w:pPr>
      <w:r>
        <w:rPr>
          <w:rFonts w:eastAsia="Times New Roman" w:cs="Times New Roman" w:ascii="Times New Roman" w:hAnsi="Times New Roman"/>
          <w:b/>
          <w:bCs/>
          <w:i/>
          <w:iCs/>
          <w:color w:val="000000"/>
          <w:sz w:val="28"/>
          <w:szCs w:val="28"/>
          <w:lang w:eastAsia="ru-RU"/>
        </w:rPr>
        <w:t>2019</w:t>
      </w:r>
    </w:p>
    <w:p>
      <w:pPr>
        <w:pStyle w:val="Normal"/>
        <w:spacing w:lineRule="atLeast" w:line="420" w:before="0" w:after="0"/>
        <w:jc w:val="center"/>
        <w:rPr>
          <w:rFonts w:ascii="Times New Roman" w:hAnsi="Times New Roman" w:eastAsia="Times New Roman" w:cs="Times New Roman"/>
          <w:b/>
          <w:b/>
          <w:bCs/>
          <w:i/>
          <w:i/>
          <w:iCs/>
          <w:color w:val="000000"/>
          <w:sz w:val="28"/>
          <w:szCs w:val="28"/>
          <w:lang w:val="en-US" w:eastAsia="ru-RU"/>
        </w:rPr>
      </w:pPr>
      <w:r>
        <w:rPr>
          <w:rFonts w:eastAsia="Times New Roman" w:cs="Times New Roman" w:ascii="Times New Roman" w:hAnsi="Times New Roman"/>
          <w:b/>
          <w:bCs/>
          <w:i/>
          <w:iCs/>
          <w:color w:val="000000"/>
          <w:sz w:val="28"/>
          <w:szCs w:val="28"/>
          <w:lang w:val="en-US" w:eastAsia="ru-RU"/>
        </w:rPr>
      </w:r>
    </w:p>
    <w:p>
      <w:pPr>
        <w:pStyle w:val="Normal"/>
        <w:widowControl w:val="false"/>
        <w:tabs>
          <w:tab w:val="clear" w:pos="708"/>
          <w:tab w:val="center" w:pos="17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616.21:616.31(042.4)</w:t>
      </w:r>
    </w:p>
    <w:p>
      <w:pPr>
        <w:pStyle w:val="Normal"/>
        <w:widowControl w:val="false"/>
        <w:tabs>
          <w:tab w:val="clear" w:pos="708"/>
          <w:tab w:val="center" w:pos="1701"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85</w:t>
      </w:r>
    </w:p>
    <w:p>
      <w:pPr>
        <w:pStyle w:val="Normal"/>
        <w:widowControl w:val="false"/>
        <w:tabs>
          <w:tab w:val="clear" w:pos="708"/>
          <w:tab w:val="center" w:pos="1701" w:leader="none"/>
        </w:tabs>
        <w:spacing w:lineRule="auto" w:line="240" w:before="0" w:after="0"/>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r>
    </w:p>
    <w:p>
      <w:pPr>
        <w:pStyle w:val="Normal"/>
        <w:widowControl w:val="false"/>
        <w:tabs>
          <w:tab w:val="clear" w:pos="708"/>
          <w:tab w:val="center" w:pos="1701" w:leader="none"/>
        </w:tabs>
        <w:spacing w:lineRule="auto" w:line="240" w:before="0" w:after="0"/>
        <w:jc w:val="center"/>
        <w:rPr>
          <w:rFonts w:ascii="Times New Roman" w:hAnsi="Times New Roman" w:eastAsia="Times New Roman" w:cs="Times New Roman"/>
          <w:bCs/>
          <w:i/>
          <w:i/>
          <w:iCs/>
          <w:color w:val="000000"/>
          <w:lang w:val="uk-UA" w:eastAsia="ru-RU"/>
        </w:rPr>
      </w:pPr>
      <w:r>
        <w:rPr>
          <w:rFonts w:eastAsia="Times New Roman" w:cs="Times New Roman" w:ascii="Times New Roman" w:hAnsi="Times New Roman"/>
          <w:bCs/>
          <w:i/>
          <w:iCs/>
          <w:color w:val="000000"/>
          <w:lang w:val="uk-UA" w:eastAsia="ru-RU"/>
        </w:rPr>
        <w:t xml:space="preserve">Утверждено на заседании Центрального методического совета ЗГМУ </w:t>
      </w:r>
    </w:p>
    <w:p>
      <w:pPr>
        <w:pStyle w:val="Normal"/>
        <w:widowControl w:val="false"/>
        <w:tabs>
          <w:tab w:val="clear" w:pos="708"/>
          <w:tab w:val="center" w:pos="1701" w:leader="none"/>
        </w:tabs>
        <w:spacing w:lineRule="auto" w:line="240" w:before="0" w:after="0"/>
        <w:jc w:val="center"/>
        <w:rPr>
          <w:rFonts w:ascii="Times New Roman" w:hAnsi="Times New Roman" w:eastAsia="Times New Roman" w:cs="Times New Roman"/>
          <w:bCs/>
          <w:i/>
          <w:i/>
          <w:iCs/>
          <w:color w:val="000000"/>
          <w:lang w:val="uk-UA" w:eastAsia="ru-RU"/>
        </w:rPr>
      </w:pPr>
      <w:r>
        <w:rPr>
          <w:rFonts w:eastAsia="Times New Roman" w:cs="Times New Roman" w:ascii="Times New Roman" w:hAnsi="Times New Roman"/>
          <w:bCs/>
          <w:i/>
          <w:iCs/>
          <w:color w:val="000000"/>
          <w:lang w:val="uk-UA" w:eastAsia="ru-RU"/>
        </w:rPr>
        <w:t xml:space="preserve">и рекомендовано для использования в образовательном процессе </w:t>
      </w:r>
    </w:p>
    <w:p>
      <w:pPr>
        <w:pStyle w:val="Normal"/>
        <w:widowControl w:val="false"/>
        <w:tabs>
          <w:tab w:val="clear" w:pos="708"/>
          <w:tab w:val="center" w:pos="1701" w:leader="none"/>
        </w:tabs>
        <w:spacing w:lineRule="auto" w:line="240" w:before="0" w:after="0"/>
        <w:jc w:val="center"/>
        <w:rPr/>
      </w:pPr>
      <w:r>
        <w:rPr>
          <w:rFonts w:eastAsia="Times New Roman" w:cs="Times New Roman" w:ascii="Times New Roman" w:hAnsi="Times New Roman"/>
          <w:bCs/>
          <w:i/>
          <w:iCs/>
          <w:color w:val="000000"/>
          <w:lang w:val="uk-UA" w:eastAsia="ru-RU"/>
        </w:rPr>
        <w:t xml:space="preserve">(протокол № </w:t>
      </w:r>
      <w:r>
        <w:rPr>
          <w:rFonts w:eastAsia="Times New Roman" w:cs="Times New Roman" w:ascii="Times New Roman" w:hAnsi="Times New Roman"/>
          <w:bCs/>
          <w:i/>
          <w:iCs/>
          <w:color w:val="000000"/>
          <w:lang w:val="en-US" w:eastAsia="ru-RU"/>
        </w:rPr>
        <w:t xml:space="preserve"> 2   </w:t>
      </w:r>
      <w:r>
        <w:rPr>
          <w:rFonts w:eastAsia="Times New Roman" w:cs="Times New Roman" w:ascii="Times New Roman" w:hAnsi="Times New Roman"/>
          <w:bCs/>
          <w:i/>
          <w:iCs/>
          <w:color w:val="000000"/>
          <w:lang w:val="uk-UA" w:eastAsia="ru-RU"/>
        </w:rPr>
        <w:t xml:space="preserve">от  </w:t>
      </w:r>
      <w:r>
        <w:rPr>
          <w:rFonts w:eastAsia="Times New Roman" w:cs="Times New Roman" w:ascii="Times New Roman" w:hAnsi="Times New Roman"/>
          <w:bCs/>
          <w:i/>
          <w:iCs/>
          <w:color w:val="000000"/>
          <w:lang w:val="en-US" w:eastAsia="ru-RU"/>
        </w:rPr>
        <w:t xml:space="preserve">28 </w:t>
      </w:r>
      <w:r>
        <w:rPr>
          <w:rFonts w:eastAsia="Times New Roman" w:cs="Times New Roman" w:ascii="Times New Roman" w:hAnsi="Times New Roman"/>
          <w:bCs/>
          <w:i/>
          <w:iCs/>
          <w:color w:val="000000"/>
          <w:lang w:eastAsia="ru-RU"/>
        </w:rPr>
        <w:t>ноября</w:t>
      </w:r>
      <w:r>
        <w:rPr>
          <w:rFonts w:eastAsia="Times New Roman" w:cs="Times New Roman" w:ascii="Times New Roman" w:hAnsi="Times New Roman"/>
          <w:bCs/>
          <w:i/>
          <w:iCs/>
          <w:color w:val="000000"/>
          <w:lang w:val="en-US" w:eastAsia="ru-RU"/>
        </w:rPr>
        <w:t xml:space="preserve">   </w:t>
      </w:r>
      <w:r>
        <w:rPr>
          <w:rFonts w:eastAsia="Times New Roman" w:cs="Times New Roman" w:ascii="Times New Roman" w:hAnsi="Times New Roman"/>
          <w:bCs/>
          <w:i/>
          <w:iCs/>
          <w:color w:val="000000"/>
          <w:lang w:val="uk-UA" w:eastAsia="ru-RU"/>
        </w:rPr>
        <w:t>201</w:t>
      </w:r>
      <w:r>
        <w:rPr>
          <w:rFonts w:eastAsia="Times New Roman" w:cs="Times New Roman" w:ascii="Times New Roman" w:hAnsi="Times New Roman"/>
          <w:bCs/>
          <w:i/>
          <w:iCs/>
          <w:color w:val="000000"/>
          <w:lang w:val="en-US" w:eastAsia="ru-RU"/>
        </w:rPr>
        <w:t>9</w:t>
      </w:r>
      <w:r>
        <w:rPr>
          <w:rFonts w:eastAsia="Times New Roman" w:cs="Times New Roman" w:ascii="Times New Roman" w:hAnsi="Times New Roman"/>
          <w:bCs/>
          <w:i/>
          <w:iCs/>
          <w:color w:val="000000"/>
          <w:lang w:val="uk-UA" w:eastAsia="ru-RU"/>
        </w:rPr>
        <w:t xml:space="preserve"> г.)</w:t>
      </w:r>
    </w:p>
    <w:p>
      <w:pPr>
        <w:pStyle w:val="Normal"/>
        <w:widowControl w:val="false"/>
        <w:autoSpaceDE w:val="false"/>
        <w:spacing w:lineRule="auto" w:line="240" w:before="0" w:after="0"/>
        <w:jc w:val="center"/>
        <w:rPr>
          <w:rFonts w:ascii="Times New Roman" w:hAnsi="Times New Roman" w:eastAsia="Times New Roman" w:cs="Times New Roman"/>
          <w:bCs/>
          <w:i/>
          <w:i/>
          <w:iCs/>
          <w:color w:val="000000"/>
          <w:lang w:val="uk-UA" w:eastAsia="ru-RU"/>
        </w:rPr>
      </w:pPr>
      <w:r>
        <w:rPr>
          <w:rFonts w:eastAsia="Times New Roman" w:cs="Times New Roman" w:ascii="Times New Roman" w:hAnsi="Times New Roman"/>
          <w:bCs/>
          <w:i/>
          <w:iCs/>
          <w:color w:val="000000"/>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tLeast" w:line="420" w:before="0" w:after="0"/>
        <w:ind w:left="-284" w:right="-284"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торы</w:t>
      </w:r>
    </w:p>
    <w:p>
      <w:pPr>
        <w:pStyle w:val="Normal"/>
        <w:spacing w:lineRule="atLeast" w:line="420" w:before="0" w:after="0"/>
        <w:ind w:left="-284" w:right="-284" w:firstLine="851"/>
        <w:jc w:val="both"/>
        <w:rPr/>
      </w:pPr>
      <w:r>
        <w:rPr>
          <w:rFonts w:eastAsia="Times New Roman" w:cs="Times New Roman" w:ascii="Times New Roman" w:hAnsi="Times New Roman"/>
          <w:bCs/>
          <w:color w:val="000000"/>
          <w:sz w:val="28"/>
          <w:szCs w:val="28"/>
          <w:lang w:eastAsia="ru-RU"/>
        </w:rPr>
        <w:t xml:space="preserve">В. И. Троян, </w:t>
      </w:r>
      <w:r>
        <w:rPr>
          <w:rFonts w:eastAsia="Times New Roman" w:cs="Times New Roman" w:ascii="Times New Roman" w:hAnsi="Times New Roman"/>
          <w:bCs/>
          <w:color w:val="000000"/>
          <w:sz w:val="28"/>
          <w:szCs w:val="28"/>
          <w:lang w:val="uk-UA" w:eastAsia="ru-RU"/>
        </w:rPr>
        <w:t xml:space="preserve">М.И. Никулин, А.Н. Костровский, </w:t>
      </w:r>
      <w:r>
        <w:rPr>
          <w:rFonts w:eastAsia="Times New Roman" w:cs="Times New Roman" w:ascii="Times New Roman" w:hAnsi="Times New Roman"/>
          <w:bCs/>
          <w:color w:val="000000"/>
          <w:sz w:val="28"/>
          <w:szCs w:val="28"/>
          <w:lang w:eastAsia="ru-RU"/>
        </w:rPr>
        <w:t>И. А. Синайко</w:t>
      </w:r>
    </w:p>
    <w:p>
      <w:pPr>
        <w:pStyle w:val="Normal"/>
        <w:spacing w:lineRule="atLeast" w:line="420" w:before="0" w:after="0"/>
        <w:ind w:left="-284" w:right="-284"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цензенты:</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А. В. Возный,</w:t>
      </w:r>
      <w:r>
        <w:rPr>
          <w:rFonts w:eastAsia="Times New Roman" w:cs="Times New Roman" w:ascii="Times New Roman" w:hAnsi="Times New Roman"/>
          <w:color w:val="000000"/>
          <w:sz w:val="28"/>
          <w:szCs w:val="28"/>
          <w:lang w:eastAsia="ru-RU"/>
        </w:rPr>
        <w:t xml:space="preserve"> д.мед.н., профессор, за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кафедры терапевтической, ортопедической и детской стоматологии Запорожского государственного медицинского университета;</w:t>
      </w:r>
    </w:p>
    <w:p>
      <w:pPr>
        <w:pStyle w:val="HTML1"/>
        <w:shd w:fill="F8F9FA" w:val="clear"/>
        <w:spacing w:lineRule="auto" w:line="360"/>
        <w:ind w:firstLine="567"/>
        <w:rPr>
          <w:rFonts w:ascii="Times New Roman" w:hAnsi="Times New Roman" w:cs="Times New Roman"/>
          <w:color w:val="222222"/>
          <w:sz w:val="28"/>
          <w:szCs w:val="28"/>
          <w:lang w:val="ru-RU"/>
        </w:rPr>
      </w:pPr>
      <w:r>
        <w:rPr>
          <w:rFonts w:cs="Times New Roman" w:ascii="Times New Roman" w:hAnsi="Times New Roman"/>
          <w:i/>
          <w:color w:val="222222"/>
          <w:sz w:val="28"/>
          <w:szCs w:val="28"/>
          <w:lang w:val="ru-RU"/>
        </w:rPr>
        <w:t>С. Н. Завгородний</w:t>
      </w:r>
      <w:r>
        <w:rPr>
          <w:rFonts w:cs="Times New Roman" w:ascii="Times New Roman" w:hAnsi="Times New Roman"/>
          <w:color w:val="222222"/>
          <w:sz w:val="28"/>
          <w:szCs w:val="28"/>
          <w:lang w:val="ru-RU"/>
        </w:rPr>
        <w:t>, д.мед.н., профессор, зав. кафедры общей хирургии последипломного хирургического образования Запорожского государственного медицинского университета;</w:t>
      </w:r>
    </w:p>
    <w:p>
      <w:pPr>
        <w:pStyle w:val="Normal"/>
        <w:spacing w:lineRule="atLeast" w:line="42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tLeast" w:line="42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spacing w:before="0" w:after="1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О-85</w:t>
            </w:r>
          </w:p>
        </w:tc>
        <w:tc>
          <w:tcPr>
            <w:tcW w:w="8611" w:type="dxa"/>
            <w:tcBorders/>
          </w:tcPr>
          <w:p>
            <w:pPr>
              <w:pStyle w:val="Normal"/>
              <w:spacing w:lineRule="auto" w:line="360" w:before="0" w:after="160"/>
              <w:ind w:firstLine="742"/>
              <w:rPr>
                <w:rFonts w:ascii="Times New Roman" w:hAnsi="Times New Roman" w:cs="Times New Roman"/>
                <w:b/>
                <w:b/>
                <w:i/>
                <w:i/>
                <w:sz w:val="28"/>
                <w:szCs w:val="28"/>
                <w:lang w:val="uk-UA"/>
              </w:rPr>
            </w:pPr>
            <w:r>
              <w:rPr>
                <w:rFonts w:eastAsia="Times New Roman" w:cs="Times New Roman" w:ascii="Times New Roman" w:hAnsi="Times New Roman"/>
                <w:b/>
                <w:color w:val="000000"/>
                <w:sz w:val="28"/>
                <w:szCs w:val="28"/>
                <w:lang w:eastAsia="ru-RU"/>
              </w:rPr>
              <w:t>Оториноларингология :</w:t>
            </w:r>
            <w:r>
              <w:rPr>
                <w:rFonts w:eastAsia="Times New Roman" w:cs="Times New Roman" w:ascii="Times New Roman" w:hAnsi="Times New Roman"/>
                <w:color w:val="000000"/>
                <w:sz w:val="28"/>
                <w:szCs w:val="28"/>
                <w:lang w:eastAsia="ru-RU"/>
              </w:rPr>
              <w:t xml:space="preserve"> курс лекций для </w:t>
            </w:r>
            <w:r>
              <w:rPr>
                <w:rFonts w:eastAsia="Times New Roman" w:cs="Times New Roman" w:ascii="Times New Roman" w:hAnsi="Times New Roman"/>
                <w:color w:val="000000"/>
                <w:sz w:val="28"/>
                <w:szCs w:val="28"/>
                <w:lang w:val="uk-UA" w:eastAsia="ru-RU"/>
              </w:rPr>
              <w:t>студентов-</w:t>
            </w:r>
            <w:r>
              <w:rPr>
                <w:rFonts w:eastAsia="Times New Roman" w:cs="Times New Roman" w:ascii="Times New Roman" w:hAnsi="Times New Roman"/>
                <w:color w:val="000000"/>
                <w:sz w:val="28"/>
                <w:szCs w:val="28"/>
                <w:lang w:eastAsia="ru-RU"/>
              </w:rPr>
              <w:t xml:space="preserve">иностранных </w:t>
            </w:r>
            <w:r>
              <w:rPr>
                <w:rFonts w:eastAsia="Times New Roman" w:cs="Times New Roman" w:ascii="Times New Roman" w:hAnsi="Times New Roman"/>
                <w:color w:val="000000"/>
                <w:sz w:val="28"/>
                <w:szCs w:val="28"/>
                <w:lang w:val="uk-UA" w:eastAsia="ru-RU"/>
              </w:rPr>
              <w:t>граждан</w:t>
            </w:r>
            <w:r>
              <w:rPr>
                <w:rFonts w:eastAsia="Times New Roman" w:cs="Times New Roman" w:ascii="Times New Roman" w:hAnsi="Times New Roman"/>
                <w:color w:val="000000"/>
                <w:sz w:val="28"/>
                <w:szCs w:val="28"/>
                <w:lang w:eastAsia="ru-RU"/>
              </w:rPr>
              <w:t xml:space="preserve"> 4 курса </w:t>
            </w:r>
            <w:r>
              <w:rPr>
                <w:rFonts w:cs="Times New Roman" w:ascii="Times New Roman" w:hAnsi="Times New Roman"/>
                <w:sz w:val="28"/>
                <w:szCs w:val="28"/>
              </w:rPr>
              <w:t>образовательно-квалификационного уровня</w:t>
            </w:r>
            <w:r>
              <w:rPr>
                <w:rFonts w:cs="Times New Roman" w:ascii="Times New Roman" w:hAnsi="Times New Roman"/>
                <w:sz w:val="28"/>
                <w:szCs w:val="28"/>
                <w:lang w:val="uk-UA"/>
              </w:rPr>
              <w:t xml:space="preserve"> «Магистр» специальности 221«Стоматология» </w:t>
            </w:r>
            <w:r>
              <w:rPr>
                <w:rFonts w:eastAsia="Times New Roman" w:cs="Times New Roman" w:ascii="Times New Roman" w:hAnsi="Times New Roman"/>
                <w:bCs/>
                <w:iCs/>
                <w:color w:val="000000"/>
                <w:sz w:val="28"/>
                <w:szCs w:val="28"/>
                <w:lang w:eastAsia="ru-RU"/>
              </w:rPr>
              <w:t xml:space="preserve"> / В. И. Троян, М.И. Никулин, А.Н. Костровский, И. А. Синайко. – Запорожье : ЗДМУ, 2019. – 84 с.</w:t>
            </w:r>
          </w:p>
        </w:tc>
      </w:tr>
    </w:tbl>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val="uk-UA" w:eastAsia="ru-RU"/>
        </w:rPr>
        <w:t>Курс</w:t>
      </w:r>
      <w:r>
        <w:rPr>
          <w:rFonts w:eastAsia="Times New Roman" w:cs="Times New Roman" w:ascii="Times New Roman" w:hAnsi="Times New Roman"/>
          <w:color w:val="000000"/>
          <w:sz w:val="28"/>
          <w:szCs w:val="28"/>
          <w:lang w:eastAsia="ru-RU"/>
        </w:rPr>
        <w:t xml:space="preserve"> лекций по оториноларингологии раскрыва</w:t>
      </w:r>
      <w:r>
        <w:rPr>
          <w:rFonts w:eastAsia="Times New Roman" w:cs="Times New Roman" w:ascii="Times New Roman" w:hAnsi="Times New Roman"/>
          <w:color w:val="000000"/>
          <w:sz w:val="28"/>
          <w:szCs w:val="28"/>
          <w:lang w:val="uk-UA" w:eastAsia="ru-RU"/>
        </w:rPr>
        <w:t>ет</w:t>
      </w:r>
      <w:r>
        <w:rPr>
          <w:rFonts w:eastAsia="Times New Roman" w:cs="Times New Roman" w:ascii="Times New Roman" w:hAnsi="Times New Roman"/>
          <w:color w:val="000000"/>
          <w:sz w:val="28"/>
          <w:szCs w:val="28"/>
          <w:lang w:eastAsia="ru-RU"/>
        </w:rPr>
        <w:t xml:space="preserve"> вопросы анатомии, физиологии, методов исследования ЛОР-органов, этиопатогенеза, клиники и лечения заболеваний верхних дыхательных путей, слухового и вестибулярного анализаторов. Рассмотрены вопросы отогенных и риногенных осложнений.</w:t>
      </w:r>
    </w:p>
    <w:p>
      <w:pPr>
        <w:pStyle w:val="Normal"/>
        <w:jc w:val="right"/>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jc w:val="right"/>
        <w:rPr/>
      </w:pPr>
      <w:r>
        <w:rPr>
          <w:rFonts w:eastAsia="Times New Roman" w:cs="Times New Roman" w:ascii="Times New Roman" w:hAnsi="Times New Roman"/>
          <w:b/>
          <w:color w:val="000000"/>
          <w:sz w:val="28"/>
          <w:szCs w:val="28"/>
          <w:lang w:eastAsia="ru-RU"/>
        </w:rPr>
        <w:t>УДК 616.21:616.31(042.4)</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lang w:val="en-US"/>
        </w:rPr>
        <w:tab/>
      </w:r>
      <w:r>
        <w:rPr>
          <w:rFonts w:cs="Times New Roman" w:ascii="Times New Roman" w:hAnsi="Times New Roman"/>
          <w:lang w:val="uk-UA"/>
        </w:rPr>
        <w:t>©Троян В.И., Никулин М.И., Костровский А.Н., Синайко И.А., 2019.</w:t>
      </w:r>
    </w:p>
    <w:p>
      <w:pPr>
        <w:pStyle w:val="Normal"/>
        <w:spacing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порожский государственный медицинский университет, 2019.</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одерж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т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eastAsia="ru-RU"/>
              </w:rPr>
              <w:t>Лекция 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1.1 Понятие об оториноларингологии, ее задачах и месте среди других медицинских наук. Морфо-физиологические особенности носа и околоносовых пазух. Острый и хронический синуит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1.2 Морфо-физиологические особенности носа, околоносовых пазух у взрослых и детей. Острый и хронический синуиты. Риногенные орбитальные ослож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1.</w:t>
            </w:r>
            <w:r>
              <w:rPr>
                <w:rFonts w:eastAsia="Times New Roman" w:cs="Times New Roman" w:ascii="Times New Roman" w:hAnsi="Times New Roman"/>
                <w:color w:val="222222"/>
                <w:sz w:val="28"/>
                <w:szCs w:val="28"/>
                <w:lang w:val="uk-UA" w:eastAsia="ru-RU"/>
              </w:rPr>
              <w:t>3</w:t>
            </w:r>
            <w:r>
              <w:rPr>
                <w:rFonts w:eastAsia="Times New Roman" w:cs="Times New Roman" w:ascii="Times New Roman" w:hAnsi="Times New Roman"/>
                <w:color w:val="222222"/>
                <w:sz w:val="28"/>
                <w:szCs w:val="28"/>
                <w:lang w:eastAsia="ru-RU"/>
              </w:rPr>
              <w:t xml:space="preserve"> Морфо-физиологические особенности околоносовых пазух и их возрастная характерис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1.</w:t>
            </w:r>
            <w:r>
              <w:rPr>
                <w:rFonts w:eastAsia="Times New Roman" w:cs="Times New Roman" w:ascii="Times New Roman" w:hAnsi="Times New Roman"/>
                <w:color w:val="222222"/>
                <w:sz w:val="28"/>
                <w:szCs w:val="28"/>
                <w:lang w:val="uk-UA" w:eastAsia="ru-RU"/>
              </w:rPr>
              <w:t>4</w:t>
            </w:r>
            <w:r>
              <w:rPr>
                <w:rFonts w:eastAsia="Times New Roman" w:cs="Times New Roman" w:ascii="Times New Roman" w:hAnsi="Times New Roman"/>
                <w:color w:val="222222"/>
                <w:sz w:val="28"/>
                <w:szCs w:val="28"/>
                <w:lang w:eastAsia="ru-RU"/>
              </w:rPr>
              <w:t xml:space="preserve"> Клиническая физиология нос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1.</w:t>
            </w:r>
            <w:r>
              <w:rPr>
                <w:rFonts w:eastAsia="Times New Roman" w:cs="Times New Roman" w:ascii="Times New Roman" w:hAnsi="Times New Roman"/>
                <w:color w:val="222222"/>
                <w:sz w:val="28"/>
                <w:szCs w:val="28"/>
                <w:lang w:val="uk-UA" w:eastAsia="ru-RU"/>
              </w:rPr>
              <w:t>5</w:t>
            </w:r>
            <w:r>
              <w:rPr>
                <w:rFonts w:eastAsia="Times New Roman" w:cs="Times New Roman" w:ascii="Times New Roman" w:hAnsi="Times New Roman"/>
                <w:color w:val="222222"/>
                <w:sz w:val="28"/>
                <w:szCs w:val="28"/>
                <w:lang w:eastAsia="ru-RU"/>
              </w:rPr>
              <w:t xml:space="preserve"> Острый и хронический синусит. Риногенные орбитальные ослож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222222"/>
                <w:sz w:val="28"/>
                <w:szCs w:val="28"/>
                <w:lang w:eastAsia="ru-RU"/>
              </w:rPr>
              <w:t>1.</w:t>
            </w:r>
            <w:r>
              <w:rPr>
                <w:rFonts w:eastAsia="Times New Roman" w:cs="Times New Roman" w:ascii="Times New Roman" w:hAnsi="Times New Roman"/>
                <w:color w:val="222222"/>
                <w:sz w:val="28"/>
                <w:szCs w:val="28"/>
                <w:lang w:val="uk-UA" w:eastAsia="ru-RU"/>
              </w:rPr>
              <w:t>6</w:t>
            </w:r>
            <w:r>
              <w:rPr>
                <w:rFonts w:eastAsia="Times New Roman" w:cs="Times New Roman" w:ascii="Times New Roman" w:hAnsi="Times New Roman"/>
                <w:color w:val="222222"/>
                <w:sz w:val="28"/>
                <w:szCs w:val="28"/>
                <w:lang w:eastAsia="ru-RU"/>
              </w:rPr>
              <w:t xml:space="preserve"> Особенности воспалительных заболеваний околоносовых пазух у новорожденных и младенце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3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color w:val="222222"/>
                <w:sz w:val="28"/>
                <w:szCs w:val="28"/>
                <w:lang w:val="uk-UA" w:eastAsia="ru-RU"/>
              </w:rPr>
              <w:t>Лекция 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2.1 Морфо-физиологические особенности лимфаденоидного кольца глотки у взрослых и детей. Классификация тонзиллитов. Острый и хронический тонзиллит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2.2 Особенности строения лимфаденоидного кольца у новорожденных младенце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2.3 Тонзилли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2.4 Эпидеми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2.5 Этиология и патогене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2.6 Клиническая карт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2.7 Дифференциальная диагнос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2.8 Ангина при агранулоцитоз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2.9 Ангина при лейкоз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5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2.10 Сифилитическая анг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5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11 Хронический неспецифический тонзиллит (ХН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5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color w:val="222222"/>
                <w:sz w:val="28"/>
                <w:szCs w:val="28"/>
                <w:lang w:val="uk-UA" w:eastAsia="ru-RU"/>
              </w:rPr>
              <w:t>Лекция 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222222"/>
                <w:sz w:val="28"/>
                <w:szCs w:val="28"/>
                <w:lang w:val="uk-UA" w:eastAsia="ru-RU"/>
              </w:rPr>
              <w:t>3</w:t>
            </w:r>
            <w:r>
              <w:rPr>
                <w:rFonts w:eastAsia="Times New Roman" w:cs="Times New Roman" w:ascii="Times New Roman" w:hAnsi="Times New Roman"/>
                <w:color w:val="222222"/>
                <w:sz w:val="28"/>
                <w:szCs w:val="28"/>
                <w:lang w:eastAsia="ru-RU"/>
              </w:rPr>
              <w:t>.1 Структурные особенности и функции гортани в возрастном аспекте. Ошибочный круп. Дифтерия. Инфекционные гранулемы верхних дыхательных путей. Новообразования ЛОР-орга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3.2 Ложный кру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3.3 Дифтерия гортани. (Истинный кру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6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3.4 Хронические ларингит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6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eastAsia="ru-RU"/>
              </w:rPr>
              <w:t>3.5 Новообразования ЛОР-органов. Доброкачественные опухол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7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6 Злокачественные опухоли ЛОР-орга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7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cs="Times New Roman" w:ascii="Times New Roman" w:hAnsi="Times New Roman"/>
                <w:color w:val="222222"/>
                <w:sz w:val="28"/>
                <w:szCs w:val="28"/>
                <w:shd w:fill="F8F9FA" w:val="clear"/>
              </w:rPr>
              <w:t>Рекомендуемая литерату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84</w:t>
            </w:r>
          </w:p>
        </w:tc>
      </w:tr>
    </w:tbl>
    <w:p>
      <w:pPr>
        <w:pStyle w:val="Normal"/>
        <w:spacing w:lineRule="atLeast" w:line="42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righ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righ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righ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righ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righ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righ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righ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righ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righ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ориноларингология - сложная и многранная дисциплина, объединяющая четыре клинических направления, а также клинико-физиологические аспекты аудиологии, фониатрии, вестибулогии. Новейшие достижения науки и техники нашли свое отражение в современных методах диагностики и лечения ЛОР патологии (отоакустическая эмиссия, компьютерная томография, магнито-резонансная томография, электронная улитка, функциональная эндоскопическая хирургия среднего уха, носа, околоносовых пазух и т.д.). В связи с вышеизложенным, актуальна необходимость постоянного обновления имеющегося учебного материала путем подготовки и чтения новых лекций для студентов. Предлагаемое издание избранных лекций по оториноларингологии позволяет студентам более глубоко и полно изучить те разделы специальности, с которыми врач будет ежедневно встречаться на приеме или у постели больного. Настоящие издание включает в себя 3 лекции по общей и частной оториноларингологии и освещает вопросы, вызываемые наибольшие трудности для усвоения студентами. </w:t>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екция 1.</w:t>
      </w:r>
    </w:p>
    <w:p>
      <w:pPr>
        <w:pStyle w:val="Normal"/>
        <w:spacing w:lineRule="atLeast" w:line="42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нятие оториноларингологии, ее задачи и место среди других медицинских наук. </w:t>
      </w:r>
      <w:r>
        <w:rPr>
          <w:rFonts w:cs="Times New Roman" w:ascii="Times New Roman" w:hAnsi="Times New Roman"/>
          <w:b/>
          <w:sz w:val="28"/>
          <w:szCs w:val="28"/>
          <w:lang w:val="uk-UA"/>
        </w:rPr>
        <w:t>Морфо-физиологические особенности носа и околоносовых пазух. Острый и хронический синуиты.</w:t>
      </w:r>
    </w:p>
    <w:p>
      <w:pPr>
        <w:pStyle w:val="Normal"/>
        <w:spacing w:lineRule="atLeast" w:line="420" w:before="0" w:after="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ая характеристика и история предмета оториноларингологи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 xml:space="preserve">Оториноларингология - клиническая дисциплина, которая изучает морфологию, физиологию и патологию уха, верхних дыхательных путей и смежных с ними участков . Название ее происходит от четырех греческих слов: </w:t>
      </w:r>
      <w:r>
        <w:rPr>
          <w:rFonts w:eastAsia="Times New Roman" w:cs="Times New Roman" w:ascii="Times New Roman" w:hAnsi="Times New Roman"/>
          <w:color w:val="000000"/>
          <w:sz w:val="28"/>
          <w:szCs w:val="28"/>
          <w:lang w:val="en-US" w:eastAsia="ru-RU"/>
        </w:rPr>
        <w:t>auri</w:t>
      </w:r>
      <w:r>
        <w:rPr>
          <w:rFonts w:eastAsia="Times New Roman" w:cs="Times New Roman" w:ascii="Times New Roman" w:hAnsi="Times New Roman"/>
          <w:color w:val="000000"/>
          <w:sz w:val="28"/>
          <w:szCs w:val="28"/>
          <w:lang w:eastAsia="ru-RU"/>
        </w:rPr>
        <w:t xml:space="preserve">s - ухо, rhinos - нос,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гу</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gos - гортань и logos - учение. Однако, это не совсем полно</w:t>
      </w:r>
      <w:r>
        <w:rPr>
          <w:rFonts w:eastAsia="Times New Roman" w:cs="Times New Roman" w:ascii="Times New Roman" w:hAnsi="Times New Roman"/>
          <w:color w:val="000000"/>
          <w:sz w:val="28"/>
          <w:szCs w:val="28"/>
          <w:lang w:val="uk-UA" w:eastAsia="ru-RU"/>
        </w:rPr>
        <w:t>стью</w:t>
      </w:r>
      <w:r>
        <w:rPr>
          <w:rFonts w:eastAsia="Times New Roman" w:cs="Times New Roman" w:ascii="Times New Roman" w:hAnsi="Times New Roman"/>
          <w:color w:val="000000"/>
          <w:sz w:val="28"/>
          <w:szCs w:val="28"/>
          <w:lang w:eastAsia="ru-RU"/>
        </w:rPr>
        <w:t xml:space="preserve"> соответствует объему вопросов, которые разрабатывает оториноларингология. Современная оториноларингология занимается диагностикой и лечением, в том числе хирургическим, таких заболеваний, как менингит, абсцессы мозга, тромбоз мозговых синусов, инородные тела пищевода, перфорации пищевода, пластика гортани, трахеи, лица, кисты, опухоли, флегмоны ше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се это касается непосредственно ЛОР-клиники нашего медицинского университета, которая уже в течение сорока пяти лет является центром оказания ургентной помощи больным  с отогенными  и риногенными внутричереп-ными осложнениями, инородными телами пищевода и их осложнениями, больным злокачественными опухолями ЛОР органов, а также является центром по реконструктивно-восстановительной хирургии ЛОР-органов.</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Давая общую характеристику дисциплины, необходимо отметить, что оториноларингология занимается изучением нормы и патологии большинства анализаторов: слухового, вестибулярного, обонятельного и вкусового. В этом большое социальное значение специальности. Без нормальной деятельности этих анализаторов резко сужаются профессиональные возможности, снижается работоспособность, нарушается моральное состояние человека. Благодаря слуховому анализатору формируется речь, которая является составной деятельности второй сигнальной систем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Характеризуя оториноларингологию нужно отметить, что это прежде всего хирургическая специальность, в рамках которой выполняется большой диапазон операций: на ухе, в полости носа, околоносовых пазухах, в глотке, гортани, трахее. Оториноларингологи являются пионерами микрохирургии. В настоящее время значительная часть хирургических операций и манипуляций на ЛОР органах выполняются с помощью операционного микроскопа и видеоендоскопических технологий.</w:t>
      </w:r>
    </w:p>
    <w:p>
      <w:pPr>
        <w:pStyle w:val="Normal"/>
        <w:spacing w:lineRule="atLeast" w:line="420" w:before="20" w:after="0"/>
        <w:ind w:left="-284" w:right="-284" w:firstLine="851"/>
        <w:jc w:val="both"/>
        <w:rPr/>
      </w:pPr>
      <w:r>
        <w:rPr>
          <w:rFonts w:eastAsia="Times New Roman" w:cs="Times New Roman" w:ascii="Times New Roman" w:hAnsi="Times New Roman"/>
          <w:color w:val="000000"/>
          <w:sz w:val="28"/>
          <w:szCs w:val="28"/>
          <w:lang w:eastAsia="ru-RU"/>
        </w:rPr>
        <w:t>Большое количество людей нуждается в консультативной и лечебной помощи оториноларингологов - около-15% от общего числа больных. Это объясняется тем, что ЛОР-органы, с одной стороны, является своеобразными аванпостами организма. Именно они первыми сталкиваются с большинством внешних раздражителей. С другой стороны, верхние дыхательные пути и ухо тесно взаимосвязаны с различными органами и системами организма. Обусловлено это нервно-рефлекторными механизмами. Рефлексы со слизистой оболочки носа, глотки и гортани играют важную роль в поддержании нормальной жизнедеятельности организма. При возникновении патологии в верхних дыхательных путях они могут стать источником патологической импульсации, которая приводит к развитию различных нарушений в организме</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w:t>
      </w:r>
      <w:r>
        <w:rPr>
          <w:rFonts w:eastAsia="Times New Roman" w:cs="Times New Roman" w:ascii="Times New Roman" w:hAnsi="Times New Roman"/>
          <w:color w:val="000000"/>
          <w:sz w:val="28"/>
          <w:szCs w:val="28"/>
          <w:lang w:eastAsia="ru-RU"/>
        </w:rPr>
        <w:t>ак нарушение носового дыхания приводит к головной боли, приступам бронхиальной астмы, эпилепсии, а в раннем детском возрасте - к нарушениям формирования лицевого скелета, психики, ночного недержания мочи. Немаловажен и тот факт, что нормальное носовое дыхание является единственной движущей силой для спинномозговой жидкост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 то же время, заболевания других органов и систем отражаются на состоянии уха и верхних дыхательных путей. Атеросклероз, гипертоническая болезнь, остеохондроз шейного отдела позвоночника могут привести к нарушению слуха и вестибулярной функции. Частыми причинами носового кровотечения является гипертоническая болезнь, заболевания системы крови. Целый ряд острых инфекционных заболеваний (дифтерия, скарлатина) и заболевания системы крови (инфекционный мононуклеоз, лейкоз, агранулоцитоз) могут привести к ангине. Грамотный врач любой специальности должен хорошо знать, что ангина может быть первичной и вторичной. Иначе - могут быть допущены грубые диагностические ошибки. Начальным проявлением таких грозных заболеваний, как аневризма аорты, увеличение лимфоузлов средостения при лимфогранулематозе, опухолях средостения, пищевода, бронхов, легких может быть осиплость, связанная с параличом мышц гортани в результате сдавления возвратного нерва. Нередко поражение слизистой оболочки глотки (фарингит) является следствием заболевания желудочно-кишечного трак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се эти примеры ярко демонстрируют связь верхних дыхательных путей и уха с другими органами и системами организма.</w:t>
      </w:r>
    </w:p>
    <w:p>
      <w:pPr>
        <w:pStyle w:val="Normal"/>
        <w:numPr>
          <w:ilvl w:val="0"/>
          <w:numId w:val="0"/>
        </w:numPr>
        <w:spacing w:lineRule="atLeast" w:line="420" w:before="0" w:after="0"/>
        <w:ind w:left="-284" w:right="-284" w:firstLine="851"/>
        <w:jc w:val="both"/>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позвольте перейти к истории оториноларингология. К середине ХIХ столетия преподавание и лечение немногих известных тогда ушных болезней входило, главным образом в курс хирургии, а заболевания верхних дыхательных путей касались предмета терапии. Выделение  оториноларинологии</w:t>
      </w:r>
    </w:p>
    <w:p>
      <w:pPr>
        <w:pStyle w:val="Normal"/>
        <w:numPr>
          <w:ilvl w:val="0"/>
          <w:numId w:val="0"/>
        </w:numPr>
        <w:spacing w:lineRule="atLeast" w:line="420" w:before="0" w:after="0"/>
        <w:ind w:left="-284" w:right="-284" w:hanging="0"/>
        <w:jc w:val="both"/>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в самостоятельную дисциплину началось с середины XIX столетия. Основанием для объединения болезней уха, горла и носа была анатомо-топографическая целостность этих органов, их физиологическ</w:t>
      </w:r>
      <w:r>
        <w:rPr>
          <w:rFonts w:eastAsia="Times New Roman" w:cs="Times New Roman" w:ascii="Times New Roman" w:hAnsi="Times New Roman"/>
          <w:color w:val="000000"/>
          <w:sz w:val="28"/>
          <w:szCs w:val="28"/>
          <w:lang w:val="uk-UA" w:eastAsia="ru-RU"/>
        </w:rPr>
        <w:t>ая</w:t>
      </w:r>
      <w:r>
        <w:rPr>
          <w:rFonts w:eastAsia="Times New Roman" w:cs="Times New Roman" w:ascii="Times New Roman" w:hAnsi="Times New Roman"/>
          <w:color w:val="000000"/>
          <w:sz w:val="28"/>
          <w:szCs w:val="28"/>
          <w:lang w:eastAsia="ru-RU"/>
        </w:rPr>
        <w:t xml:space="preserve"> взаимосвязь, а также введение в практику эндоскопических методов исследования ЛОР-органов. Это вызвало создание новых лечебных, в том числе хирургических методик, позволило изучить клинику заболеваний уха и верхних дыхательных путей.</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от только некоторые основные вехи становления оториноларингологии. В 1841 году немецкий врач Гофман предложил осматривать глубокие отделы уха, носа и горла с помощью зеркала, в центре которого в виде небольшого кружочка счищена амальгама. Позже вюртембергский врач Трельч создал лобный рефлектор.</w:t>
      </w:r>
    </w:p>
    <w:p>
      <w:pPr>
        <w:pStyle w:val="Normal"/>
        <w:spacing w:lineRule="atLeast" w:line="420" w:before="0" w:after="0"/>
        <w:ind w:left="-284" w:right="-427" w:firstLine="851"/>
        <w:jc w:val="both"/>
        <w:rPr/>
      </w:pPr>
      <w:r>
        <w:rPr>
          <w:rFonts w:eastAsia="Times New Roman" w:cs="Times New Roman" w:ascii="Times New Roman" w:hAnsi="Times New Roman"/>
          <w:color w:val="000000"/>
          <w:sz w:val="28"/>
          <w:szCs w:val="28"/>
          <w:lang w:eastAsia="ru-RU"/>
        </w:rPr>
        <w:t>В 1854 году испанский певец и один из самых выдающихся преподавателей пения профессор Парижской консерватории и Королевской академии музыки в Лондоне Мануэль Гарсия предложил метод непрямой ларингоскопии. Используя  гортанно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еркало Гарсия изучал физиологию голоса певцов. Методику осмотра гортани, разработанную М. Гарсия, уже через год начали применять врачи. Он за это изобретение и трактат по голосообразованию получил степень доктора медицины. Вслед за этим была предложена методика задней (1859), а затем передней и средней риноскопии. Много позже разрабатываются прямые методы исследования прямая ларингоскопия (К i г st е m, 1894), бронхоскопия (Кilian, 1897), дыхательная бронхоскопия ( Fridel, 1956), бронхофиброскопия (Икеда, 1969).</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Необычная история разработки метода эзофагоскопии. Немецкий врач Мюллер в 1868 году приглашает в клинику своего учителя Куссмауля уличного артиста, который глотал шпаги. Глотали артисты шпаги длиной до 40 см с затупленным концом. Куссмауль предлагает артисту проглотить трубку. Тот с успехом это делает. Затем к трубке прикрепили осветитель от эндоскопа Дезармо. Так был сконструирован первый эзофагоскоп. Первую успешную эзофагоскопию совершил Микулич в 1881 году. Он во время эзофагоскопии у женщины протолкнул кость с пищевода в желудок.</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Методику пункции гайморовой пазухи через нижний носовой ход, впервые выполнил и описал М.Шмидт в 1888 году. Методика гайморотомии была разработана американцем Колдуэлл (1893) и французом Люком (1897).</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Работой немецкого врача Шварц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оторый предложил в 1873 году трепанацию сосцевидного отростка (антротомию), было положено начало отохирурги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 1960 году состоялось открытие Киевского научно-исследовательского института отоларингологии. Инициатором и директором института до 1974 года был член-корреспондент НАН Украины, Лауреат Ленинской премии, профессор Алексей Сидорович Коломийченко. Его на этом посту сменил Лауреат Государственной премии Украины, профессор Алексей Иванович Цыганов. С 1985 года институт возглавляет Заслуженный деятель науки Украины, академик АМН Украины, профессор Дмитрий Ильич Заболотный. </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федра оториноларингологии в ЗГМУ существует с 1968 года. Первым заведующим кафедрой был профессор А.А. Корниенко который много внимания уделял проблеме профпатологии ЛОР-органов. С 1986 по 2000 год кафедру возглавлял доцент И.М. Никулин в это время на кафедре плодотворно разрабатывалась проблема диагностики и лечения аллергических заболеваний ЛОР-органов.</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2000 года кафедра возглавляется профессором Троян В.И. под руководством которого разрабатываются современные технологии комплексного лечения больных злокачественными опухолями ЛОР-органов с применением реконструктивно-восстановительных хирургических вмешательств которые позволяют восстановить функциональную и социальную реабилитацию этой категории больных, а также видео эндоскопическая ларинго и ринохирургия .</w:t>
      </w:r>
    </w:p>
    <w:p>
      <w:pPr>
        <w:pStyle w:val="Normal"/>
        <w:spacing w:lineRule="auto" w:line="276" w:before="0" w:after="0"/>
        <w:ind w:left="-284" w:right="-284"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ind w:left="-284" w:right="-284"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Морфо-физиологические особенности носа и околоносовых пазух у взрослых и детей. Острый и хронический синуиты. Риногенные орбитальные осложнения.</w:t>
      </w:r>
    </w:p>
    <w:p>
      <w:pPr>
        <w:pStyle w:val="Normal"/>
        <w:spacing w:lineRule="atLeast" w:line="322" w:before="0" w:after="0"/>
        <w:ind w:left="-284" w:right="-284" w:firstLine="851"/>
        <w:jc w:val="both"/>
        <w:rPr/>
      </w:pPr>
      <w:r>
        <w:rPr>
          <w:rFonts w:eastAsia="Times New Roman" w:cs="Times New Roman" w:ascii="Times New Roman" w:hAnsi="Times New Roman"/>
          <w:color w:val="000000"/>
          <w:sz w:val="28"/>
          <w:szCs w:val="28"/>
          <w:lang w:eastAsia="ru-RU"/>
        </w:rPr>
        <w:t>Различают внешний (nasus externus) и внутренний (nasus internus) нос.</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Nasus externus представлен костно-хрящевым скелетом в виде трехгранной пирамиды покрытой кожей. В нем различают кончик, корень (переносицы), спинку, скаты и крылья носа.</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Костную часть его составляют парные носовые кости, латерально от них расположены procesus frоntаlis os maxillaris. Эти кости своими свободными передними краями образуют грушевидное отверстие (apertura piriformis). К этому отверстию присоединяются хрящи (верхнее ребро четырехугольного хряща носовой перегородки, парные треугольные, крыловидные и дополнительные хрящи).</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Нижняя стенка полости носа – дно образована горизонтальными</w:t>
      </w:r>
    </w:p>
    <w:p>
      <w:pPr>
        <w:pStyle w:val="Normal"/>
        <w:spacing w:lineRule="atLeast" w:line="420" w:before="0" w:after="0"/>
        <w:ind w:left="-284" w:right="-284" w:hanging="0"/>
        <w:jc w:val="both"/>
        <w:rPr/>
      </w:pPr>
      <w:r>
        <w:rPr>
          <w:rFonts w:eastAsia="Times New Roman" w:cs="Times New Roman" w:ascii="Times New Roman" w:hAnsi="Times New Roman"/>
          <w:color w:val="000000"/>
          <w:sz w:val="28"/>
          <w:szCs w:val="28"/>
          <w:lang w:eastAsia="ru-RU"/>
        </w:rPr>
        <w:t>отростками верхних челюстей и небных костей составляющих таким образом основу твердого неба.</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Кожа в нижней трети носа имеет много сальных желез. Наклоняясь через край преддверия в в нос она выстилает течение 4 - 5 мм стенки входа носа. Здесь кожа снабжена большим количеством волос, создающих возможность возникновения фурункулов и сикоза.</w:t>
      </w:r>
    </w:p>
    <w:p>
      <w:pPr>
        <w:pStyle w:val="Normal"/>
        <w:spacing w:lineRule="atLeast" w:line="420" w:before="0" w:after="0"/>
        <w:ind w:left="-284" w:right="-284"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жный нос, как и все мягкие ткани лица, отдельно обеспечивается  кровью, к нему идут аностомозирующие между собой ветви от лицевой и глазничной артерий из системы внешней и внутренней сонных артерий соответственно. Отток венозной крови из наружного носа происходит через переднюю лицевую вену во внутреннюю яремную и в значительной степени по венам носовой полости, далее через глазнничную вену и венозные системы plexus pterigoideusзатем в sinus cavernosus и v .jugularis int.</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Лимфоотток осуществляется в подчелюстные региональные лимфоузлы.</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Двигательная иннервация осуществляется за счет n . facialis, чувствительная за счёт 1 - и 2 –ой ветвей n. trigeminus.</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Таким образом, анатомические особенности наружного носа требуют пристального внимания при гнойных его воспалениях, через возможность переноса инфекции по венозным путям в мозговые вены и синусы с образованием их тромбоза. Обильное его кровоснабжение позволяет при ранениях не обрабатывать неповрежденные края, а после очищения раны в остром периоде накладывать первичные швы или выполнять пластику.</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Сложнее устроены внутренние отделы носа (cavum nasi). Полость носа находится между полостью рта и передней черепной ямкой, а с боковых сторон между парными верхними челюстями и парными решетчатыми костями. Носовая полость разделена на обе половины носовой перегородкой, открываясь впереди ноздрями, а сзади в носоглотку хоанами. Каждая половина носа окружена четырьмя воздушными парными пазухами: верхнечелюстной, решетчатой, лобной и клиновидной, которые соединяются на своей стороне с полостью носа.</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Медиальная стенка – septum nasi, состоит из 2 –х отделов (костного и хрящевого). Костный отдел образован перпендикулярной пластинкой решетчатой кости и сошником, а хрящевой - четырехугольным хрящом.</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У новорожденных перпендикулярная пластинка представлена хрящом окостеневающи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 6 годам. В местах соединения перпендикулярной пластинки с сошником и четырехугольным хрящом имеется полоска хряща - зона роста. Здесь в итоге неравномерности их роста образуются шипы и гребни носовой перегородки.</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Боковые стенки полости носа составляют медиальные стенки верхнечелюстных пазух, лобные отростки верхних челюстей, слезные кости, медиальные стенки решетчатого лабиринта, вертикальные отростки небных костей и крыловидные отростки основной кости.</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На боковых стенках находятся выросты решетчатой кости, образующие верхнюю и среднюю носовые раковины, самостоятельная кость - нижняя носовая раковина и продолговатые щели под раковинами - носовые ходы - верхний, средний и нижний.</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Сзади от верхней носовой раковины имеется клиновидно -решетчатое углубление, куда отрывается клиновидная пазуха.</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В средний носовой ход открываются верхнечелюстная, лобная пазухи, а также передние и средние клетки решетчатого лабиринта. В нижнем носовом ходу в его передней трети открывается носослезный канал.</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Слизистая оболочка полости носа выстилает все ее стенки непрерывным слоем продолжаясь в околоносовые пазухи, глотку и среднее ухо. Она не имеет подслизистого слоя. Носовую полость можно разделить на две области: дыхательную и обонятельную.</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Дыхательная область занимает нижнюю и половину средней носовой раковин. В этой области слизистая оболочка покрыта многорядным цилиндрическим мерцательным эпителием. Особенностью слизистой оболочки является наличие в подслизистой ткани варикозно расширенных венозных сплетений в таком большом количестве, что они напоминают собой пещеристые тела. При воздействии механических, термических, химических раздражителей и даже психических факторов наполнение кровью слизистой оболочки может меняться рефлекторно, что и обусловливает сужение или расширение просвета полости носа.</w:t>
      </w:r>
    </w:p>
    <w:p>
      <w:pPr>
        <w:pStyle w:val="Normal"/>
        <w:spacing w:lineRule="atLeast" w:line="420" w:before="0" w:after="0"/>
        <w:ind w:left="-284" w:right="-284"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воснабжение полости носа осуществляется, главным образом, по a. Sphenopalatina (конечная ветвь a.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axilaris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nternae), которая крово-снабжает боковые и задние отделы полости носа. Другими артериями являются a. Ethmoidales ant. Et post. Ветви a. Ophtalmica из системы внутренней сонной артерии.</w:t>
      </w:r>
    </w:p>
    <w:p>
      <w:pPr>
        <w:pStyle w:val="Normal"/>
        <w:spacing w:lineRule="atLeast" w:line="420" w:before="0" w:after="0"/>
        <w:ind w:left="-284" w:right="-284"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ток крови из полости носа происходи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aci</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is</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ph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mica</w:t>
      </w:r>
      <w:r>
        <w:rPr>
          <w:rFonts w:eastAsia="Times New Roman" w:cs="Times New Roman" w:ascii="Times New Roman" w:hAnsi="Times New Roman"/>
          <w:color w:val="000000"/>
          <w:sz w:val="28"/>
          <w:szCs w:val="28"/>
          <w:lang w:eastAsia="ru-RU"/>
        </w:rPr>
        <w:t>.</w:t>
      </w:r>
    </w:p>
    <w:p>
      <w:pPr>
        <w:pStyle w:val="Normal"/>
        <w:spacing w:lineRule="atLeast" w:line="420" w:before="0" w:after="0"/>
        <w:ind w:left="-284" w:right="-284" w:hanging="0"/>
        <w:jc w:val="both"/>
        <w:rPr/>
      </w:pPr>
      <w:r>
        <w:rPr>
          <w:rFonts w:eastAsia="Times New Roman" w:cs="Times New Roman" w:ascii="Times New Roman" w:hAnsi="Times New Roman"/>
          <w:color w:val="000000"/>
          <w:sz w:val="28"/>
          <w:szCs w:val="28"/>
          <w:lang w:eastAsia="ru-RU"/>
        </w:rPr>
        <w:t>Следует помнить о поверхностно расположенных сосудистых сетях в передней трети носовой перегородки, так называемых «locus Kisselbachii», которые легко травмируются и являются частым источником носовых кровотечений.</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Лимфатические сосуды полости носа уводят лимфу частично в субмаксиллярные и в глубокие шейные узлы.</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 xml:space="preserve">Чувствительная иннервация полости носа осуществляется за счет 1- й и 2- й ветвей n. trigeminus. Секреторная и сосудистая иннервация осуществляется </w:t>
      </w:r>
    </w:p>
    <w:p>
      <w:pPr>
        <w:pStyle w:val="Normal"/>
        <w:spacing w:lineRule="atLeast" w:line="420" w:before="0" w:after="0"/>
        <w:ind w:left="-284" w:right="-284" w:hanging="0"/>
        <w:jc w:val="both"/>
        <w:rPr/>
      </w:pPr>
      <w:r>
        <w:rPr>
          <w:rFonts w:eastAsia="Times New Roman" w:cs="Times New Roman" w:ascii="Times New Roman" w:hAnsi="Times New Roman"/>
          <w:color w:val="000000"/>
          <w:sz w:val="28"/>
          <w:szCs w:val="28"/>
          <w:lang w:eastAsia="ru-RU"/>
        </w:rPr>
        <w:t>Постганглионарными волокнами шейного симпатического сплетения, а также парасимпатическими волокнами видиевого нерва.</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Подробнее следует остановиться на строении и иннервации обонятельной области носовой полости. Она находится выше середины средней носовой раковины и является местом нахождения рецепторов обонятельного анализатора.</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В этой области носовая полость устлана специфическим эпителием, состоящим из клеток двух видов: поддерживающих и обонятельных.</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Обонятельные клетки (1 нейрон) по форме напоминают колбу с ресничками, выступающими в полость носа. В биохимическом отношении реснички состоят из липоидной субстанции. От основы обонятельных клеток отходят безмякотные нервные волокна - аксоны в виде обонятельных нитей (fila olfaсtoria), которые проходят в переднюю черепную ямку через ситовидную пластинку решетчатой кости заканчиваясь в bulbus olfactorius, а затем они образуют (2 нейрон). Аксоны этого нейрона доходят до клеток triconum olfactorii, (подкорковый центр) аксоны которых (3 нейрон) проходят 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озолисто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ело и достигают коры gyrus hypocampi и аммониевого рога, то есть коркового представительства обонятельного анализатора.</w:t>
      </w:r>
    </w:p>
    <w:p>
      <w:pPr>
        <w:pStyle w:val="Normal"/>
        <w:spacing w:lineRule="atLeast" w:line="322" w:before="240" w:after="0"/>
        <w:ind w:left="-284" w:right="-284" w:firstLine="7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22" w:before="240" w:after="0"/>
        <w:ind w:left="-284" w:right="-284" w:firstLine="7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рфо-физиологические особенности околоносовых пазух и их возрастная характеристика.</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Различают верхнечелюстную, решетчатую, лобную и клиновидную пазухи, которые находятся вокруг носовой полости, и соединяются с ней с помощью отверстий. Размеры их у разных людей не одинаковы но наибольшей является верхнечелюстная (от 5 до 30 см 3)</w:t>
      </w:r>
    </w:p>
    <w:p>
      <w:pPr>
        <w:pStyle w:val="Normal"/>
        <w:spacing w:lineRule="atLeast" w:line="420" w:before="0" w:after="0"/>
        <w:ind w:left="-284" w:right="-284" w:firstLine="7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ерхнечелюстные пазухи</w:t>
      </w:r>
      <w:r>
        <w:rPr>
          <w:rFonts w:eastAsia="Times New Roman" w:cs="Times New Roman" w:ascii="Times New Roman" w:hAnsi="Times New Roman"/>
          <w:i/>
          <w:iCs/>
          <w:color w:val="000000"/>
          <w:sz w:val="28"/>
          <w:szCs w:val="28"/>
          <w:lang w:eastAsia="ru-RU"/>
        </w:rPr>
        <w:t>.</w:t>
      </w:r>
    </w:p>
    <w:p>
      <w:pPr>
        <w:pStyle w:val="Normal"/>
        <w:spacing w:lineRule="atLeast" w:line="420" w:before="0" w:after="0"/>
        <w:ind w:left="-284" w:right="-284" w:firstLine="710"/>
        <w:jc w:val="both"/>
        <w:rPr/>
      </w:pPr>
      <w:r>
        <w:rPr>
          <w:rFonts w:eastAsia="Times New Roman" w:cs="Times New Roman" w:ascii="Times New Roman" w:hAnsi="Times New Roman"/>
          <w:color w:val="000000"/>
          <w:sz w:val="28"/>
          <w:szCs w:val="28"/>
          <w:lang w:eastAsia="ru-RU"/>
        </w:rPr>
        <w:t>Первые признаки ее развития появляются на 10-й неделе, но к моменту рождения ребенка увеличиваются незначительно. После рождения они начинают медленно пневматизироваться. У новорожденных они имеют вид двух воздушных мешочков размером с каплю. По достижению ребенком 1 года пазухи достигают нижнего орбитального канала и вырастают на 2 мм. От рождения до 3 лет форма ее меняется на шаровидную, а от 7 до 12 лет на четырехгранную пирамиду. Дно пазухи становится расположенной на уровне дна носовой полости только у детей в возрасте 12 лет. Важно помнить, что у взрослых 3 постоянных верхнечелюстных моляра почти всегда проэцируются в просвет пазухи. Передняя стенка пазухи формируется за счет лицевой стенки в ней находится fоssа саn</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nае. Интраназальное отверстие верхнечелюстной пазухи лежит на медиальной стенке диаметр которого не превышает 3 мм (у 80%) человек. Задне-верхние отделы пазухи граничат с группой задних клеток решетчатого лабиринта и клиновидной пазухой.</w:t>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Лобные пазух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Лобные пазухи у младенцев не идентифицируются вообще. Проходит несколько недель, пока пазухи первый раз заполняются воздухом и полностью пневматизируются в течение первых 2 лет жизни, но Rо-логически их можно различить только у детей в возрасте 6 лет. В последующие годы они продолжают медленно расти. Лобные пазухи имеют ассиметричные формы и размеры. У 30% людей наблюдается гипоплазия лобных пазух, у 15% отсутствует одна пазуха, а у 4% обе.</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Лобные пазухи рассасывают лобную кость. Передняя пластина представлена тонкой рагs sсvamosae os frontalis, дно образовано компактной костью и оно латерально граничит с орбитой, а медиально с носовой полостью.</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Задняя стенка (мозговая) представлена тонкой пластинкой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m</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nа</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xml:space="preserve"> v</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tгеа), которая имеет сосуды, соединяющиеся непосредственно с венами твердой мозговой оболочки. В передне-медиальном углу дна пазухи расположены два отверстия одно из них ведет в лобно-носовой канал, а второе в верхний носовой ход.</w:t>
      </w:r>
    </w:p>
    <w:p>
      <w:pPr>
        <w:pStyle w:val="Normal"/>
        <w:spacing w:lineRule="atLeast" w:line="420" w:before="0" w:after="0"/>
        <w:ind w:left="-284" w:right="-284" w:firstLine="851"/>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Решетчатые пазух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Решетчатые воздушные клетки уже сформированы у новорожденных. От 3 до 18 воздушных клеток занимают пространство между латеральной стенкой носовой полости, и медиальной стенкой орбиты. Тонкая костная стенка отделяющий их от орбиты (</w:t>
      </w:r>
      <w:r>
        <w:rPr>
          <w:rFonts w:eastAsia="Times New Roman" w:cs="Times New Roman" w:ascii="Times New Roman" w:hAnsi="Times New Roman"/>
          <w:color w:val="000000"/>
          <w:sz w:val="28"/>
          <w:szCs w:val="28"/>
          <w:lang w:val="en-US" w:eastAsia="ru-RU"/>
        </w:rPr>
        <w:t>la</w:t>
      </w:r>
      <w:r>
        <w:rPr>
          <w:rFonts w:eastAsia="Times New Roman" w:cs="Times New Roman" w:ascii="Times New Roman" w:hAnsi="Times New Roman"/>
          <w:color w:val="000000"/>
          <w:sz w:val="28"/>
          <w:szCs w:val="28"/>
          <w:lang w:eastAsia="ru-RU"/>
        </w:rPr>
        <w:t>m</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а рар</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гасеа) часто имеет дегисценци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Между 3-8 годами жизни ребенка идет интенсивный рост клеток и возникают передние, средние и задние клетки. У взрослых клетки решетчатого лабиринта сверху граничат с передней черепной ямкой, сзади с клиновидной пазухой и основной костью, латерально с орбито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и верхнечелюстной пазухой. Отверстия передних и средних клеток соединяются со средним носовым ходом, а задних клеток с верхним носовым ходом.</w:t>
      </w:r>
    </w:p>
    <w:p>
      <w:pPr>
        <w:pStyle w:val="Normal"/>
        <w:spacing w:lineRule="atLeast" w:line="420" w:before="0" w:after="0"/>
        <w:ind w:left="-284" w:right="-284" w:firstLine="851"/>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линовидные пазухи (Sinus sphenoidales)</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Клиновидные пазухи расположены в теле клиновидной кости. Хотя они идентифицируются уже после рождения ребенка, но полностью пневматизируются около 7 лет.</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Степень пневматизации определяется по турецкому седлу. Объем одной клиновидной пазухи колеблется в пределах от 1 до 6 мл. Отверстия клиновидных пазух достаточно большие и размер их колеблется от 1 до 3 мм и открываются они в верхний носовой ход. Верхняя и боковые стенки граничат со средней черепной ямкой, а верхняя также с гипофизом. У боковой стенки находится сонная артерия, кавернозный синус и первая ветвь V пары черепных нервов, а также III, IV, VI черепные нервы в связи с чем патологические процессы могут распространяться из пазухи в полость черепа и вызвать симптоматику связанную с повреждением вышеназванных анатомических структур. Слизистая оболочка вокруг околоносовых пазух носа тонкая, плотно сращена с надкостницей. Кровоснабжение околоносовых пазух, как и полости носа осуществляется с а. mах</w:t>
      </w:r>
      <w:r>
        <w:rPr>
          <w:rFonts w:eastAsia="Times New Roman" w:cs="Times New Roman" w:ascii="Times New Roman" w:hAnsi="Times New Roman"/>
          <w:color w:val="000000"/>
          <w:sz w:val="28"/>
          <w:szCs w:val="28"/>
          <w:lang w:val="en-US" w:eastAsia="ru-RU"/>
        </w:rPr>
        <w:t>sllaris</w:t>
      </w:r>
      <w:r>
        <w:rPr>
          <w:rFonts w:eastAsia="Times New Roman" w:cs="Times New Roman" w:ascii="Times New Roman" w:hAnsi="Times New Roman"/>
          <w:color w:val="000000"/>
          <w:sz w:val="28"/>
          <w:szCs w:val="28"/>
          <w:lang w:eastAsia="ru-RU"/>
        </w:rPr>
        <w:t xml:space="preserve"> и ветвей а. сагоtis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t.</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А. mахill</w:t>
      </w:r>
      <w:r>
        <w:rPr>
          <w:rFonts w:eastAsia="Times New Roman" w:cs="Times New Roman" w:ascii="Times New Roman" w:hAnsi="Times New Roman"/>
          <w:color w:val="000000"/>
          <w:sz w:val="28"/>
          <w:szCs w:val="28"/>
          <w:lang w:val="en-US" w:eastAsia="ru-RU"/>
        </w:rPr>
        <w:t>ari</w:t>
      </w:r>
      <w:r>
        <w:rPr>
          <w:rFonts w:eastAsia="Times New Roman" w:cs="Times New Roman" w:ascii="Times New Roman" w:hAnsi="Times New Roman"/>
          <w:color w:val="000000"/>
          <w:sz w:val="28"/>
          <w:szCs w:val="28"/>
          <w:lang w:eastAsia="ru-RU"/>
        </w:rPr>
        <w:t>s обеспечивает кровоснабжение верхнечелюстных пазух. Лобная пазуха кровоснабжается с а. mахila</w:t>
      </w:r>
      <w:r>
        <w:rPr>
          <w:rFonts w:eastAsia="Times New Roman" w:cs="Times New Roman" w:ascii="Times New Roman" w:hAnsi="Times New Roman"/>
          <w:color w:val="000000"/>
          <w:sz w:val="28"/>
          <w:szCs w:val="28"/>
          <w:lang w:val="en-US" w:eastAsia="ru-RU"/>
        </w:rPr>
        <w:t>ri</w:t>
      </w:r>
      <w:r>
        <w:rPr>
          <w:rFonts w:eastAsia="Times New Roman" w:cs="Times New Roman" w:ascii="Times New Roman" w:hAnsi="Times New Roman"/>
          <w:color w:val="000000"/>
          <w:sz w:val="28"/>
          <w:szCs w:val="28"/>
          <w:lang w:eastAsia="ru-RU"/>
        </w:rPr>
        <w:t>s и а. орhtаlmica. Клиновидная - с а. nаsales роst. и а.</w:t>
      </w:r>
      <w:r>
        <w:rPr>
          <w:rFonts w:eastAsia="Times New Roman" w:cs="Times New Roman" w:ascii="Times New Roman" w:hAnsi="Times New Roman"/>
          <w:color w:val="000000"/>
          <w:sz w:val="28"/>
          <w:szCs w:val="28"/>
          <w:lang w:val="en-US" w:eastAsia="ru-RU"/>
        </w:rPr>
        <w:t>ptery</w:t>
      </w:r>
      <w:r>
        <w:rPr>
          <w:rFonts w:eastAsia="Times New Roman" w:cs="Times New Roman" w:ascii="Times New Roman" w:hAnsi="Times New Roman"/>
          <w:color w:val="000000"/>
          <w:sz w:val="28"/>
          <w:szCs w:val="28"/>
          <w:lang w:eastAsia="ru-RU"/>
        </w:rPr>
        <w:t>goр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t</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nаe.</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тчатый синус кровоснабжается из сосудов слизистой оболочки носовых раковин а. еthmoidales аnt. Еt роst. Венозный дренаж осуществляется через большое венозное сплетение носа и через v. </w:t>
      </w:r>
      <w:r>
        <w:rPr>
          <w:rFonts w:eastAsia="Times New Roman" w:cs="Times New Roman" w:ascii="Times New Roman" w:hAnsi="Times New Roman"/>
          <w:color w:val="000000"/>
          <w:sz w:val="28"/>
          <w:szCs w:val="28"/>
          <w:lang w:val="en-US" w:eastAsia="ru-RU"/>
        </w:rPr>
        <w:t>oph</w:t>
      </w:r>
      <w:r>
        <w:rPr>
          <w:rFonts w:eastAsia="Times New Roman" w:cs="Times New Roman" w:ascii="Times New Roman" w:hAnsi="Times New Roman"/>
          <w:color w:val="000000"/>
          <w:sz w:val="28"/>
          <w:szCs w:val="28"/>
          <w:lang w:eastAsia="ru-RU"/>
        </w:rPr>
        <w:t>talmicaв plexus</w:t>
      </w:r>
    </w:p>
    <w:p>
      <w:pPr>
        <w:pStyle w:val="Normal"/>
        <w:spacing w:lineRule="atLeast" w:line="420" w:before="0" w:after="0"/>
        <w:ind w:left="-284" w:right="-284" w:hanging="0"/>
        <w:jc w:val="both"/>
        <w:rPr/>
      </w:pPr>
      <w:r>
        <w:rPr>
          <w:rFonts w:eastAsia="Times New Roman" w:cs="Times New Roman" w:ascii="Times New Roman" w:hAnsi="Times New Roman"/>
          <w:color w:val="000000"/>
          <w:sz w:val="28"/>
          <w:szCs w:val="28"/>
          <w:lang w:eastAsia="ru-RU"/>
        </w:rPr>
        <w:t>Pterygoideus и далее в sinus cavernosus, что является фактором риска переноса гнойного процесса в кавернозный синус при гнойно-воспалительных процессах в полости носа и околоносовых пазухах.</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u w:val="single"/>
          <w:lang w:eastAsia="ru-RU"/>
        </w:rPr>
        <w:t xml:space="preserve">Лимфатический дренаж </w:t>
      </w:r>
      <w:r>
        <w:rPr>
          <w:rFonts w:eastAsia="Times New Roman" w:cs="Times New Roman" w:ascii="Times New Roman" w:hAnsi="Times New Roman"/>
          <w:color w:val="000000"/>
          <w:sz w:val="28"/>
          <w:szCs w:val="28"/>
          <w:lang w:eastAsia="ru-RU"/>
        </w:rPr>
        <w:t>от околоносовых пазух осуществляется главным образом через лимфатическую систему полости носа и идет к подчелюстным и глубоким шейным лимфоузлам. Кроме того дренаж лимфы из лобной пазухи осуществляется через периваскулярные пространства и в переднюю черепную ямку, в связи с чем существует угроза распространения инфекции из лобной пазухи в переднюю черепную ямку.</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Иннервация. Общая иннервация околоносовых пазух осуществляется первой ветвью V черепного нерва и с gапgliоn рt</w:t>
      </w:r>
      <w:r>
        <w:rPr>
          <w:rFonts w:eastAsia="Times New Roman" w:cs="Times New Roman" w:ascii="Times New Roman" w:hAnsi="Times New Roman"/>
          <w:color w:val="000000"/>
          <w:sz w:val="28"/>
          <w:szCs w:val="28"/>
          <w:lang w:val="en-US" w:eastAsia="ru-RU"/>
        </w:rPr>
        <w:t>eryg</w:t>
      </w:r>
      <w:r>
        <w:rPr>
          <w:rFonts w:eastAsia="Times New Roman" w:cs="Times New Roman" w:ascii="Times New Roman" w:hAnsi="Times New Roman"/>
          <w:color w:val="000000"/>
          <w:sz w:val="28"/>
          <w:szCs w:val="28"/>
          <w:lang w:eastAsia="ru-RU"/>
        </w:rPr>
        <w:t>oраlаt</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us.</w:t>
      </w:r>
    </w:p>
    <w:p>
      <w:pPr>
        <w:pStyle w:val="Normal"/>
        <w:spacing w:lineRule="atLeast" w:line="420" w:before="0" w:after="0"/>
        <w:ind w:left="-284" w:right="-284"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420" w:before="0" w:after="0"/>
        <w:ind w:left="-284" w:right="-284" w:firstLine="7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енности строения полости носа и околоносовых пазух у новорожденных и младенцев.</w:t>
      </w:r>
    </w:p>
    <w:p>
      <w:pPr>
        <w:pStyle w:val="Normal"/>
        <w:shd w:fill="FFFFFF" w:val="clear"/>
        <w:spacing w:lineRule="atLeast" w:line="420" w:before="77" w:after="0"/>
        <w:ind w:left="-284" w:right="-284" w:firstLine="851"/>
        <w:jc w:val="both"/>
        <w:rPr/>
      </w:pPr>
      <w:r>
        <w:rPr>
          <w:rFonts w:eastAsia="Times New Roman" w:cs="Times New Roman" w:ascii="Times New Roman" w:hAnsi="Times New Roman"/>
          <w:color w:val="000000"/>
          <w:sz w:val="28"/>
          <w:szCs w:val="28"/>
          <w:lang w:eastAsia="ru-RU"/>
        </w:rPr>
        <w:t>Размеры полости носа у новорожденных и младенцев относительно невелики. Полость носа короче и расположена ниже, по сравнению с другими возрастными группами, вследствие недоразвития лицевого скелета. Нижняя стенка полости носа имеет тесную связь с зубными зачатками в теле верхней челюсти, с чем связан риск развития остеомиелита верхней челюсти при воспалении полости носа и решетчатых пазух. Ускорение роста происходит уже в первом полугодии жизни и связано с интенсивным развитием черепа, главным образом верхних челюстей и прорезывания зубов.</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Наряду с малыми размерами полости носа имеет значение резкое сужение носовых ходов, закрытых хорошо развитыми носовыми раковинами. Нижние носовые раковины расположены низко, плотно прилегают к дну полости носа, вследствие чего нижние носовые ходы непроходимы для воздуха. Верхние и средние носовые ходы практически не выражены, дети вынуждены дышать через узкий общий носовой хо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этой возрастной группе часто встречается выраженное затруднение носового дыхания, особенно при скоплении слизистого секрета или корочек полости носа.</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 результате несоответствия значительного объема носовых раковин и узкой дыхательной области, острый ринит у новорожденных и младенцев протекает тяжело, с преобладанием общих симптомов и частым развитием осложнений. Даже небольшое набухание слизистой оболочки узкой полости носа приводит к прекращению носового дыхания. Дыхание ребенка принимает характер «летящего»: дети дышат часто и поверхностно, но крылья носа не раздуваются, как при пневмонии. Сосание резко затруднено или невозможно, нарушен сон, ребенок беспокоен, масса тела снижается, возможно присоединение диспепсии, гипертермии. Дыхание через рот приводит к аэрофагии с метеоризмом, что еще более затрудняет дыхание и приводит к нарушению общего состояния ребенка. При заложенности носа ребенок откидывает голову назад, чтобы было легче дышать (ложный опистотонус с напряжением родничка), возможны судороги. В связи с выраженной склонностью к генерализации любых воспалительных процессов у новорожденных и младенцев острый ринит протекает как острый ринофаринги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и этом на мягком небе можно видеть гиперемированые, выступающие вперед бугорки - закупоренные слизистые железки (синдром Гёпперта).</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Для этой возрастной группы характерен так называемый задний насморк, обусловленный скоплением инфицированной слизи в задних отделах носа, связанный с нарушением отхождения секрета в носоглотку из-за особенностей строения хоан</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 задней стенке глотки видны полоски вязкой слизи, что спускается с нос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иперемия лимфоидных гранул задней стенки глотки, можно видеть увеличеные затылочные и шейные лимфатические узлы. Нередко ринофарингит осложняется трахеобронхитом, бронхопневмонией, отитом,</w:t>
      </w:r>
    </w:p>
    <w:p>
      <w:pPr>
        <w:pStyle w:val="Normal"/>
        <w:shd w:fill="FFFFFF" w:val="clear"/>
        <w:spacing w:lineRule="atLeast" w:line="420" w:before="0" w:after="0"/>
        <w:ind w:left="-284" w:right="-284" w:hanging="0"/>
        <w:jc w:val="both"/>
        <w:rPr/>
      </w:pPr>
      <w:r>
        <w:rPr>
          <w:rFonts w:eastAsia="Times New Roman" w:cs="Times New Roman" w:ascii="Times New Roman" w:hAnsi="Times New Roman"/>
          <w:b/>
          <w:bCs/>
          <w:color w:val="000000"/>
          <w:sz w:val="28"/>
          <w:szCs w:val="28"/>
          <w:lang w:eastAsia="ru-RU"/>
        </w:rPr>
        <w:t>с</w:t>
      </w:r>
      <w:r>
        <w:rPr>
          <w:rFonts w:eastAsia="Times New Roman" w:cs="Times New Roman" w:ascii="Times New Roman" w:hAnsi="Times New Roman"/>
          <w:color w:val="000000"/>
          <w:sz w:val="28"/>
          <w:szCs w:val="28"/>
          <w:lang w:eastAsia="ru-RU"/>
        </w:rPr>
        <w:t>томатитом, этмоидитом</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акриоциститом, дерматитом преддверия носа и носогубного участка, заглоточным абсцессом.</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Исключительно редкое возникновения искривления носовой перегородки у детей раннего возраста связано с особенностями ее строения. В дальнейшем деформации носовой перегородки зависят от несоответствия роста перегородки и соединенных анатомических образований.</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 связи с недоразвитием костного скелета наружного носа и носовой перегородки у детей раннего возраста исключительно редко возникает перелом костей носа, травмы обычно сопровождаются ударами наружного носа, реже - смещением ростковых зон носовой перегородки. Следует также помнить о необходимости проведения репозиции носовой перегородки при травмах носа у детей даже при небольшом сдвиге, так как активный рост хряща в дальнейшем может привести к значительным деформациям, нарушение носового дыхания</w:t>
      </w:r>
    </w:p>
    <w:p>
      <w:pPr>
        <w:pStyle w:val="Normal"/>
        <w:shd w:fill="FFFFFF" w:val="clear"/>
        <w:spacing w:lineRule="atLeast" w:line="420" w:before="120" w:after="0"/>
        <w:ind w:left="-284" w:right="-284" w:firstLine="851"/>
        <w:jc w:val="both"/>
        <w:rPr/>
      </w:pPr>
      <w:r>
        <w:rPr>
          <w:rFonts w:eastAsia="Times New Roman" w:cs="Times New Roman" w:ascii="Times New Roman" w:hAnsi="Times New Roman"/>
          <w:color w:val="000000"/>
          <w:sz w:val="28"/>
          <w:szCs w:val="28"/>
          <w:lang w:eastAsia="ru-RU"/>
        </w:rPr>
        <w:t>Важная особенность полости носа у новорожденных и детей первого полугодия жизни - отсутствие кавернозной ткани в области свободного края нижней и средней носовой раковин</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связи с этим у детей этого возраста практически не бывает спонтанных носовых кровотечений, в отличие от старших детей. При появлении кровянистых выделений из носа необходимо провести тщательное обследование для исключения врожденной гемангиомы или инородного тела полости носа. По той же причине у новорожденных и детей первого полугодия жизни нецелесообразно применять сосудосуживающие капли в нос, действие которых рассчитана на рефлекторное сокращение кавернозной ткани носовых раковин. Наряду с тщательным туалетом полости носа можно использовать содово-таниновые капли, глазные капли в нос (раствор сульфацетамид). Редкость спонтанных носовых кровотечений также объясняют недоразвитием и глубоким расположением веточек носо-небной артерии и ее анастомозов в передне-нижней части носовой перегородки (кровоточащая зона Киссельбаха).</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У новорожденных на расстоянии 2 см от переднего края носовой перегородки и на 1,5 см от дна полости носа имеется рудимент органа обоняния Якобсона в виде небольшого углубления, ведущего в канал. Этот орган обычно редуцируется в течение первого года жизни, но может быть местом формирования кист и воспалительных процессов.</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Околоносовые пазухи у новорожденных недоразвитые и формируются в процессе развития лицевого скелета и роста ребенка. При рождении есть две носовые пазухи: хорошо развитая решетчатая пазуха (передние и средние клетки решетчатого лабиринта) и рудиментарная верхнечелюстная пазуха в виде узкой щели (дивертикул слизистой оболочки) у внутреннего угла орбиты в толще кости верхней челюсти. Лобная, клиновидная пазухи и задние клетки решетчатого лабиринта находятся в зачаточном состоянии. В связи с этим из заболеваний околоносовых пазух у новорожденных и младенцев превалирует поражение решетчатого лабиринта (этмоидит), что протекает особенно тяжело с орбитальными и септическими осложнениями.</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Необходимо помнить, что нижняя стенка верхнечелюстной пазухи у детей раннего возраста расположена значительно выше дна полости носа, а потому невозможна пункция верхнечелюстной пазухи через нижний носовой ход. Пазуху при необходимости пунктируют через средний носовой ход, а у новорожденных - через нижнюю стенку орбиты.</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 медиальной части перехода внешней стенки верхнечелюстной пазухи в орбиту у детей раннего возраста находится два ряда зачатков молочных и постоянных зубов (фолликулов), отделенных от пазухи тонкими или хрящевыми или костными пластинками. Вся зубная система ребенка с рождения обильно васкуляризирована для обеспечения активного роста, способствует бурному течению и генерализации воспалительных процессов в этой области. Анатомическое расположение зубных зачатков близко ко дну орбиты способствует развитию орбитальных осложнений при различных стоматологических заболеваниях, чего никогда не бывает у детей старшего возраста и у взрослых.</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Слизистая оболочка верхнечелюстной пазухи у детей раннего возраста значительно толще, интенсивнее реагирует на любое воспаление.</w:t>
      </w:r>
    </w:p>
    <w:p>
      <w:pPr>
        <w:pStyle w:val="Normal"/>
        <w:shd w:fill="FFFFFF" w:val="clear"/>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этим при остром рините на рентгенограмме часто обнаруживают снижение прозрачности верхнечелюстной пазухи, даже если гайморита нет.</w:t>
      </w:r>
    </w:p>
    <w:p>
      <w:pPr>
        <w:pStyle w:val="Normal"/>
        <w:spacing w:lineRule="atLeast" w:line="420" w:before="0" w:after="0"/>
        <w:ind w:left="-284" w:right="-284" w:firstLine="85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линическая физиология носа</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су свойственны следующие функции: </w:t>
      </w:r>
    </w:p>
    <w:p>
      <w:pPr>
        <w:pStyle w:val="Normal"/>
        <w:numPr>
          <w:ilvl w:val="0"/>
          <w:numId w:val="4"/>
        </w:numPr>
        <w:spacing w:lineRule="atLeast" w:line="420" w:before="0" w:after="0"/>
        <w:ind w:left="927" w:right="-284" w:hanging="360"/>
        <w:jc w:val="both"/>
        <w:rPr/>
      </w:pPr>
      <w:r>
        <w:rPr>
          <w:rFonts w:eastAsia="Times New Roman" w:cs="Times New Roman" w:ascii="Times New Roman" w:hAnsi="Times New Roman"/>
          <w:color w:val="000000"/>
          <w:sz w:val="28"/>
          <w:szCs w:val="28"/>
          <w:lang w:eastAsia="ru-RU"/>
        </w:rPr>
        <w:t>Обонятельная; 2. Дыхательная; 3. Защитная; 4. Речевая.</w:t>
      </w:r>
    </w:p>
    <w:p>
      <w:pPr>
        <w:pStyle w:val="Normal"/>
        <w:spacing w:lineRule="atLeast" w:line="420" w:before="0" w:after="0"/>
        <w:ind w:left="-284" w:right="-284" w:firstLine="85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онятельная функци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 функциональном отношении обонятельный анализатор подобно вкусовому относится к органам химического чувства. Адекватным раздражителем для него служат молекулы пахучих веществ – одоривекторы. Они обладают особыми физико-химическими свойствам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1. Молекулярный вес их колеблется в пределах между 17 и 300.</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2. В молекуле не все атомные связи являются насыщенным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3. Одоривекторы включают особые атомные группы, называемые одориферам, определяющими качество запахов (гидроксильная, карбоксильная, альдегидная и нитрогруппа), при t</w:t>
      </w:r>
      <w:r>
        <w:rPr>
          <w:rFonts w:eastAsia="Times New Roman" w:cs="Times New Roman" w:ascii="Times New Roman" w:hAnsi="Times New Roman"/>
          <w:color w:val="000000"/>
          <w:sz w:val="19"/>
          <w:szCs w:val="19"/>
          <w:vertAlign w:val="superscript"/>
          <w:lang w:eastAsia="ru-RU"/>
        </w:rPr>
        <w:t>0 </w:t>
      </w:r>
      <w:r>
        <w:rPr>
          <w:rFonts w:eastAsia="Times New Roman" w:cs="Times New Roman" w:ascii="Times New Roman" w:hAnsi="Times New Roman"/>
          <w:color w:val="000000"/>
          <w:sz w:val="28"/>
          <w:szCs w:val="28"/>
          <w:lang w:eastAsia="ru-RU"/>
        </w:rPr>
        <w:t>18</w:t>
      </w:r>
      <w:r>
        <w:rPr>
          <w:rFonts w:eastAsia="Times New Roman" w:cs="Times New Roman" w:ascii="Times New Roman" w:hAnsi="Times New Roman"/>
          <w:color w:val="000000"/>
          <w:sz w:val="19"/>
          <w:szCs w:val="19"/>
          <w:vertAlign w:val="superscript"/>
          <w:lang w:eastAsia="ru-RU"/>
        </w:rPr>
        <w:t>0 </w:t>
      </w: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19"/>
          <w:szCs w:val="19"/>
          <w:vertAlign w:val="superscript"/>
          <w:lang w:eastAsia="ru-RU"/>
        </w:rPr>
        <w:t>0 </w:t>
      </w:r>
      <w:r>
        <w:rPr>
          <w:rFonts w:eastAsia="Times New Roman" w:cs="Times New Roman" w:ascii="Times New Roman" w:hAnsi="Times New Roman"/>
          <w:color w:val="000000"/>
          <w:sz w:val="28"/>
          <w:szCs w:val="28"/>
          <w:lang w:eastAsia="ru-RU"/>
        </w:rPr>
        <w:t>они летучие.</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4. Им свойственна умеренная скорость диффузи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5. Они обладают способностью легко адсорбироватьс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6. Растворимы в воде.</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7. Одоривекторы несут в себе положительный заряд.</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е свойств адекватного раздражителя обонятельного анализатора со строением рецептора позволяет представить механизм обонятельного раздражителя.</w:t>
      </w:r>
    </w:p>
    <w:p>
      <w:pPr>
        <w:pStyle w:val="Normal"/>
        <w:spacing w:lineRule="atLeast" w:line="420" w:before="0" w:after="0"/>
        <w:ind w:left="-284" w:right="-284"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Молекулы пахучего вещества в газообразном состоянии при обычном дыхании достигают слоя жидкости покрывающей волоски обонятельных клеток. Одоривектор нарушает поверхностное натяжение жидкости, благодаря чему легко ею адсорбируется. Молекулы находясь в прямом контакте с обонятельными клетками растворяются в ее липоидной субстанции. Однако для того, чтобы возникло раздражение обонятельной клетки, необходимо соединение одоривектора с протоплазмой, что возможно лишь при наличии в одоривекторе атомной связи. Возникающая реакция порождает возбужден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оторое распространяется по цепи нейронов в корковый анализатор.</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Функция обоняния играет большую роль в жизни человека и животных. По остроте обоняния животный мир делится на 3 групп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1. Аносматики (дельфин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2. Микросматики  (человек).</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3. Макросматики  (хищники, грызуны, копытные). У собак обоняние в 30 тыс раз острее. Хотя человек по остроте обоняния уступает ряду животных, однако благодаря функции коры ЦНС, обонятельный анализатор у человека является органом высокой дифференциации, необходимой для более совершенного познания окружающего мир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Есть целый ряд классификаций пахучих веществ. Однако все они имеют недостатки, так как не являются достоверными. Кроме того, качество запаха крайне относительное понятие и в большей степени зависит от ряда социальных причин, воспитания, условий жизн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Например у туземцев Южной Америки считается парфумом смола «ssa foetida», однако европейцы из-за ее приторного запаха называют ее stercus diaboli.</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одобно другим органам чувств обонятельному анализатору свойственна адаптационная способность. Известно, что иногда после нескольких минут пребывания в атмосфере тех или иных запахов последние уже не ощущаютс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Запахи можно и маскировать при их смешивании, когда из двух мы один чувствуем сильнее. Более того, при смешивании запахов можно достичь их нейтрализаци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 обоняни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уществуют консонанс и дисонанс. Пахучие вещества, которые по отдельности обладают неприятным запахом, в сочетании могут обладать приятным запахом (консонанс), и наоборот два отдельно взятые и ароматные вещества в совокупности могут вызвать неприятный запах (дисонанс).</w:t>
      </w:r>
    </w:p>
    <w:p>
      <w:pPr>
        <w:pStyle w:val="Normal"/>
        <w:spacing w:lineRule="atLeast" w:line="420" w:before="0" w:after="0"/>
        <w:ind w:left="-284" w:right="-284" w:firstLine="85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ыхательная функция</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дыхании носом воздушная струя осуществляет своеобразный путь. Основная масса воздуха дугой в полости носа направляется вверх, откуда </w:t>
      </w:r>
    </w:p>
    <w:p>
      <w:pPr>
        <w:pStyle w:val="Normal"/>
        <w:spacing w:lineRule="atLeast" w:line="420" w:before="0" w:after="0"/>
        <w:ind w:left="-284" w:right="-284" w:hanging="0"/>
        <w:jc w:val="both"/>
        <w:rPr/>
      </w:pPr>
      <w:r>
        <w:rPr>
          <w:rFonts w:eastAsia="Times New Roman" w:cs="Times New Roman" w:ascii="Times New Roman" w:hAnsi="Times New Roman"/>
          <w:color w:val="000000"/>
          <w:sz w:val="28"/>
          <w:szCs w:val="28"/>
          <w:lang w:eastAsia="ru-RU"/>
        </w:rPr>
        <w:t>опускается вниз к хоанам. Носовое дыхание является нормальным физиологическим актом, и нарушение его вызывает различные патологические состояния всего организма. Снижается газообмен в легких, в результате чего уменьшается щелочной резерв крови. Нарушается кислородный обмен, в результате чего уменьшается количество эритроцитов, гемоглобина. Наступает ослабление вентиляции легких, гипоксемия, гиперкапни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Нарушение носового дыхания сопровождается изменениями внутриглазного, внутричерепного и спинно-мозгового давления.</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изменения многих функций объясняется влиянием исключения носового дыхания на центральную нервную систему, следствием чего и является расстройство жизнедеятельности организм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Некоторые авторы считают, что это обусловливается также и выключением афферентных импульсаций, идущих из рецепторов в слизистой оболочке носа.</w:t>
      </w:r>
    </w:p>
    <w:p>
      <w:pPr>
        <w:pStyle w:val="Normal"/>
        <w:spacing w:lineRule="atLeast" w:line="420" w:before="0" w:after="0"/>
        <w:ind w:left="-284" w:right="-284" w:firstLine="85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щитная функция</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дыхании воздуха, содержащего вредные для жизни химические вещества (ОВ, хлороформ, эфир, толуол и др.) может наступить остановка дыхания. Осуществляется этот рефлекс следующим образом: раздражение</w:t>
      </w:r>
    </w:p>
    <w:p>
      <w:pPr>
        <w:pStyle w:val="Normal"/>
        <w:spacing w:lineRule="atLeast" w:line="420" w:before="0" w:after="0"/>
        <w:ind w:left="-284" w:right="-284" w:hanging="0"/>
        <w:jc w:val="both"/>
        <w:rPr/>
      </w:pPr>
      <w:r>
        <w:rPr>
          <w:rFonts w:eastAsia="Times New Roman" w:cs="Times New Roman" w:ascii="Times New Roman" w:hAnsi="Times New Roman"/>
          <w:color w:val="000000"/>
          <w:sz w:val="28"/>
          <w:szCs w:val="28"/>
          <w:lang w:eastAsia="ru-RU"/>
        </w:rPr>
        <w:t>n. trigeminus по афферентным волокнам вызывает импульс что передает его к промежуточному нейрону заложенному в продолговатом мозге где происходит переключение импульса на центры диафрагмального и двигательных нервов иннервирующих мышцы грудной клетки, брюшного пресса, выключение которых и приводит к остановке дыхани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Другим не менее ярко выраженным защитным носовым рефлексом является чихание. Этот рефлекс является исполняющим, устраняет раздражитель.</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К защитным носовым рефлексам следует отнести и слезотечение, возникающее при вдыхании вредных примесей воздуха. Слеза стекает через носослезный канал в полость носа, смывая при этом вредные вещества. Он вызывается раздражением видиева нерва через n. trigeminus.</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u w:val="single"/>
          <w:lang w:eastAsia="ru-RU"/>
        </w:rPr>
        <w:t>Согревание и увлажнение</w:t>
      </w:r>
      <w:r>
        <w:rPr>
          <w:rFonts w:eastAsia="Times New Roman" w:cs="Times New Roman" w:ascii="Times New Roman" w:hAnsi="Times New Roman"/>
          <w:color w:val="000000"/>
          <w:sz w:val="28"/>
          <w:szCs w:val="28"/>
          <w:lang w:eastAsia="ru-RU"/>
        </w:rPr>
        <w:t>. Благодаря теплоотдачи поверхности слизистой оболочки носа обильно снабженной кровеносными сосудами при вдыхании холодного воздуха Последний согревается. Увлажняется вдыхаемый воздух согретыми выделениями желез слизистой оболочк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u w:val="single"/>
          <w:lang w:eastAsia="ru-RU"/>
        </w:rPr>
        <w:t xml:space="preserve">Обеспыливание. </w:t>
      </w:r>
      <w:r>
        <w:rPr>
          <w:rFonts w:eastAsia="Times New Roman" w:cs="Times New Roman" w:ascii="Times New Roman" w:hAnsi="Times New Roman"/>
          <w:color w:val="000000"/>
          <w:sz w:val="28"/>
          <w:szCs w:val="28"/>
          <w:lang w:eastAsia="ru-RU"/>
        </w:rPr>
        <w:t>Это чисто механический защитный фактор и осуществляется он с помощью волос кожи  входа в нос. Мелкие частицы могут смещаться ресничками мерцательного эпителия, большие смываясь слизью или слезой отсмаркиваютс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u w:val="single"/>
          <w:lang w:eastAsia="ru-RU"/>
        </w:rPr>
        <w:t>Стерилизация</w:t>
      </w:r>
      <w:r>
        <w:rPr>
          <w:rFonts w:eastAsia="Times New Roman" w:cs="Times New Roman" w:ascii="Times New Roman" w:hAnsi="Times New Roman"/>
          <w:color w:val="000000"/>
          <w:sz w:val="28"/>
          <w:szCs w:val="28"/>
          <w:lang w:eastAsia="ru-RU"/>
        </w:rPr>
        <w:t>. Слизь здоровой носовой полости обладает бактериостати- ческими и бактерицидными свойствами. Это достигается с помощью лизоцима и иммуноглобулинов слизистой оболочк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лости носа.</w:t>
      </w:r>
    </w:p>
    <w:p>
      <w:pPr>
        <w:pStyle w:val="Normal"/>
        <w:spacing w:lineRule="atLeast" w:line="420" w:before="0" w:after="0"/>
        <w:ind w:left="-284" w:right="-284" w:firstLine="851"/>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Речевая</w:t>
      </w:r>
      <w:r>
        <w:rPr>
          <w:rFonts w:eastAsia="Times New Roman" w:cs="Times New Roman" w:ascii="Times New Roman" w:hAnsi="Times New Roman"/>
          <w:b/>
          <w:bCs/>
          <w:i/>
          <w:iCs/>
          <w:color w:val="000000"/>
          <w:sz w:val="28"/>
          <w:szCs w:val="28"/>
          <w:lang w:eastAsia="ru-RU"/>
        </w:rPr>
        <w:t xml:space="preserve"> функци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Носовую полость и околоносовые пазухи можно сравнить с физическими резонаторами различных объемов. При приставлении ножки низкочастотного камертона в резонаторах больших объемов происходит усиление звука, усиление высоких звуков наблюдается только в тех случаях, когда резонатором являются малые обьем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Звук произведенный голосовыми складками состоит из тона и ряда обертонов. Такой сложный звук достигая стенок носовой полости и околоносовых пазух будет относительно своих обертонов усиливаться: носовая полость и гайморовы пазухи будут усиливать обертоны низких частот, меньшие по своему объему лобные, основные пазухи и клетки решетчатого лабиринта - высокие обертоны. Таким образом нос и околоносовы</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color w:val="000000"/>
          <w:sz w:val="28"/>
          <w:szCs w:val="28"/>
          <w:lang w:eastAsia="ru-RU"/>
        </w:rPr>
        <w:t xml:space="preserve"> пазухи участвуют в окраске звука, формировании его тембра. Вот почему разные люди имеют свой тембр голос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ри параличе мягкого неба возникает открытая гнусавость. При рините, полипах - закрытая гнусавость</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Новорожденные и младенцы повышено ранимы и не имеют защитных механизмов, на этом фоне своеобразно развиваются и протекают заболевания ЛОР-органов.</w:t>
      </w:r>
    </w:p>
    <w:p>
      <w:pPr>
        <w:pStyle w:val="Normal"/>
        <w:numPr>
          <w:ilvl w:val="0"/>
          <w:numId w:val="0"/>
        </w:numPr>
        <w:spacing w:lineRule="atLeast" w:line="420" w:before="0" w:after="0"/>
        <w:ind w:left="-284" w:right="-284" w:firstLine="851"/>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tLeast" w:line="420" w:before="0" w:after="0"/>
        <w:ind w:left="-284" w:right="-284" w:firstLine="851"/>
        <w:jc w:val="center"/>
        <w:outlineLvl w:val="1"/>
        <w:rPr/>
      </w:pPr>
      <w:r>
        <w:rPr>
          <w:rFonts w:eastAsia="Times New Roman" w:cs="Times New Roman" w:ascii="Times New Roman" w:hAnsi="Times New Roman"/>
          <w:b/>
          <w:bCs/>
          <w:color w:val="000000"/>
          <w:sz w:val="28"/>
          <w:szCs w:val="28"/>
          <w:lang w:eastAsia="ru-RU"/>
        </w:rPr>
        <w:t>Острый и хронический синусит. Риногенные орбитальные осложнени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Синусит - это воспалительный процесс, который поражает слизистую оболочку, подслизистый слой, а иногда - надкостницу и костные стенки околоносовых пазух.</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Синусит достаточно распространенная патология и составляет 25-30% от общего количества стационарных и 15-20% амбулаторных больных.</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Наиболее часто у взрослых поражается верхнечелюстная пазуха. У детей младшего возраста на первом месте по частоте возникновения стоит этмоидит, что составляет 80-92% от всех заболеваний околоносовых пазух у детей.</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оспалительный процесс может поражать одну или несколько пазух (моно или полисинусит). Разновидностью полисинусита является гемисинусит (поражаются пазухи одной половины). Чаще всего встречается поражение в виде гаймороэтмоидит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Этиология синуситов. Непосредственной причиной синуитов является разнообразная вирусно-бактериальная микрофлора. Процесс начинается преиму-щественно с ОРВИ.</w:t>
      </w:r>
    </w:p>
    <w:p>
      <w:pPr>
        <w:pStyle w:val="Normal"/>
        <w:spacing w:lineRule="auto" w:line="360" w:before="0" w:after="0"/>
        <w:ind w:left="-284" w:right="-284" w:firstLine="851"/>
        <w:jc w:val="both"/>
        <w:rPr/>
      </w:pPr>
      <w:r>
        <w:rPr>
          <w:rFonts w:eastAsia="Times New Roman" w:cs="Times New Roman" w:ascii="Times New Roman" w:hAnsi="Times New Roman"/>
          <w:color w:val="000000"/>
          <w:sz w:val="28"/>
          <w:szCs w:val="28"/>
          <w:lang w:eastAsia="ru-RU"/>
        </w:rPr>
        <w:t>При хронических синуитах возможно присоединение патогенных грибов или анаэробов (фузобактерии, анаэробный стрептококк).</w:t>
      </w:r>
    </w:p>
    <w:p>
      <w:pPr>
        <w:pStyle w:val="Normal"/>
        <w:spacing w:lineRule="auto" w:line="360" w:before="0" w:after="0"/>
        <w:ind w:left="-284" w:right="-143" w:firstLine="851"/>
        <w:jc w:val="both"/>
        <w:rPr>
          <w:rFonts w:ascii="Times New Roman" w:hAnsi="Times New Roman" w:cs="Times New Roman"/>
          <w:sz w:val="28"/>
          <w:szCs w:val="28"/>
        </w:rPr>
      </w:pPr>
      <w:r>
        <w:rPr>
          <w:rFonts w:cs="Times New Roman" w:ascii="Times New Roman" w:hAnsi="Times New Roman"/>
          <w:b/>
          <w:sz w:val="28"/>
          <w:szCs w:val="28"/>
        </w:rPr>
        <w:t>Патогенез синуитов</w:t>
      </w:r>
      <w:r>
        <w:rPr>
          <w:rFonts w:cs="Times New Roman" w:ascii="Times New Roman" w:hAnsi="Times New Roman"/>
          <w:sz w:val="28"/>
          <w:szCs w:val="28"/>
        </w:rPr>
        <w:t>. По происхождению синуиты разделяют на первичные и вторичные. Первичные встречаются редко,</w:t>
      </w:r>
      <w:r>
        <w:rPr>
          <w:rFonts w:cs="Times New Roman" w:ascii="Times New Roman" w:hAnsi="Times New Roman"/>
          <w:sz w:val="28"/>
          <w:szCs w:val="28"/>
          <w:lang w:val="uk-UA"/>
        </w:rPr>
        <w:t xml:space="preserve"> </w:t>
      </w:r>
      <w:r>
        <w:rPr>
          <w:rFonts w:cs="Times New Roman" w:ascii="Times New Roman" w:hAnsi="Times New Roman"/>
          <w:sz w:val="28"/>
          <w:szCs w:val="28"/>
        </w:rPr>
        <w:t>при травме или аллергии.</w:t>
      </w:r>
    </w:p>
    <w:p>
      <w:pPr>
        <w:pStyle w:val="Normal"/>
        <w:spacing w:lineRule="auto" w:line="276" w:before="0" w:after="0"/>
        <w:ind w:left="-284" w:right="-143" w:firstLine="851"/>
        <w:jc w:val="both"/>
        <w:rPr>
          <w:rFonts w:ascii="Times New Roman" w:hAnsi="Times New Roman" w:cs="Times New Roman"/>
          <w:sz w:val="28"/>
          <w:szCs w:val="28"/>
        </w:rPr>
      </w:pPr>
      <w:r>
        <w:rPr>
          <w:rFonts w:cs="Times New Roman" w:ascii="Times New Roman" w:hAnsi="Times New Roman"/>
          <w:sz w:val="28"/>
          <w:szCs w:val="28"/>
        </w:rPr>
        <w:t>Вторичные -когда воспалительный процесс распространяется из другого очага инфекции.</w:t>
      </w:r>
    </w:p>
    <w:p>
      <w:pPr>
        <w:pStyle w:val="Normal"/>
        <w:spacing w:lineRule="auto" w:line="276"/>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синуити разделяют на:</w:t>
      </w:r>
    </w:p>
    <w:p>
      <w:pPr>
        <w:pStyle w:val="Normal"/>
        <w:numPr>
          <w:ilvl w:val="0"/>
          <w:numId w:val="3"/>
        </w:numPr>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риногенные;</w:t>
      </w:r>
    </w:p>
    <w:p>
      <w:pPr>
        <w:pStyle w:val="Normal"/>
        <w:numPr>
          <w:ilvl w:val="0"/>
          <w:numId w:val="3"/>
        </w:numPr>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одонтогенные;</w:t>
      </w:r>
    </w:p>
    <w:p>
      <w:pPr>
        <w:pStyle w:val="Normal"/>
        <w:numPr>
          <w:ilvl w:val="0"/>
          <w:numId w:val="3"/>
        </w:numPr>
        <w:spacing w:lineRule="auto" w:line="276" w:before="0" w:after="0"/>
        <w:ind w:left="284" w:hanging="0"/>
        <w:jc w:val="both"/>
        <w:rPr>
          <w:rFonts w:ascii="Times New Roman" w:hAnsi="Times New Roman" w:cs="Times New Roman"/>
          <w:sz w:val="28"/>
          <w:szCs w:val="28"/>
        </w:rPr>
      </w:pPr>
      <w:r>
        <w:rPr>
          <w:rFonts w:cs="Times New Roman" w:ascii="Times New Roman" w:hAnsi="Times New Roman"/>
          <w:sz w:val="28"/>
          <w:szCs w:val="28"/>
        </w:rPr>
        <w:t>травматические;</w:t>
      </w:r>
    </w:p>
    <w:p>
      <w:pPr>
        <w:pStyle w:val="Normal"/>
        <w:numPr>
          <w:ilvl w:val="0"/>
          <w:numId w:val="3"/>
        </w:numPr>
        <w:spacing w:lineRule="auto" w:line="276" w:before="0" w:after="0"/>
        <w:ind w:left="284" w:hanging="0"/>
        <w:jc w:val="both"/>
        <w:rPr/>
      </w:pPr>
      <w:r>
        <w:rPr>
          <w:rFonts w:cs="Times New Roman" w:ascii="Times New Roman" w:hAnsi="Times New Roman"/>
          <w:sz w:val="28"/>
          <w:szCs w:val="28"/>
        </w:rPr>
        <w:t>гематогенные;</w:t>
      </w:r>
      <w:r>
        <w:rPr>
          <w:rFonts w:cs="Times New Roman" w:ascii="Times New Roman" w:hAnsi="Times New Roman"/>
          <w:sz w:val="28"/>
          <w:szCs w:val="28"/>
          <w:lang w:val="uk-UA"/>
        </w:rPr>
        <w:t xml:space="preserve"> </w:t>
      </w:r>
      <w:r>
        <w:rPr>
          <w:rFonts w:cs="Times New Roman" w:ascii="Times New Roman" w:hAnsi="Times New Roman"/>
          <w:sz w:val="28"/>
          <w:szCs w:val="28"/>
        </w:rPr>
        <w:t>аллергические</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Риногенные - как следствие ОРВИ, возникают на 7-10 день, когда насморк может стать односторонним, повышается температура тела, появляется головная боль.</w:t>
      </w:r>
    </w:p>
    <w:p>
      <w:pPr>
        <w:pStyle w:val="Normal"/>
        <w:spacing w:lineRule="auto" w:line="276" w:before="0" w:after="0"/>
        <w:ind w:left="-284" w:right="-284" w:firstLine="851"/>
        <w:jc w:val="both"/>
        <w:rPr/>
      </w:pPr>
      <w:r>
        <w:rPr>
          <w:rFonts w:eastAsia="Times New Roman" w:cs="Times New Roman" w:ascii="Times New Roman" w:hAnsi="Times New Roman"/>
          <w:color w:val="000000"/>
          <w:sz w:val="28"/>
          <w:szCs w:val="28"/>
          <w:lang w:eastAsia="ru-RU"/>
        </w:rPr>
        <w:t>Одонтогенные могут возникнуть только в верхнечелюстной пазухе, так как 4,5,6 верхние зубы своими корнями близко подходят к нижней стенке пазухи.</w:t>
      </w:r>
    </w:p>
    <w:p>
      <w:pPr>
        <w:pStyle w:val="Normal"/>
        <w:spacing w:lineRule="auto" w:line="276"/>
        <w:ind w:left="-284" w:firstLine="568"/>
        <w:jc w:val="both"/>
        <w:rPr>
          <w:rFonts w:ascii="Times New Roman" w:hAnsi="Times New Roman" w:cs="Times New Roman"/>
          <w:sz w:val="28"/>
          <w:szCs w:val="28"/>
          <w:lang w:val="uk-UA"/>
        </w:rPr>
      </w:pPr>
      <w:r>
        <w:rPr>
          <w:rFonts w:cs="Times New Roman" w:ascii="Times New Roman" w:hAnsi="Times New Roman"/>
          <w:sz w:val="28"/>
          <w:szCs w:val="28"/>
        </w:rPr>
        <w:t>Гематогенные, травматические,</w:t>
      </w:r>
      <w:r>
        <w:rPr>
          <w:rFonts w:cs="Times New Roman" w:ascii="Times New Roman" w:hAnsi="Times New Roman"/>
          <w:sz w:val="28"/>
          <w:szCs w:val="28"/>
          <w:lang w:val="uk-UA"/>
        </w:rPr>
        <w:t xml:space="preserve"> </w:t>
      </w:r>
      <w:r>
        <w:rPr>
          <w:rFonts w:cs="Times New Roman" w:ascii="Times New Roman" w:hAnsi="Times New Roman"/>
          <w:sz w:val="28"/>
          <w:szCs w:val="28"/>
        </w:rPr>
        <w:t>аллергические</w:t>
      </w:r>
      <w:r>
        <w:rPr>
          <w:rFonts w:cs="Times New Roman" w:ascii="Times New Roman" w:hAnsi="Times New Roman"/>
          <w:sz w:val="28"/>
          <w:szCs w:val="28"/>
          <w:lang w:val="uk-UA"/>
        </w:rPr>
        <w:t>.</w:t>
      </w:r>
    </w:p>
    <w:p>
      <w:pPr>
        <w:pStyle w:val="Normal"/>
        <w:spacing w:lineRule="auto" w:line="276"/>
        <w:ind w:left="-284"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факторам, которые оказывают содействие развитию синуитов относят:</w:t>
      </w:r>
    </w:p>
    <w:p>
      <w:pPr>
        <w:pStyle w:val="Normal"/>
        <w:numPr>
          <w:ilvl w:val="0"/>
          <w:numId w:val="2"/>
        </w:numPr>
        <w:spacing w:lineRule="auto" w:line="276" w:before="0" w:after="0"/>
        <w:ind w:left="-284" w:firstLine="568"/>
        <w:jc w:val="both"/>
        <w:rPr/>
      </w:pPr>
      <w:r>
        <w:rPr>
          <w:rFonts w:cs="Times New Roman" w:ascii="Times New Roman" w:hAnsi="Times New Roman"/>
          <w:sz w:val="28"/>
          <w:szCs w:val="28"/>
        </w:rPr>
        <w:t>Снижение реактивности, общее ослабление организма.</w:t>
      </w:r>
    </w:p>
    <w:p>
      <w:pPr>
        <w:pStyle w:val="Normal"/>
        <w:numPr>
          <w:ilvl w:val="0"/>
          <w:numId w:val="2"/>
        </w:numPr>
        <w:spacing w:lineRule="auto" w:line="276"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Наличие патологических сдвигов со стороны носа и носоглотки, которые снижают дренажные возможности пазух и оказывают содействие проникновению инфекции в пазух</w:t>
      </w:r>
      <w:r>
        <w:rPr>
          <w:rFonts w:eastAsia="Times New Roman" w:cs="Times New Roman" w:ascii="Times New Roman" w:hAnsi="Times New Roman"/>
          <w:color w:val="000000"/>
          <w:sz w:val="28"/>
          <w:szCs w:val="28"/>
          <w:lang w:eastAsia="ru-RU"/>
        </w:rPr>
        <w:t>.</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Синуиты разделяют на острые и хронические.</w:t>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трые синуиты</w:t>
      </w:r>
      <w:r>
        <w:rPr>
          <w:rFonts w:eastAsia="Times New Roman" w:cs="Times New Roman" w:ascii="Times New Roman" w:hAnsi="Times New Roman"/>
          <w:i/>
          <w:iCs/>
          <w:color w:val="000000"/>
          <w:sz w:val="28"/>
          <w:szCs w:val="28"/>
          <w:lang w:eastAsia="ru-RU"/>
        </w:rPr>
        <w:t>.</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u w:val="single"/>
          <w:lang w:eastAsia="ru-RU"/>
        </w:rPr>
        <w:t>Патологическая анатомия</w:t>
      </w:r>
      <w:r>
        <w:rPr>
          <w:rFonts w:eastAsia="Times New Roman" w:cs="Times New Roman" w:ascii="Times New Roman" w:hAnsi="Times New Roman"/>
          <w:color w:val="000000"/>
          <w:sz w:val="28"/>
          <w:szCs w:val="28"/>
          <w:lang w:eastAsia="ru-RU"/>
        </w:rPr>
        <w:t>. При остром синуите в слизистой оболочке околоносовых пазух возникает артериальная гиперемия, мелкоклеточная инфильтрация, мукоидное набухание, экссудация. Экссудат сначала буде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иметь слизистый, серозный или геморрагический характер, но быстро становится гнойным. Если значительного повреждения претерпело сосудистое русло, возникает некроз слизистой оболочки и даже кости. При разрушении кости в области орбитальных стенок околоносовых пазух может возникнуть субпериостальный абсцесс. Наиболее часто субпериостальный абсцесс возникает в области внутренней стенки орбиты. При наличии некротического процесса возникает флебит лицевых вен, который приводит к распространению инфекции в орбиту и далее в полость черепа. Реже возникают орбитальные и внутричерепные осложнени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о характеру воспалительного процесса острые синуиты делятся на:</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таральные;</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нойные;</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кротические.</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ервые две разновидности острых синуитов можно объединить в группу экссудативных. При этом экссудат может быть серозным, слизистым, гнойным, фибринозным и геморрагическим.</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Клиника острого синуита состоит из общих и местных симптомов. Общие симптомы обусловлены реакцией всего организма на воспалительный процесс. Местные симптомы обусловлены локализацией воспалительного процесса в одной из околоносовых пазух.</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К общим проявлениям синуитов относится: плохое самочувствие, повышение температуры тела, снижение аппетита, нарушение сна, воспалительные изменения в крови. То есть это симптомы, присущие любому воспалительному процессу.</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ые симптом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1. Боль, соответствующая локализации пазух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2. Заложенность нос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3. Гнойные выделения из нос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4. Отек мягких тканей лиц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5. Слезотечение.</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6. Нарушение обоняни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Теперь рассмотрим эти симптомы соответствующих конкретных пазух.</w:t>
      </w:r>
    </w:p>
    <w:p>
      <w:pPr>
        <w:pStyle w:val="Normal"/>
        <w:spacing w:lineRule="atLeast" w:line="420" w:before="20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стрый гайморит</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Если процесс односторонний, что встречается чаще, характерным симптомом является односторонний насмор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ыделение гноя из пораженной половины носа, затрудненное носовое дыхание с этой стороны. В случае поражения обеих пазух насморк двухсторонний. Характерны головная боль и боль, которая соответствует локализации верхнечелюстной пазухи. Боль может отдавать в орбиту, зубы, лоб, виски, на соответствующую половину лица. Такая иррадиация связана с общей иннервацией этого участка тройничным нервом. Возникновение боли объясняется сужением или закрытием выводного отверстия пазухи, вследствие отека слизистой оболочки. Это приводит к задержке эвакуации секрета. Секрет давит на стенки пазухи, в результате чего возникает головная боль и чувство давления в области верхнечелюстной пазух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озможно появление отека в области лицевой стенки верхнечелюстной пазухи, отек может распространяться на нижнее веко.</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Иногда возникает слезотечение, как результат закупорки носослезного канала, вследствие отека слизистой оболочки нос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Обоняние у большинства случаев снижено, но проявления предыдущих симптомов беспокоят больных настолько, что на нарушение обоняния больные не обращают внимани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ри передней риноскопии определяют гиперемию и отек слизистой оболочки носа на стороне поражения, в среднем носовом ходу имеется гнойное содержимое, поскольку передняя группа околоносовых открывается в средний носовой ход. Если отек слизистой оболочки полости носа значений, носовые ходы осмотреть трудно. В связи с этим необходимо провести ишемизацию слизистой оболочки полости носа путем введения в нос тампонов с сосудосуживающими каплями. После ишемизации снова выполняют переднюю риноскопию.</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И, отдельно следует остановиться на клинике одонтогенного гайморита. Оториноларингологи не всегда своевременно диагностируют одонтогенный характер процесса, что приводит к ошибкам при выборе тактики лечения. Одонтогенный гайморит возникает в результате распространения инфекции из очагов острого и хронического воспаления в области моляров и премоляров (главным образом 4, 5 и 6 верхние зубы): перидонтиты, периоститы, остеомиелит, вскрытие пазухи и проталкивание корня зуба у нее во время удаление зуба. Возникновение одонтогенного гайморита зависит от двух факторов: 1) толщины костного слоя, который разделяет верхушку корня от слизистой оболочки верхнечелюстной пазухи; 2) тяжести одонтогенного воспаления. Одонтогенный гайморит всегда односторонний, болеют взрослые. У детей такой процесс возникает редко, поскольку молочные зубы не контактируют с верхнечелюстной пазухой.</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Клиническая картина острого одонтогенного гайморита может маскироваться симптомами основного заболевания. Болевой симптом незначительный. Это позволяет считать, что при одонтогенном гайморите процесс имеет первично хроническое течение.</w:t>
      </w:r>
    </w:p>
    <w:p>
      <w:pPr>
        <w:pStyle w:val="Normal"/>
        <w:spacing w:lineRule="atLeast" w:line="420" w:before="80" w:after="0"/>
        <w:ind w:left="-284" w:right="-284" w:firstLine="851"/>
        <w:jc w:val="both"/>
        <w:rPr/>
      </w:pPr>
      <w:r>
        <w:rPr>
          <w:rFonts w:eastAsia="Times New Roman" w:cs="Times New Roman" w:ascii="Times New Roman" w:hAnsi="Times New Roman"/>
          <w:color w:val="000000"/>
          <w:sz w:val="28"/>
          <w:szCs w:val="28"/>
          <w:lang w:eastAsia="ru-RU"/>
        </w:rPr>
        <w:t>Одонтогенный гайморит сопровождается образованием гноя с неприятным запахом, который свидетельствует о своеобразии бактериальной флоры, которая вызывает воспалительный процесс в зубах. Возможно образование свищей, которые открываются в ротовую в полость, воспалительный процесс в пазухе может быть ограничен, при этом преимущественно поражается слизистая оболочка ее нижней стенк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одытоживая симптоматику одонтогенного гайморита, можно перечислить такие признаки, присущие этому процессу:</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причинного зуба;</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цесс чаще возникает у взрослых;</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дностороннее поражение;</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4) невыраженность болевого симптома;</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рвично хроническое течение заболевания;</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ной в пазухе с неприятным запахом.</w:t>
      </w:r>
    </w:p>
    <w:p>
      <w:pPr>
        <w:pStyle w:val="Normal"/>
        <w:spacing w:lineRule="atLeast" w:line="420" w:before="16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16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16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16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16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16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трый этмоидит</w:t>
      </w:r>
      <w:r>
        <w:rPr>
          <w:rFonts w:eastAsia="Times New Roman" w:cs="Times New Roman" w:ascii="Times New Roman" w:hAnsi="Times New Roman"/>
          <w:i/>
          <w:iCs/>
          <w:color w:val="000000"/>
          <w:sz w:val="28"/>
          <w:szCs w:val="28"/>
          <w:lang w:eastAsia="ru-RU"/>
        </w:rPr>
        <w:t>.</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Анатомическая близость, тесная венозная и лимфатическая связь решетчатого лабиринта с другими околоносовыми пазухами объясняет частое сочетание этмоидита с другими синуитами. Этим объясняется и тем фактом, что этмоидит часто бывает является неопознанным. Могополостное строение решетчатой пазухи имеет большое клиническое значение, поскольку воспалительный процесс может быть ограничен группой клеток. Глубокое расположение решетчатой пазухи в костях черепа, сложное анатомическое строение создают трудности при лечении ее воспалени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Головная боль при поражении передних клеток локализуется у корня носа и во внутренних углах глаз, средних - боль иррадиирует в висок и темя (мигренеподобный характер боли), задних - в затылок.</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ыделения из носа, нарушение носового дыхания также одни из главных жалоб больных. Аносмия при остром этмоидите бывает значительной, однако с уменьшением отека слизистой оболочки в обонятельной зоне обоняние восстанавливаетс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ри передней риноскопии слизистая оболочка носа резко отечная, гиперемирована, нередко с наличием гноя. При поражении передних и средних клеток лабиринта эти изменения более выражены в области среднего носового хода, а при заболевании задних клеток решетчатого лабиринта - в области верхнего носового хода.</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лированный острый этмоидит встречается редко. Преимущественно воспаление передних и средних клеток решетчатого лабиринта объединяется с заболеванием лобной и верхнечелюстной пазух, а воспаление задних клеток - с заболеванием основной пазухи.</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18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трый фронтит</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Наиболее характерным субъективным симптомом фронтита является боль в лобной области, которая усиливается при пальпации или перкуссии передней стенки лобной пазухи, особенно при нажатии в верхне – внутренне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углу орбиты на нижнюю (орбитальную), наиболее тонкую стенку лобной пазухи. При затруднении оттока содержимого из лобной пазухи боль может быть сильной. При фронтите возникает вторичная невралгия первой ветви тройничного нерва (n.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upraorbitalis) когда первичным является фронтит. Однако невралгия этой ветви может быть и первичным заболеванием, без возникновения фронтита. Врач должен провести дифференциальную диагностику между этими двумя заболеваниями. При первичной невралгии наиболее интенсивной боль будет  при нажатии в месте выхода нерва - граница передней и средней трети верхнего края орбиты. Даже легкое нажатие на это место вызовет резкое усиление боли, наоборот при сильном давлении уменьшается боль. При фронтитах во время увеличения силы давления на стенки лобной пазухи боль растет. В отличие от фронтита, боль при невралгии возникает внезапно  и имеет характер приступов. Необходимо также заметить, что боль при воспалении околоносовых пазух, в большинстве случаев, усиливается при физической нагрузке, кашле, чихани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Кроме боли, больные жалуются на повышение температуры тела, затруднение носового дыхания, выделения из соответствующей половины носа. Одновременно может появиться покраснение и отечность кожи в участках лба и верхнего века, которые особенно выражены в области верхневнутреннего угла орбиты. При прогрессировании болезни в этом месте может появиться субпериостальный  абсцесс.</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Основным симптомом при риноскопии является наличие слизисто- гнойного или гнойного содержимого под передним концом средней носовой раковины. Слизистая оболочка средней носовой раковины гиперемирована не отечная.</w:t>
      </w:r>
    </w:p>
    <w:p>
      <w:pPr>
        <w:pStyle w:val="Normal"/>
        <w:spacing w:lineRule="atLeast" w:line="420" w:before="16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16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16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16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16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трый сфеноидит</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Изолированное заболевание основных пазух встречается редко. Воспаление их чаще всего объеденяется с поражением задних клеток решетчатого лабиринт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Характерными для сфеноидита является боль в затылке, редко в области лба, темени, висках, повышение температуры тела, нарушение обоняния, повышение утомляемости, иногда психическая подавленность.</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ри передней риноскопии определяется отек и гиперемия слизистой оболочки верхнего носового хода и слизисто-гнойные или гнойные выделения в обонятельной щели (между перегородкой носа и средней носовой раковиной). При задней риноскопии навоз определяется в верхнем носовом ходу или на задней стенке глотки.</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ронические синуит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ричиной хронических синуитов является невылеченность острых. Переходу острого процесса в хронический способствуют такие фактор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1.Снижение резистентности организм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2.Факторы, которые затрудняют отток секрета из околоносовых пазух (деформация носовой перегородки и , хронический гипертрофический ринит).</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1.Неполноценность слизистой оболочки пазух.</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римером последнего является синдром Картагенера: обратное расположение внутренних органов или декстракардия, бронхоэктатическая  болезнь и полипозно-гнойный синусит. Причина этой патологии  врожденная мукоцилиарная недостаточность (недвижимость многорядного мерцательного эпителия).</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ологическая анатомия.</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зуха заполняется отечной слизистой оболочкой, происходит инфильтрация ее клеточными элементами, появляется гной. Затем происходит гиперплазия, возникают ретенционные кисты. Процесс может распространяться на надкостницу и кость. Возможно возникновение псевдохолестеатомы, периостита, остеомиелита, свищей. В стадии гиперплазии происходит разрастание слизистой оболочки в виде полипов, которые появляются не только в околоносовых пазухах, но и в среднем и верхнем носовых ходах, то есть в местах, где находятся естественные отверстия пазух в полости носа.</w:t>
      </w:r>
    </w:p>
    <w:p>
      <w:pPr>
        <w:pStyle w:val="Normal"/>
        <w:spacing w:lineRule="atLeast" w:line="420" w:before="18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лассификация хронических синуитов.</w:t>
      </w:r>
    </w:p>
    <w:p>
      <w:pPr>
        <w:pStyle w:val="Normal"/>
        <w:spacing w:lineRule="atLeast" w:line="420" w:before="18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Экссудативные формы: гнойная, катаральная, серозна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 Продуктивные формы: полипозная, пристенечно -гиперпластическая, холестеатомная (преимущественно одонтогенной природы), казеозная, некротическая (обычно связана с остеомиелитом верхней челюсти), атрофическая (или озенозна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Хронический синусит протекае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 периодами  ремиссий и обострений. Течение хронического синуита длительное, часто с отсутствие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щих воспалительных явлений и головной боли. Пациент жалуется на снижение работоспособности, гнойные выделения из носа, которые вследствие присоединения анаэробов становятся смрадными. Гиперплазия слизистой оболочки и появление полипов создают затруднение носового дыхания и даже полностью его лишают</w:t>
      </w:r>
      <w:r>
        <w:rPr>
          <w:rFonts w:eastAsia="Times New Roman" w:cs="Times New Roman" w:ascii="Times New Roman" w:hAnsi="Times New Roman"/>
          <w:smallCaps/>
          <w:color w:val="000000"/>
          <w:sz w:val="28"/>
          <w:szCs w:val="28"/>
          <w:lang w:eastAsia="ru-RU"/>
        </w:rPr>
        <w:t xml:space="preserve">. </w:t>
      </w:r>
      <w:r>
        <w:rPr>
          <w:rFonts w:eastAsia="Times New Roman" w:cs="Times New Roman" w:ascii="Times New Roman" w:hAnsi="Times New Roman"/>
          <w:color w:val="000000"/>
          <w:sz w:val="28"/>
          <w:szCs w:val="28"/>
          <w:lang w:eastAsia="ru-RU"/>
        </w:rPr>
        <w:t>Наблюдается снижение обоняния. Обострение хронического процесса может сопровождаться повышением температуры тела, ухудшением самочувствия, появлением болезненной отечности щеки и отека века, локальной или разлитой головной боли.</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19"/>
          <w:szCs w:val="19"/>
          <w:vertAlign w:val="superscript"/>
          <w:lang w:eastAsia="ru-RU"/>
        </w:rPr>
        <w:t> </w:t>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Хронический гайморит</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ри экссудативной форме одной из основных жалоб является длительный одно- или двусторонний насморк. При гнойной форме выделения нередко имеют неприятный запах. Другой жалобой является затруднение носового дыхания. Эта жалоба характерна и для экссудативных и для продуктивных форм. При хроническом процессе интенсивность боли меньше, чем при остром. Эти боли связаны с ухудшением оттока секрета из пазухи. На стороне  воспаления часто возникает ухудшение обоняния и даже полное отсутствие.</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объективных признаков хронического гайморита первое место имеет наличие гнойного содержимого в среднем носовом ходу. Возникает гипертрофия слизистой оболочки средней носовой раковины, возникают полипы, исходящие из переднего участка среднего носового хода. Следует всегда помнить о возможности одонтогенного происхождения гайморита, особенно при наличии</w:t>
      </w:r>
    </w:p>
    <w:p>
      <w:pPr>
        <w:pStyle w:val="Normal"/>
        <w:spacing w:lineRule="atLeast" w:line="420" w:before="0" w:after="0"/>
        <w:ind w:left="-284" w:right="-284" w:hanging="0"/>
        <w:jc w:val="both"/>
        <w:rPr/>
      </w:pPr>
      <w:r>
        <w:rPr>
          <w:rFonts w:eastAsia="Times New Roman" w:cs="Times New Roman" w:ascii="Times New Roman" w:hAnsi="Times New Roman"/>
          <w:color w:val="000000"/>
          <w:sz w:val="28"/>
          <w:szCs w:val="28"/>
          <w:lang w:eastAsia="ru-RU"/>
        </w:rPr>
        <w:t>гнойного процесса в корнях четвертого, пятого и шестого верхних зубов, верхушки которых находятся непосредственно под дном верхнечелюстной пазухи.</w:t>
      </w:r>
    </w:p>
    <w:p>
      <w:pPr>
        <w:pStyle w:val="Normal"/>
        <w:spacing w:lineRule="atLeast" w:line="420" w:before="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Хронический фронтит</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 xml:space="preserve">Хронический фронтит </w:t>
      </w:r>
      <w:r>
        <w:rPr>
          <w:rFonts w:eastAsia="Times New Roman" w:cs="Times New Roman" w:ascii="Times New Roman" w:hAnsi="Times New Roman"/>
          <w:color w:val="000000"/>
          <w:sz w:val="28"/>
          <w:szCs w:val="28"/>
          <w:lang w:val="uk-UA" w:eastAsia="ru-RU"/>
        </w:rPr>
        <w:t xml:space="preserve">в </w:t>
      </w:r>
      <w:r>
        <w:rPr>
          <w:rFonts w:eastAsia="Times New Roman" w:cs="Times New Roman" w:ascii="Times New Roman" w:hAnsi="Times New Roman"/>
          <w:color w:val="000000"/>
          <w:sz w:val="28"/>
          <w:szCs w:val="28"/>
          <w:lang w:eastAsia="ru-RU"/>
        </w:rPr>
        <w:t>основном сопровождается поражением клеток решетчатого лабиринта, в большинстве случаев передних или других околоносовых пазух.</w:t>
      </w:r>
    </w:p>
    <w:p>
      <w:pPr>
        <w:pStyle w:val="Normal"/>
        <w:spacing w:lineRule="atLeast" w:line="420" w:before="60" w:after="0"/>
        <w:ind w:left="-284" w:right="-284" w:firstLine="851"/>
        <w:jc w:val="both"/>
        <w:rPr/>
      </w:pPr>
      <w:r>
        <w:rPr>
          <w:rFonts w:eastAsia="Times New Roman" w:cs="Times New Roman" w:ascii="Times New Roman" w:hAnsi="Times New Roman"/>
          <w:color w:val="000000"/>
          <w:sz w:val="28"/>
          <w:szCs w:val="28"/>
          <w:lang w:eastAsia="ru-RU"/>
        </w:rPr>
        <w:t>Головные боли является постоянным симптомом хронического фронтита. Они нередко локализуются в области пораженной пазухи. Нажатие 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ижнюю стенку лобной пазухи вызывает резкую местную боль. Выделения из носа могут быть постоянными, более обильные утром, когда больной встает с кроват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Объективные симптомы характеризуются наличием гнойных выделений, полипов, гипертрофией слизистой оболочки в среднем носовом ходу. Во время обострения фронтита в верхне-внутреннем углу орбиты может появляться отечность мягких тканей, боль при нажатии.</w:t>
      </w:r>
    </w:p>
    <w:p>
      <w:pPr>
        <w:pStyle w:val="Normal"/>
        <w:spacing w:lineRule="atLeast" w:line="360" w:before="160" w:after="0"/>
        <w:ind w:left="-284" w:right="-284" w:firstLine="851"/>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360" w:before="16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Хронический этмоидит</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 большинстве случаев хронический этмоидит возникает вместе с хроническими заболеваниями других околоносовых пазух </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Головная боль локализуется в области переносицы, реже у внутреннего угла орбиты. Больно</w:t>
      </w:r>
      <w:r>
        <w:rPr>
          <w:rFonts w:eastAsia="Times New Roman" w:cs="Times New Roman" w:ascii="Times New Roman" w:hAnsi="Times New Roman"/>
          <w:color w:val="000000"/>
          <w:sz w:val="28"/>
          <w:szCs w:val="28"/>
          <w:lang w:val="uk-UA" w:eastAsia="ru-RU"/>
        </w:rPr>
        <w:t>го</w:t>
      </w:r>
      <w:r>
        <w:rPr>
          <w:rFonts w:eastAsia="Times New Roman" w:cs="Times New Roman" w:ascii="Times New Roman" w:hAnsi="Times New Roman"/>
          <w:color w:val="000000"/>
          <w:sz w:val="28"/>
          <w:szCs w:val="28"/>
          <w:lang w:eastAsia="ru-RU"/>
        </w:rPr>
        <w:t xml:space="preserve"> беспокоит нарушение носового дыхания и выделения из носа. Отмечается нарушение обоняния.</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иноскопии определяются полипы, которые могут быть множественными исходящими из многочисленных выводных отверстий решетчатых клеток. Полипы заполняют не только средний носовой ход, но и всю полость носа. Чисто гнойные формы этмоидита встречаются редко.</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20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Хронический сфеноидит</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ри этом синуите возможно изолированное поражение основной пазухи, или его комбинация с поражением задних клеток решетчатого лабиринт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Основным признаком хронического сфеноидита является головная боль, которая в большинстве случаев имеет сугубо локальный характер: при слабой пневматизации пазухи боль локализуется в области темени, а при больших пазухах может распространяться на затылочную область. Второй жалобой больного является истечение выделений по задней стенке глотки. Нередко наблюдается, быстро прогрессирующее снижение зрения, поскольку перекресток зрительных нервов расположен на тонкой верхней стенке основной пазух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При объективном исследовании определяется незначительное слизистое или слизисто-гнойное содержимое в области верхнего носового хода.</w:t>
      </w:r>
    </w:p>
    <w:p>
      <w:pPr>
        <w:pStyle w:val="Normal"/>
        <w:spacing w:lineRule="atLeast" w:line="420" w:before="200" w:after="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before="20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ечение хронических синуитов</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ффективным методом лечения хронических гнойных или полипозно-гнойных синуитов является хирургический метод.</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бактериальная терапия при хронических синуитах проводится обычно при обострении процесса и в послеоперационном периоде - предпочтение отдается группам аминопенициллинов (амоксициллин с клавулановой кислотой, амоксиклав) цефалоспоринов - цефтриаксон; макролидов - кларитромицин, флуимуцил-антибиотик.</w:t>
      </w:r>
    </w:p>
    <w:p>
      <w:pPr>
        <w:pStyle w:val="Normal"/>
        <w:spacing w:lineRule="atLeast" w:line="420" w:before="0" w:after="0"/>
        <w:ind w:left="-284" w:right="-284" w:firstLine="851"/>
        <w:jc w:val="both"/>
        <w:rPr/>
      </w:pPr>
      <w:r>
        <w:rPr>
          <w:rFonts w:eastAsia="Times New Roman" w:cs="Times New Roman" w:ascii="Times New Roman" w:hAnsi="Times New Roman"/>
          <w:b/>
          <w:bCs/>
          <w:color w:val="000000"/>
          <w:sz w:val="28"/>
          <w:szCs w:val="28"/>
          <w:lang w:eastAsia="ru-RU"/>
        </w:rPr>
        <w:t xml:space="preserve">Хирургические вмешательства </w:t>
      </w:r>
      <w:r>
        <w:rPr>
          <w:rFonts w:eastAsia="Times New Roman" w:cs="Times New Roman" w:ascii="Times New Roman" w:hAnsi="Times New Roman"/>
          <w:color w:val="000000"/>
          <w:sz w:val="28"/>
          <w:szCs w:val="28"/>
          <w:lang w:eastAsia="ru-RU"/>
        </w:rPr>
        <w:t>на верхнечелюстной пазухе могут быть экстра и эндоназальным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Эндоназально верхнечелюстная пазуха раскрывается через нижний носовой ход. Слизистую оболочку в пазухе при этом не выскабливают. Сквозь сделаное отверстие осуществляют промывание пазух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b/>
          <w:color w:val="000000"/>
          <w:sz w:val="28"/>
          <w:szCs w:val="28"/>
          <w:lang w:eastAsia="ru-RU"/>
        </w:rPr>
        <w:t>э</w:t>
      </w:r>
      <w:r>
        <w:rPr>
          <w:rFonts w:eastAsia="Times New Roman" w:cs="Times New Roman" w:ascii="Times New Roman" w:hAnsi="Times New Roman"/>
          <w:b/>
          <w:bCs/>
          <w:color w:val="000000"/>
          <w:sz w:val="28"/>
          <w:szCs w:val="28"/>
          <w:lang w:eastAsia="ru-RU"/>
        </w:rPr>
        <w:t xml:space="preserve">кстраназальних методов </w:t>
      </w:r>
      <w:r>
        <w:rPr>
          <w:rFonts w:eastAsia="Times New Roman" w:cs="Times New Roman" w:ascii="Times New Roman" w:hAnsi="Times New Roman"/>
          <w:color w:val="000000"/>
          <w:sz w:val="28"/>
          <w:szCs w:val="28"/>
          <w:lang w:eastAsia="ru-RU"/>
        </w:rPr>
        <w:t>раскрытия верхнечелюстной пазухи наиболее распространенной является операция по Колдуэлл-Люку. Во время этого хирургического вмешательства выполняют разрез слизистой оболочки в преддверии ротовой полости по переходной складке верхней губы от второго до шестого зуба. Мягкие ткани отсепаровываются вверх вместе с надкостницей, обнажая собачью ямку и участок выхода нижне - орбитальной ветви тройнич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ерва. Отверстие в лицевой стенке делается в области собачьей ямки. Дефект расширяется с помощью костных щипцов Гаека. После этого появляется возможность хорошо осмотреть  пазуху и удалить из нее патологическое содержимое (полипы, кисты, полипозно измененную слизистую оболочку).</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нутриносовое вскрытие решетчатого лабиринта (операция Галле).</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Наружное вскрытие решетчатого лабиринта (операция Винклера) проводится после завершения операции Колдуэлла-Люка на верхнечелюстной пазухе. Конхотомом или ложкой разрушают стенки пазухи в углу между орбитальной и носовой стенками, а также поперечно между клетками решетчатого лабиринта. Этот способ позволяет раскрыть также основную пазуху.</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Основными санирующими операциями на лобной пазухе являются: операция Киллиана, операция М. В. Белоголовова, операция Янсена-Риттер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Операция на лобной пазухе по Киллиану заключается в удалении передней и нижней стенок лобной пазухи с образованием костно-периостального мостика по верхнему орбитальному краю с целью исключения западания мягких тканей. Костный мостик намечается между двумя параллельными разрезами через надкостницу. Ниже и выше мостика выполняют трепанацию орбитальной и лобной стенок пазухи. После удаления патологического содержимого образуют широкое соединение пазухи с полостью носа, разрушая с этой целью близлежащие клетки решетчатой кости в созданное сообщение на три недели вводят полиэтиленовую трубку для создания устойчивого канал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 последние годы широкое распространение получила эндоскопическая хирургия околоносовых пазух. Под эндоскопической хирургией околоносовых пазух понимают, в первую очередь, хирургию среднего носового хода и решетчатой кости. Еще Густав Киллиан (1860 -1921) в берлинской университетской клиники Шарите, указывал на патогенетическое значение переднего края решетчатой кости. Им было рекомендовано применение техники средней риноскопии с использованием сконструированного им носового зеркала и разработана техника эндоназальной резекции крючковидного отростка решетчатого лабиринта при хроническом гайморите.</w:t>
      </w:r>
    </w:p>
    <w:p>
      <w:pPr>
        <w:pStyle w:val="Normal"/>
        <w:spacing w:lineRule="atLeast" w:line="420" w:before="8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едование перед оперативным вмешательством, состоит из оптической эндоскопии носа, пораженных околоносовых пазух, аксиальной и фронтальной компьютерной томографи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Хирургическое вмешательство прежде всего выполняется в области "остиомеатального комплекса" - инфундибулюм, решетчатой кости. При операциях удаляется крючковидный отросток, расширяется передний отдел среднего носового хода, формируются дополнительные отверстия околоносовых пазух, путем расширения природных.</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Для проведения эндоскопических операций используют тубусы Хопкинса с прямой и торцевой оптикой, (0, 30 , 70 , 90 , 120 ) и микроинструментарий.</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Кроме того, фирмой выпускается шейверная система, необходимая для удаления утолщенной слизистой оболочки и полипов. Шейверная система состоит из двух комплектующих, одна из них имеет встроенный аспирацонный насос. Кроме этого, шейвер включает в себя электронный блок контроля количества оборотов в минуту, которая предоставляет максимум удобства при эксплуатации.</w:t>
      </w:r>
    </w:p>
    <w:p>
      <w:pPr>
        <w:pStyle w:val="Normal"/>
        <w:spacing w:lineRule="atLeast" w:line="420" w:before="0" w:after="0"/>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иногенные внутричерепные осложнени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Разберем риногенные осложнения. Воспалительные заболевания носа и околоносовых пазух могут приводить к различным осложнениям как в соседних с ними областях (глазница, череп), так и в отдаленных (бронхи, легкие). Возникновение последних осложнений вызвано комплексом причин: нарушением нормального носового дыхания, что приводит к снижению вентиляции легких; рефлекторным влиянием патологически измененных верхних дыхательных путей на нижние; распространением инфекции сверху вниз; аллергических фактором, вызывающим аллергическую реакцию организма (возникновение аллергоз и в верхних и нижних дыхательных путей).</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Бронхолегочная патология, связанная с заболеваниями носа, околоносовых пазух и носоглотки, развивается обычно у детей в возрасте 4-8 лет и протекает в три стадии: начальная- синобронхит, промежуточно -затяжная или рецидвирующая пневмония, завершающая - хроническая пневмония. Приводят к бронхолегочной патологии чаще других отечно-катаральные формы синуитов, аденоиды. Отсюда очевидна необходимость в своевременной санации носа и околоносовых пазух у детей.</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озникновение внутриорбитальных и внутричерепных осложнений обусловлено рядом факторов. Во-первых, анатомической близостью. Во-вторых, сосудисто-нервными связями: некоторые вены наружного носа, полости носа, каждой из околоносовых пазух впадают или в одну из глазничных вен, несущие венозную кровь в пещеристую пазуху, или непосредственно в ней, или анастомозирут с венозными сплетениями твердой мозговой оболочки; периневральные и лимфатические пути обонятельного нерва отводят лимфу из полости носа в субарахноидальное пространство головного мозг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Частота внутриорбитальних осложнений у детей выше, чем у взрослых, и колеблется от 0,5 до 14,7% всех больных синуитами, у взрослых - от 0,5 до 8,5%.</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нутриорбитальные осложнения подразделяются на:</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иостит (негнойные, гнойный)</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периостальный абсцесс;</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ек век и клетчатки глазниц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 Абсцесс век;</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легмона глазницы;</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тробульбарный неврит.</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ние больных с негнойными внутриорбитальными осложнениями может ограничиваться применением медикаментозных средств, физиотерапевтическими процедурами, активным и эффективным дренированием пораженной пазухи. Пригнойных внутриорбитальных осложнениях требуется срочное хирургическое вмешательство на соответствующей паузухе и в орбите. Больной находится на лечении в оториноларингологическом стационаре, оперирует его оториноларинголог с участием офтальмолога. В дальнейшем оба специалиста наблюдают пациента. В посл</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color w:val="000000"/>
          <w:sz w:val="28"/>
          <w:szCs w:val="28"/>
          <w:lang w:eastAsia="ru-RU"/>
        </w:rPr>
        <w:t>операционном периоде назначают антибактериальную, дегидратационную, дезинтоксикационную, гипосенсибилизрующую терапию.</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нутричерепные риногенные осложнения встречаются реже отогенных, составляя не более 10% от всех внутричерепных осложнений, в оториноларингологии. Частота риногенных внутричерепных осложнений составляет около 1,6% заболеваний носа и околоносовых пазух у госпитализированных больных, но смертность при них очень высока и достигает 30%.</w:t>
      </w:r>
    </w:p>
    <w:p>
      <w:pPr>
        <w:pStyle w:val="Normal"/>
        <w:spacing w:lineRule="atLeast" w:line="420" w:before="0" w:after="0"/>
        <w:ind w:righ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коцеле околоносовых пазух</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Эта патология является доброкачественным кистозным локально-деструктивным поражением околоносовых пазух. Известн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что пазухи устланы цилиндрическим эпителием, который содержит разрозненные бокаловидные клетки и заполнены слизистым экссудатом. Считают, что мукоцеле возникает, как вторичное явление в результате обструкций желез слизистой околоносовых пазух. В качестве этиологических факторов могут также выступать аллергия, травма и обструкция маленьких протоков слюнных желез.</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Мукоцеле гайморовой пазухи в 10% случаев оказывается Ro-логической находко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ни развиваются вследствие обструкции желез слизистой оболочки верхнечелюстной пазухи. Мукоцеле включает в себя желтую жидкость, которая по составу близка к сыворотке кров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Лечение заключается в пункции гайморовой пазухи. Если кисты часто рецидивируют сопровождаются значительным болевым синдромом то показана гайморотомия с удалением кисты.</w:t>
      </w:r>
    </w:p>
    <w:p>
      <w:pPr>
        <w:pStyle w:val="Normal"/>
        <w:spacing w:lineRule="atLeast" w:line="420" w:before="0" w:after="0"/>
        <w:ind w:left="-284" w:right="-284"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420" w:before="0" w:after="0"/>
        <w:ind w:left="-284" w:right="-284" w:firstLine="851"/>
        <w:jc w:val="center"/>
        <w:rPr/>
      </w:pPr>
      <w:r>
        <w:rPr>
          <w:rFonts w:eastAsia="Times New Roman" w:cs="Times New Roman" w:ascii="Times New Roman" w:hAnsi="Times New Roman"/>
          <w:b/>
          <w:bCs/>
          <w:color w:val="000000"/>
          <w:sz w:val="28"/>
          <w:szCs w:val="28"/>
          <w:lang w:eastAsia="ru-RU"/>
        </w:rPr>
        <w:t>Мукоцеле в области лобной и решетчатой пазух</w:t>
      </w:r>
      <w:r>
        <w:rPr>
          <w:rFonts w:eastAsia="Times New Roman" w:cs="Times New Roman" w:ascii="Times New Roman" w:hAnsi="Times New Roman"/>
          <w:color w:val="000000"/>
          <w:sz w:val="28"/>
          <w:szCs w:val="28"/>
          <w:lang w:eastAsia="ru-RU"/>
        </w:rPr>
        <w:t>.</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Наиболее часто они возникают у людей в возрасте от 30 до 40 лет независимо от пола. Больные жалуются на головную боль. Возникает птоз и припухлость в лобной области. Возникает смещение глазного яблока в нижне-боковом направлении, что вызывает диплопию. На Rо-граммах можно обнаружить потерю зубчатости контуров лобных пазух сопровождающейся склерозом. В некоторых случаях развивается остеома. При ее возникновении патологический процесс может распространяться в внутрь передней черепной ямки что служит причиной менингита или абсцесса лобной области головного мозг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В большинстве случаев встречаются мукоцеле, реже пиоцеле. Лечение хирургическое фронтоэтмоидэктомия с формированием устойчивого соустья с полостью нос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Мукоцеле клиновидной пазухи встречается редко. Симптомы заболевания возникают в результате распространения мукоцеле и кариеса стенок клиновидной пазухи с поражением I – VI пар черепных нервов. 75% больных жалуются на головную боль, у 30% появляется диплопия вследствие поражения III или VI пары нервов. Односторонний экзофтальм наблюдается в 1\3 больных. Наиболее информативна рентгеновская КТ, которая демонстрирует поражение клиновидной пазухи с утолщением ее стенок. Эти поражения можно лечит с помощью сфеноидотомии.</w:t>
      </w:r>
    </w:p>
    <w:p>
      <w:pPr>
        <w:pStyle w:val="Normal"/>
        <w:spacing w:lineRule="atLeast" w:line="420" w:before="60" w:after="0"/>
        <w:ind w:left="-284" w:right="-284" w:firstLine="851"/>
        <w:jc w:val="both"/>
        <w:rPr/>
      </w:pPr>
      <w:r>
        <w:rPr>
          <w:rFonts w:eastAsia="Times New Roman" w:cs="Times New Roman" w:ascii="Times New Roman" w:hAnsi="Times New Roman"/>
          <w:color w:val="000000"/>
          <w:sz w:val="28"/>
          <w:szCs w:val="28"/>
          <w:lang w:eastAsia="ru-RU"/>
        </w:rPr>
        <w:t>Отдельно стоит рассмотреть пневмоцеле, которое наиболее часто возникает после травмы околоносовых пазух и при развитии клапанного механизма (если воздух попадает в пазуху, а из нее не выходит может возникнуть пневмоцеле. Лечение хирургическое.</w:t>
      </w:r>
    </w:p>
    <w:p>
      <w:pPr>
        <w:pStyle w:val="Normal"/>
        <w:shd w:fill="FFFFFF" w:val="clear"/>
        <w:spacing w:lineRule="atLeast" w:line="420"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0"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0"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0"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20" w:before="0" w:after="0"/>
        <w:ind w:left="-284" w:right="-284"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енности воспалительных заболеваний околоносовых пазух у новорожденных и младенцев</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Клиника острых синуитов у новорожденных и младенцев обусловлена тяжестью, последовательностью формирования патологических изменений и состоянием реактивности организма.</w:t>
      </w:r>
    </w:p>
    <w:p>
      <w:pPr>
        <w:pStyle w:val="Normal"/>
        <w:shd w:fill="FFFFFF" w:val="clear"/>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из них считают</w:t>
      </w:r>
    </w:p>
    <w:p>
      <w:pPr>
        <w:pStyle w:val="Normal"/>
        <w:shd w:fill="FFFFFF" w:val="clear"/>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яжесть течения - общие проявления заболевания преобладают над местными;</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2)несоответствие тяжести поражения пазух стертой риноскопической картиной на ранних этапах болезни, в связи с чем детей нерационально госпитализируют (инфекционное, офтальмологическое, неврологическое, хирургическое, стоматологическое отделение)</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3) возможность бессимптомного латентного течения заболевания под видом поражения других органов (бронхолегочной, пищеварительной системы). Нередко острый синусит обнаруживают только при возникновении периостальных нарушений стенок пораженных околоносовых пазух, или при развитии орбитальных и других осложнений;</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4) преобладание вторичных форм поражения околоносовых пазух на фоне внутриутробного, пупочного или кожного сепсиса;</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5)быстрое распространение и генерализация процесса в связи с выраженными воспалительными реакциями, быстрым развитием блокады природных отверстий пазух, что способствует развитию патогенной микрофлоры;</w:t>
      </w:r>
    </w:p>
    <w:p>
      <w:pPr>
        <w:pStyle w:val="Normal"/>
        <w:shd w:fill="FFFFFF" w:val="clear"/>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ннее развитие и тяжелое течение парентеральной диспепсии</w:t>
      </w:r>
    </w:p>
    <w:p>
      <w:pPr>
        <w:pStyle w:val="Normal"/>
        <w:shd w:fill="FFFFFF" w:val="clear"/>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изация процесса с одновременным поражением решетчатой и верхнечелюстной пазухи;</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 xml:space="preserve">7) развитие остеомиелита верхней челюсти, этмоидит у новорожденных и грудных детей развивается преимущественно гематогенным путем на фоне сепсиса (внутриутробного, пупочного, кожного) по </w:t>
      </w:r>
      <w:r>
        <w:rPr>
          <w:rFonts w:eastAsia="Times New Roman" w:cs="Times New Roman" w:ascii="Times New Roman" w:hAnsi="Times New Roman"/>
          <w:i/>
          <w:iCs/>
          <w:color w:val="000000"/>
          <w:sz w:val="28"/>
          <w:szCs w:val="28"/>
          <w:lang w:eastAsia="ru-RU"/>
        </w:rPr>
        <w:t xml:space="preserve">типу </w:t>
      </w:r>
      <w:r>
        <w:rPr>
          <w:rFonts w:eastAsia="Times New Roman" w:cs="Times New Roman" w:ascii="Times New Roman" w:hAnsi="Times New Roman"/>
          <w:color w:val="000000"/>
          <w:sz w:val="28"/>
          <w:szCs w:val="28"/>
          <w:lang w:eastAsia="ru-RU"/>
        </w:rPr>
        <w:t>метастатического очага, протекает тяжело, в течение нескольких часов до тяжелого осложнения - остеомиелита верхней челюсти.</w:t>
      </w:r>
    </w:p>
    <w:p>
      <w:pPr>
        <w:pStyle w:val="Normal"/>
        <w:shd w:fill="FFFFFF" w:val="clear"/>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этой возрастной группе практически не бывает катаральной формы острого синусита в течение нескольких часов процесс приобретает гнойный характер.</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Характерно быстрое нарастание местных симптомов наряду с развитием токсикоза и поражения нервной системы. В течение первых суток появляются и прогрессируют  орбитальные симптомы, обусловленные периоститом латеральной стенки решетчатого лабиринта, хемоз конъюнктивы в медиальном углу глаза; глазное яблоко смещается вниз и наружу, подвижность ограничен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Риноскопически можно определить резко выраженные воспалительные изменения с пролабированием латеральной стенки полости носа до столкновения с носовой перегородкой, гнойные выделения в среднем и общем носовом ходе со  свищами латеральной стенки и дна полости носа, слизисто-гнойное выделение по стенке глотки. На 3-5-й день заболевания при прорыве гноя под надкостницу возникает субпериостальный абсцесс, свищи дна полости носа, альвеолярного отростков верхней челюсти, твердого неба (проявление остеомиелита челюсти), абсцесс и флегмона орбиты. При генерализации воспалительного процесса возможно развитие других септикопиемических очагов (омфалит, пиодермия, внутричерепные осложнения, стафилококковая деструкция легких, пиелонефрит с нарастанием симптомов токсикоза и парентеральной диспепсии).</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Остеомиелит верхней челюсти - тяжелое заболевание с серьезным прогнозом, развивается гематогенным, лимфогенным или контактным путем (риногенных или полости рта). Наложение щипцов во время родов, инфицированность половых путей матери, а также заражение сосков при мастите, загрязнене игрушек могут привести к заболеванию. Сначала возникает гингивит, затем поражается зачаток зуба и кость. Быстрому развитию процесса способствуют особенности строения альвеолярного отростка в данном возрасте:</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1) грубоволокнистое строение верхней челюсти до прорезывания молочных зубов;</w:t>
      </w:r>
    </w:p>
    <w:p>
      <w:pPr>
        <w:pStyle w:val="Normal"/>
        <w:shd w:fill="FFFFFF" w:val="clear"/>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начительная ширина гаверсовых каналов;</w:t>
      </w:r>
    </w:p>
    <w:p>
      <w:pPr>
        <w:pStyle w:val="Normal"/>
        <w:shd w:fill="FFFFFF" w:val="clear"/>
        <w:spacing w:lineRule="atLeast" w:line="42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онкие и нежные трабекулы с расположенными между ними большими участками костного мозга</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4) выраженная васкуляризация (аналогичная эпифизам трубчатых костей в период роста)</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5) развитая сеть лимфатических сосудов;</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6) наличие трещин, царапин слизистой оболочки на деснах от постоянного трения или которые образуются при обработке полости рта.</w:t>
      </w:r>
    </w:p>
    <w:p>
      <w:pPr>
        <w:pStyle w:val="Normal"/>
        <w:shd w:fill="FFFFFF" w:val="clear"/>
        <w:spacing w:lineRule="auto" w:line="36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вание протекает с явлениями сепсиса, септикопиемии, резко выраженными местными воспалительными изменениями в области щеки, нижнего края орбиты, крыльев и полости носа, твердого неба. Отек резко нарастает в течение первых суток заболевания, распространяется от скуловой кости к шее. Возникает нагноение одного или нескольких зубных зачатков до формирования гнойных кист, происходит отторжение секвестров с зубными зачатками. На 5-6-й день формируются множественные секвестры и свищи в полости носа, в области лунок зубных зачатков по переходной складке, на твердом небе и у внутреннего угла орбиты, развивается патологическая подвижность верхней челюсти, возможна секвестрация зачатков зубов. Воспалительный процесс сравнительно быстро переходит на орбиту с развитием абсцесса век и флегмоны орбиты. Заболевание чаще развивается вторично при сепсисе как метастатическим очаг, реже - первично, на фоне острых респираторно-вирусных заболеваний.</w:t>
      </w:r>
    </w:p>
    <w:p>
      <w:pPr>
        <w:pStyle w:val="Normal"/>
        <w:shd w:fill="FFFFFF" w:val="clear"/>
        <w:spacing w:lineRule="auto" w:line="360"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осложнений при остеомиелите верхней челюсти преобладают менингит, абсцесс мозга, флегмона орбиты, дакриоцистит, сепсис, пневмония и септикопинмия, ведущая к гнойному плевриту, перикардит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абсцессу легкого.</w:t>
      </w:r>
    </w:p>
    <w:p>
      <w:pPr>
        <w:pStyle w:val="Normal"/>
        <w:shd w:fill="FFFFFF" w:val="clear"/>
        <w:spacing w:lineRule="auto" w:line="360" w:before="0" w:after="0"/>
        <w:ind w:left="-284" w:right="-284" w:firstLine="851"/>
        <w:jc w:val="both"/>
        <w:rPr/>
      </w:pPr>
      <w:r>
        <w:rPr>
          <w:rFonts w:eastAsia="Times New Roman" w:cs="Times New Roman" w:ascii="Times New Roman" w:hAnsi="Times New Roman"/>
          <w:color w:val="000000"/>
          <w:sz w:val="28"/>
          <w:szCs w:val="28"/>
          <w:lang w:eastAsia="ru-RU"/>
        </w:rPr>
        <w:t>У новорожденных и младенцев не бывает хронического синусита. При обнаружении в полости носа образований, имеющих вид полипа, необходимо исключить внутриносовую мозговую грыжу (отшнуровывается или соединяется 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редней черепной ямкой). При ошибочной диагностики при удалении возникает ликворея из носа, возможно развитие рецидивирующего менингоэнцефалита.</w:t>
      </w:r>
    </w:p>
    <w:p>
      <w:pPr>
        <w:pStyle w:val="Normal"/>
        <w:shd w:fill="FFFFFF" w:val="clear"/>
        <w:spacing w:lineRule="atLeast" w:line="420" w:before="250" w:after="0"/>
        <w:ind w:left="-284" w:right="-28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20" w:before="250" w:after="0"/>
        <w:ind w:left="-284" w:right="-284"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420" w:before="250" w:after="0"/>
        <w:ind w:left="-284" w:right="-284"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420" w:before="250" w:after="0"/>
        <w:ind w:left="-284" w:right="-284"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420" w:before="250" w:after="0"/>
        <w:ind w:left="-284" w:right="-284"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420" w:before="250" w:after="0"/>
        <w:ind w:left="-284" w:righ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rPr>
        <w:t>Лекция 2.</w:t>
      </w:r>
    </w:p>
    <w:p>
      <w:pPr>
        <w:pStyle w:val="Normal"/>
        <w:shd w:fill="FFFFFF" w:val="clear"/>
        <w:spacing w:lineRule="atLeast" w:line="420" w:before="250" w:after="0"/>
        <w:ind w:left="-284"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rPr>
        <w:t>Морфо-физиологические особенности лимфаденоидного кольца глотки у взрослых и детей. Классификация тонзиллитов. Острый и хронический тонзиллит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В организме есть специализированная лимфоидная система, исполняющая иммунологическую функцию. Система состоит из лимфоидных клеток, тканей и органов: тимуса, селезенки, лимфатических узлов, пейеровых бляшек и лимфаденоидного глоточного кольца (ЛАГК). Специализированная лимфоидная система распространена по всему организму, клетки ее постоянно и везде циркулируют через кровоток. Эта система способна образовывать специфические молекулы антител на каждый антиген. Таким образом, иммунный ответ, или иммунологическая реактивность, может буть только специфической.</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Строение небных</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миндалин: миндалины расположены в тонзилярной нише между передней и задней небными дужками. На внутренней поверхности миндалин, обращенной в просвет полости рта расположены</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ямочки ведущие в слепые каналы-лакуны или крипты.</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Обычно в миндалине 12-20 крипт, имеющие извилистый xод. Внешняя поверхность миндалин</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окрыта плотной соединительно</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тканной оболочкой; от мышц глотки отделена паратонзиллярной клетчаткой. Вследствие интимной связи миндалин с фасциями мышц объясняется резкая болезненность акта глотания при их воспалении.</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В небных миндалинах различают капсулу, строму, паренхиму и эпителиальный покров. Строма небных миндалин представлена трабекулами.</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Строение стромы - строма небных миндалин представлена глубокими складками слизистой оболочки с заложенной в них лимфоидной тканью. Поверхность складок образована эпителиальным покровом и формирует полость лакун.</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Основу паренхимы миндалин составляет ретикулярная ткань. Она имеет синцитиальный характер и построена из ретикулярных клеток.</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В петлях этой сети заложены разные по величине лимфоциты (преобладают малые) и шаровидные скопления их - фолликулы. Последние обычно располагаются однослойными рядами по ходу крипт. Также достаточно большие «вторичные фолликулы» в центре которых находится зачаточный центр, где активно формируются клетки в ответ на каждое раздражение.</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В настоящее время участие миндалин в кроветворении не вызывает сомнений. Формирование лимфоидных элементов в них может осуществляться различными способами. Наряду с митозами в фолликулах происходит и амитотическое деление клеток. Новообразованные лимфоциты через лимфатические сосуды миндалин проникают в кровеносную систему.</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Часть лимфоцитов мигрирует через эпителиальную поверхность миндалин в просвет глотки. Свободная поверхность небных миндалин покрыта многослойным плоским эпителием, который содержит лимфоциты и нейтрофилы, мигрирующих из паренхимы миндалин в просвет глотки.</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Кровоснабжение небных миндалин происходит за счет ветвей наружной сонной артерии. Венозный отток через лицевую вену во внутреннюю яремную. Миндалины в отличие от лимфоузлов не имеют приводящих лимфатических сосудов, лишь отводящие. Регионарными лимфоузлами для миндалин является подчелюстные. Для глоточной миндалины - верхние шейные лимфоузлы.</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Иннервация небных миндалин осуществляется волокнами языкоглоточного, блуждающего нервов, шейной части симпатического ствола и крылонебного узла.</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Согласно современным представлениям миндалины относятся к</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ериферическим органам иммунной системы и участвуют в формировании реакции клеточного и гуморального иммунитета. Накопление и движение лимфоцитов происходит в направлении внешней среды, богатой флорой и другими антигенными раздражителями. Этому способствует общая поверхность небных миндалин, которая достигает вместе с системой крипт 300с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в то время как поверхность всей миндалин и равна 45 с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Главная роль в иммунологической защите принадлежит лимфоцитам. Т-лимфоциты, так же как и В-лимфоциты, продуцируются костным мозгом и является стволовыми клетками. Но в отличие от В-лимфоцитов, Т-лимфоциты накапливаются в тимусе и становятся тимус-зависимыми клеткам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В-лимфоциты, минуя тимус, проникают непосредственно в лимфоидную систему и кровяное русло. После антигенного контакта в периферических лимфатических органах сенсибилизированные Т-клетки, увеличиваясь количественно, приобретают четко разграниченные функции: Т-клетки-хелперы, Т-клетки - супрессоры, Т-клетки - киллеры, сенсибилизированные Т -клетки и Т-клетки памяти.</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клетки формируют клеточный иммунитет, создают накопления сенсибилизированных лимфоцитов, обусловливающих гиперчувствительность замедленного типа.</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имфоциты создают гуморальный иммунитет, являясь источником выработки антител.</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клетки-хелперы кооперируютсяс другими Т-клетками и В-клетками с участием макрофагов. Результатом кооперации является выработка антител В-клетками, </w:t>
      </w:r>
      <w:r>
        <w:rPr>
          <w:rFonts w:eastAsia="Times New Roman" w:cs="Times New Roman" w:ascii="Times New Roman" w:hAnsi="Times New Roman"/>
          <w:color w:val="000000"/>
          <w:sz w:val="28"/>
          <w:szCs w:val="28"/>
          <w:u w:val="single"/>
        </w:rPr>
        <w:t>выработки иммуноглобулинов А, М, G.</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Таким образом в иммунной системе (ИС) организма различают центральные (вилочковая железа, костный мозг) и периферические (селезенка, лимфоузлы, лимфаденоидный аппарат глотки и кишечника). В центральных органах осуществляется «обучение» и созревания лимфоцитов, которые после приобретения «иммунной компетенции» поступают в циркуляцию (кровь, лимфа) и населяют периферические органы ИС.</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же функции небных миндалин?</w:t>
      </w:r>
    </w:p>
    <w:p>
      <w:pPr>
        <w:pStyle w:val="Style18"/>
        <w:numPr>
          <w:ilvl w:val="0"/>
          <w:numId w:val="5"/>
        </w:numPr>
        <w:tabs>
          <w:tab w:val="clear" w:pos="708"/>
          <w:tab w:val="left" w:pos="0" w:leader="none"/>
        </w:tabs>
        <w:spacing w:lineRule="atLeast" w:line="420" w:before="0" w:after="0"/>
        <w:ind w:left="-284" w:right="-284" w:firstLine="851"/>
        <w:contextualSpacing/>
        <w:jc w:val="both"/>
        <w:rPr/>
      </w:pPr>
      <w:r>
        <w:rPr>
          <w:rFonts w:eastAsia="Times New Roman" w:cs="Times New Roman" w:ascii="Times New Roman" w:hAnsi="Times New Roman"/>
          <w:color w:val="000000"/>
          <w:sz w:val="28"/>
          <w:szCs w:val="28"/>
        </w:rPr>
        <w:t>Иммунная или защитная. Своеобразное расположение лимфаденоидного глоточного кольца позволяет антигенам (АГ) воздействовать непосредственно на ткани миндалин, вызывая антителообразование - иммунный ответ. Таким образом, лимфаденоидное глоточное кольцо является аванпостом ИС, своеобразным иммунным рецептором, с которого начинается реализация реакций клеточного и гуморального иммунитета. Миндалины играют важную роль в формировании как местных так и системных защитных реакций организма, активно участвуют в защите от бактерий и вирусов.</w:t>
      </w:r>
    </w:p>
    <w:p>
      <w:pPr>
        <w:pStyle w:val="Normal"/>
        <w:numPr>
          <w:ilvl w:val="0"/>
          <w:numId w:val="5"/>
        </w:numPr>
        <w:tabs>
          <w:tab w:val="clear" w:pos="708"/>
          <w:tab w:val="left" w:pos="0" w:leader="none"/>
        </w:tabs>
        <w:spacing w:lineRule="atLeast" w:line="420" w:before="0" w:after="0"/>
        <w:ind w:left="0" w:right="-284" w:firstLine="567"/>
        <w:jc w:val="both"/>
        <w:rPr/>
      </w:pPr>
      <w:r>
        <w:rPr>
          <w:rFonts w:eastAsia="Times New Roman" w:cs="Times New Roman" w:ascii="Times New Roman" w:hAnsi="Times New Roman"/>
          <w:color w:val="000000"/>
          <w:sz w:val="28"/>
          <w:szCs w:val="28"/>
        </w:rPr>
        <w:t>Кроветворная. Выработка лимфоцитов определяет участие миндалин в кроветворении. Новообразованные лимфоциты через лимфатические сосуды проникают в кровеносную систему. Часть же лимфоцитов мигрирует через эпителиальный покров миндалин в просвет глотк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Установлено наличие в миндалинах двух видов популяций лимфоцитов тимусзависимых -Т-лимфоцитов и тимуснезависимых - В-лимфоцитов. Т-лимфоциты локализуются в межфолликулярных областях миндалин, В-лимфоциты - вне фолликулярных структур.</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В-лимфоциты отвечают реакцией бласттрансформации (трансформация в макрофаги, плазматические клетки) антигенов (АГ) стрепто- и стафилококка, от них зависит  синтез иммуноглобулинов (ИГ).</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Т-лимфоциты выделяют медиаторы, которые реализуют реакции клеточного иммунитета и обеспечивают формирование антиинфекционной резистентности клеточного типа на разных этапах развития инфекци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В небных миндалинах образуются  иммуноглобулины по отношению ко многим АГ. Образующийся в лимфоидной ткани ИГ накапливаются в крови и связывают специфический АГ и этим  механизмом поддерживают антигенный гомеостаз.</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нтез ИГ небных миндалин имеет значение в местной иммунологической защиты полости рта и ВДП.</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Установлено, что в небных миндалинах производятся все 5 классов ИГ: A, G, D, E.</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Таким образом, клинические наблюдения и исследования позволили установить важную роль лимфаденоидного глоточного кольца в защите организм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Защитная функция осуществляется в двух направлениях. Во-первых, миндалины является первой линией обороны организма в силу большой площади слизистых оболочек, покрывающих их поверхность и лакуны. Во-вторых, миндалины обладают всеми необходимыми компонентами защиты: лизоцим, комплемент, интерферон, ИГ.</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даря миндалинам происходит опознание АГ по окружающей среде и дается иммунологическая информация в лимфоидные органы. Эта вторая функция миндалин является наиболее более важной и необходимой. Особенно эта реакция важна в младшем детском возрасте.</w:t>
      </w:r>
    </w:p>
    <w:p>
      <w:pPr>
        <w:pStyle w:val="Normal"/>
        <w:shd w:fill="FFFFFF" w:val="clear"/>
        <w:spacing w:lineRule="atLeast" w:line="420" w:before="250" w:after="0"/>
        <w:ind w:left="-284" w:right="-284"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Особенности строения лимфаденоидного кольца у новорожденных   младенцев</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Глоточное лимфаденоидное кольцо в первые месяцы жизни развито слабо. В течение постнатального периода миндалины испытывают ряд изменений, имеющих возрастные особенности. Небные миндалины у новорожденных еще не вполне развиты, у них все еще формируются фолликулы. Реактивные центры в небных миндалинах возникают на 2-3-й месяц жизни. Окончательное развитие фолликулов происходит до 6 месяцев, иногда до года.</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Носоглоточная миндалина при рождении является небольшим шаровидным скоплением лимфоцитов на 2-4 тонких складках слизистой оболочке, идущие в сагиттальной плоскости, и более коротких, которые загибаются впереди складок, расположенных во фронтальной плоскости. У младенцев складки слизистой оболочки утолщаются, удлиняются, приобретая вид валов, между которыми хорошо видны борозды. У детей первого полугодия жизни полость носоглотки низкая и остроугольная, поэтому даже небольшое увеличение носоглоточной миндалины может вызвать значительное нарушение функций носа.</w:t>
      </w:r>
    </w:p>
    <w:p>
      <w:pPr>
        <w:pStyle w:val="Normal"/>
        <w:shd w:fill="FFFFFF" w:val="clear"/>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фференциация фолликулов небных миндалин наступает раньше, на 5-6-м месяце жизни, так как после рождения ребенка на иммунную систему начинают влиять бактерии и токсические вещества, стимулирующие формирование фолликулов.</w:t>
      </w:r>
    </w:p>
    <w:p>
      <w:pPr>
        <w:pStyle w:val="Normal"/>
        <w:shd w:fill="FFFFFF" w:val="clear"/>
        <w:spacing w:lineRule="atLeast" w:line="420" w:before="125" w:after="0"/>
        <w:ind w:left="-284" w:right="-284" w:firstLine="851"/>
        <w:jc w:val="both"/>
        <w:rPr/>
      </w:pPr>
      <w:r>
        <w:rPr>
          <w:rFonts w:eastAsia="Times New Roman" w:cs="Times New Roman" w:ascii="Times New Roman" w:hAnsi="Times New Roman"/>
          <w:color w:val="000000"/>
          <w:sz w:val="28"/>
          <w:szCs w:val="28"/>
        </w:rPr>
        <w:t>Как орган местного иммунитета лимфоидный аппарат глотки еще не совершенен. Миндалины недоразвитые и мало работают, Т-хелперов и IgM производится недостаточно. Для этого возраста характерна иммунносупрессия лимфоидного глоточного кольца, проявляющееся недостаточной выработкой IgA (возрастной дефицит IgA до 5 лет), которая компенсируется за счет повышенного содержания IgE - первого защитного иммуноглобулина у детей раннего возраста, обеспечивающего быструю мобилизацию аллергических реакций при первом контакте с аллергеном. Прежде всего активируется клеточный</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иммунитет. Внутриутробное инфицирование способствует раннему развитию миндалин.</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Ткань миндалин после рождения постоянно находится в состоянии антигенного раздражения. У детей первого полугодия жизни можно определить выраженные фолликулы с четкими границами. У детей старше 6 месяцев в субэпителиальной ткани сравнительно большое количество зрелых фолликулов различной величины и формы с хорошо выраженными реактивными центрами. Фолликулы обычно расположены вокруг борозд. Среди лимфоидных клеток в соединительно</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тканной строме находится большое количество кровеносных сосудов.</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Своеобразие строения лакун заключается в том, что они глубокие, узкие в области устья и обильно ветвятся, часто достигают капсулы и не всегда направлены в глубину миндалины; узкие ходы отдельных лакун заканчиваются расширениями. Все эти особенности участвуют в возникновении воспалительного процесса.</w:t>
      </w:r>
    </w:p>
    <w:p>
      <w:pPr>
        <w:pStyle w:val="Normal"/>
        <w:shd w:fill="FFFFFF" w:val="clear"/>
        <w:spacing w:lineRule="atLeast" w:line="420" w:before="0" w:after="0"/>
        <w:ind w:left="-284" w:right="-284" w:firstLine="851"/>
        <w:jc w:val="both"/>
        <w:rPr/>
      </w:pPr>
      <w:r>
        <w:rPr>
          <w:rFonts w:eastAsia="Times New Roman" w:cs="Times New Roman" w:ascii="Times New Roman" w:hAnsi="Times New Roman"/>
          <w:color w:val="000000"/>
          <w:sz w:val="28"/>
          <w:szCs w:val="28"/>
        </w:rPr>
        <w:t>Между листками превертебрального апоневроза и глоточной мышцы от свода носоглотки до входа в пищевод цепочкой расположены ретрофарингеальные лимфатические узлы, лежащие в рыхлой соединительной ткани. Эти узлы считаются регионарными для задних отделов носа, носоглотки и барабанной полости. В области носоглотки заглоточное пространство разделено связкой на две половины, поэтому заглоточные абсцессы в верхних отделах глотки чаще бывают односторонними. После 4 лет эти лимфатические узлы атрофируются, в связи с чем у детей более старшего возраста и у взрослых не бывает ретрофарингеального лимфаденита.</w:t>
      </w:r>
    </w:p>
    <w:p>
      <w:pPr>
        <w:pStyle w:val="Normal"/>
        <w:spacing w:lineRule="atLeast" w:line="420" w:before="100" w:after="100"/>
        <w:ind w:left="-284" w:right="-284"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color w:val="000000"/>
          <w:sz w:val="28"/>
          <w:szCs w:val="28"/>
        </w:rPr>
        <w:t>Т</w:t>
      </w:r>
      <w:r>
        <w:rPr>
          <w:rFonts w:eastAsia="Times New Roman" w:cs="Times New Roman" w:ascii="Times New Roman" w:hAnsi="Times New Roman"/>
          <w:b/>
          <w:bCs/>
          <w:i/>
          <w:iCs/>
          <w:color w:val="000000"/>
          <w:sz w:val="28"/>
          <w:szCs w:val="28"/>
        </w:rPr>
        <w:t>онзиллит</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Тонзиллиты делятся на острые и хронические. Острыеразделяют на первичные и вторичные.</w:t>
      </w:r>
    </w:p>
    <w:p>
      <w:pPr>
        <w:pStyle w:val="Normal"/>
        <w:spacing w:lineRule="atLeast" w:line="420" w:before="100" w:after="100"/>
        <w:ind w:left="-284" w:right="-284"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ификация тонзиллитов</w:t>
      </w:r>
    </w:p>
    <w:p>
      <w:pPr>
        <w:pStyle w:val="Normal"/>
        <w:spacing w:lineRule="atLeast" w:line="420" w:before="100" w:after="100"/>
        <w:ind w:left="-284" w:right="-284"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Острые</w:t>
      </w:r>
    </w:p>
    <w:p>
      <w:pPr>
        <w:pStyle w:val="Normal"/>
        <w:spacing w:lineRule="atLeast" w:line="420" w:before="100" w:after="100"/>
        <w:ind w:left="-284" w:right="-284" w:firstLine="851"/>
        <w:rPr/>
      </w:pPr>
      <w:r>
        <w:rPr>
          <w:rFonts w:eastAsia="Times New Roman" w:cs="Times New Roman" w:ascii="Times New Roman" w:hAnsi="Times New Roman"/>
          <w:color w:val="000000"/>
          <w:sz w:val="28"/>
          <w:szCs w:val="28"/>
        </w:rPr>
        <w:t>1 Первичные: катаральная, лакунарная, фолликулярная, язвенно-пленчатая ангины.</w:t>
      </w:r>
    </w:p>
    <w:p>
      <w:pPr>
        <w:pStyle w:val="Normal"/>
        <w:spacing w:lineRule="atLeast" w:line="420" w:before="100" w:after="100"/>
        <w:ind w:left="-284" w:right="-284" w:firstLine="851"/>
        <w:rPr/>
      </w:pPr>
      <w:r>
        <w:rPr>
          <w:rFonts w:eastAsia="Times New Roman" w:cs="Times New Roman" w:ascii="Times New Roman" w:hAnsi="Times New Roman"/>
          <w:color w:val="000000"/>
          <w:sz w:val="28"/>
          <w:szCs w:val="28"/>
        </w:rPr>
        <w:t>2.Вторичные:</w:t>
      </w:r>
    </w:p>
    <w:p>
      <w:pPr>
        <w:pStyle w:val="Normal"/>
        <w:spacing w:lineRule="atLeast" w:line="420" w:before="100" w:after="100"/>
        <w:ind w:left="-284" w:right="-284"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 острых инфекционных заболеваниях - дифтерии, скарлатине, туляремии, брюшном тифе;</w:t>
      </w:r>
    </w:p>
    <w:p>
      <w:pPr>
        <w:pStyle w:val="Normal"/>
        <w:spacing w:lineRule="atLeast" w:line="420" w:before="100" w:after="100"/>
        <w:ind w:left="-284" w:right="-284"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 заболеваниях системы крови - инфекционном мононуклеозе, агранулоцитозе, лейкозах.</w:t>
      </w:r>
    </w:p>
    <w:p>
      <w:pPr>
        <w:pStyle w:val="Normal"/>
        <w:spacing w:lineRule="atLeast" w:line="420" w:before="100" w:after="100"/>
        <w:ind w:left="-284" w:right="-284"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Хронические</w:t>
      </w:r>
    </w:p>
    <w:p>
      <w:pPr>
        <w:pStyle w:val="Normal"/>
        <w:spacing w:lineRule="atLeast" w:line="420" w:before="100" w:after="100"/>
        <w:ind w:left="-284" w:right="-284" w:firstLine="851"/>
        <w:rPr/>
      </w:pPr>
      <w:r>
        <w:rPr>
          <w:rFonts w:eastAsia="Times New Roman" w:cs="Times New Roman" w:ascii="Times New Roman" w:hAnsi="Times New Roman"/>
          <w:color w:val="000000"/>
          <w:sz w:val="28"/>
          <w:szCs w:val="28"/>
        </w:rPr>
        <w:t>1. Неспецифические;</w:t>
      </w:r>
    </w:p>
    <w:p>
      <w:pPr>
        <w:pStyle w:val="Normal"/>
        <w:spacing w:lineRule="atLeast" w:line="420" w:before="100" w:after="100"/>
        <w:ind w:left="-284" w:right="-284"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омпенсированная форма;</w:t>
      </w:r>
    </w:p>
    <w:p>
      <w:pPr>
        <w:pStyle w:val="Normal"/>
        <w:spacing w:lineRule="atLeast" w:line="420" w:before="100" w:after="100"/>
        <w:ind w:left="-284" w:right="-284"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екомпенсированная форма</w:t>
      </w:r>
    </w:p>
    <w:p>
      <w:pPr>
        <w:pStyle w:val="Normal"/>
        <w:spacing w:lineRule="atLeast" w:line="420" w:before="100" w:after="100"/>
        <w:ind w:left="-284" w:right="-284"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Специфические;при инфекционных гранулемах - туберкулезе, сифилисе, склероме.</w:t>
      </w:r>
    </w:p>
    <w:p>
      <w:pPr>
        <w:pStyle w:val="Normal"/>
        <w:spacing w:lineRule="atLeast" w:line="420" w:before="100" w:after="100"/>
        <w:ind w:left="-284" w:right="-284" w:firstLine="851"/>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tLeast" w:line="420" w:before="100" w:after="100"/>
        <w:ind w:left="-284" w:right="-284"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Эпидемиология</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Распространенность ангины наиболее высока в странах с низким уровнем социально-экономического развития, причем городское население болеет достоверно чаще сельского в одних и тех же климатических зонах, что обусловлено большей плотностью урбанизированного населения. Заболеваемость ангиной имеет выраженный сезонный характер: она чаще отмечается в холодное время года при высокой влажности воздуха. Ангине свойственна высокая контагиозность. Вспышки ангины чаще всего возникают в больших коллективах (детских, подростковых, производственных, военных и др.). Это заболевание молодого, трудоспособного возраста: 70-100% заболеваемости приходится на 17-30 лет. На крупных промышленных предприятиях главный экономический ущерб от временной нетрудоспособности обусловлен заболеваемостью ангиной и составляет 30% всей заболеваемости.</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Заражение ангиной происходит воздушно-капельным путем. Источник инфекции - больной, предметы быта. Усиленное выделение инфекционного агента происходит при кашле, чихании, при одном акте которых выделяется до 106000 микробных клеток. Инфицирование может  быть от здоровых носителей - в транспорте, учебных классах, аудиториях, спальных помещениях, казармах и др.</w:t>
      </w:r>
    </w:p>
    <w:p>
      <w:pPr>
        <w:pStyle w:val="Normal"/>
        <w:spacing w:lineRule="atLeast" w:line="420" w:before="100" w:after="100"/>
        <w:ind w:left="-284" w:right="-284"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Этиология и патогенез</w:t>
      </w:r>
    </w:p>
    <w:p>
      <w:pPr>
        <w:pStyle w:val="Normal"/>
        <w:spacing w:lineRule="atLeast" w:line="420" w:before="100" w:after="0"/>
        <w:ind w:left="-284" w:right="-284" w:firstLine="851"/>
        <w:jc w:val="both"/>
        <w:rPr/>
      </w:pPr>
      <w:r>
        <w:rPr>
          <w:rFonts w:eastAsia="Times New Roman" w:cs="Times New Roman" w:ascii="Times New Roman" w:hAnsi="Times New Roman"/>
          <w:color w:val="000000"/>
          <w:sz w:val="28"/>
          <w:szCs w:val="28"/>
        </w:rPr>
        <w:t>Для возникновения ангины недостаточно носительства патогенных микроорганизмов. Необходимо одновременно наличие всех трех причин развития любого воспаления: микроорганизм, снижение общей резистентности организма, снижения местной резистентности ткани или органа.</w:t>
      </w:r>
    </w:p>
    <w:p>
      <w:pPr>
        <w:pStyle w:val="Normal"/>
        <w:spacing w:lineRule="atLeast" w:line="420" w:before="100" w:after="0"/>
        <w:ind w:left="-284" w:right="-284" w:firstLine="851"/>
        <w:jc w:val="both"/>
        <w:rPr/>
      </w:pPr>
      <w:r>
        <w:rPr>
          <w:rFonts w:eastAsia="Times New Roman" w:cs="Times New Roman" w:ascii="Times New Roman" w:hAnsi="Times New Roman"/>
          <w:color w:val="000000"/>
          <w:sz w:val="28"/>
          <w:szCs w:val="28"/>
        </w:rPr>
        <w:t xml:space="preserve">Уточнение этиологии ангины - важнейший фактор, определяющий лечебную тактику и профилактические мероприятия. Возбудителем ангины могут быть бактерии, вирусы, спирохеты, и другие. Среди бактериальных агентов наиболее частым является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гемолитический стрептококк, реже - стафилококк или их сочетание. В организованных коллективах бактериальными возбудителями ангины могут быть пневмококки, менингококки, палочка инфлюэнцы, брюшного тифа, клебсиелл. Причиной вирусной ангины чаще других могут быть аденовирусы (1-9 типа), энтеровирус Коксаки, вирус герпеса, спирохетозные (ангина Симановского - Плаута - Венсана) - спирохета полости рта в сочетании с веретенообразной бактерией.</w:t>
      </w:r>
    </w:p>
    <w:p>
      <w:pPr>
        <w:pStyle w:val="Normal"/>
        <w:spacing w:lineRule="atLeast" w:line="420" w:before="100" w:after="100"/>
        <w:ind w:left="-284" w:right="-284"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Клиническая картина.</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Катаральная ангина характеризуется преимущественно поверхностными поражениями и нередко предшествует глубокому их поражению. Продромальный период длится от нескольких часов до 2-4 дней. Заболевание начинается внезапно с ощущения сухости, першение в горле, общего недомогания, головной боли, боли в суставах, мышцах. Быстро появляется боль в горле, усиливающаяся при глотании. Возможна ее иррадиация в ухо. Температура тела повышается незначительно, но может быть и озноб. При осмотре небные миндалины гиперемированы и  отечны. Лимфатические узлы у угла нижней челюсти увеличены, слегка болезненны при пальпации. Изменения крови отсутствуют или незначительны. У детей все явления выражены резче, в том числе и температурная реакция. Заболевание длится 1-2 дня, после чего явления воспаления в горле стихают, или ангина переходит в другую форму. Прогноз благоприятный.</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Лакунарная ангина начинается с резкого подъема температуры до 39-40, что сопровождается ознобом, значительным ухудшением здоровья, болью в горле, сердце и суставах, головной болью. Может быть задержка дефекации. Нередко отмечается повышенная саливация. У детей часто возникает рвота.</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При фарингоскопии - резкая гиперемия миндалин, их отек и инфильтрация. В лакунах - желтовато-белое, фибринозно-гнойное содержимое, которое образует на поверхности миндалин рыхлый налет в виде мелких очагов или пленки. Налет может покрывать всю миндалину, но не выходит за ее пределы, возвышается над поверхностью миндалин. Он пористый, рыхлый и относительно легко удаляется с поверхности миндалин, не оставляя кровоточащего дефекта. Регионарные лимфатические узлы увеличены, пальпация их резко болезненна. В крови – лейкоцитоз,</w:t>
      </w:r>
      <w:r>
        <w:rPr>
          <w:rFonts w:eastAsia="Times New Roman" w:cs="Times New Roman" w:ascii="Times New Roman" w:hAnsi="Times New Roman"/>
          <w:color w:val="000000"/>
          <w:sz w:val="19"/>
          <w:szCs w:val="19"/>
          <w:vertAlign w:val="superscript"/>
        </w:rPr>
        <w:t> </w:t>
      </w:r>
      <w:r>
        <w:rPr>
          <w:rFonts w:eastAsia="Times New Roman" w:cs="Times New Roman" w:ascii="Times New Roman" w:hAnsi="Times New Roman"/>
          <w:color w:val="000000"/>
          <w:sz w:val="28"/>
          <w:szCs w:val="28"/>
        </w:rPr>
        <w:t>нейтрофильный сдвиг влево, СОЭ достигает 40-50 мм/час. В моче могут появляться следы белка, иногда -эритроциты.</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Лакунарная ангина длится обычно 5-7 дней. Течение ее бурное. Симптомы нарастают молниеносно и так же быстро стихают. В период стихания клинических проявлений ангины начинается очистка миндалин от налетов. Температура снижается литично. Припухлость регионарных (зачелюстных) лимфатических узлов держится дольше других симптомов - до 10-12 дней.</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Фолликулярная ангина характеризуется преимущественным поражением паренхимы миндалин, их фолликулярного аппарата. Так же, как и лакунарная, фолликулярная ангина начинается внезапным ознобом с повышением температуры тела до 4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19"/>
          <w:szCs w:val="19"/>
          <w:vertAlign w:val="superscript"/>
        </w:rPr>
        <w:t> </w:t>
      </w:r>
      <w:r>
        <w:rPr>
          <w:rFonts w:eastAsia="Times New Roman" w:cs="Times New Roman" w:ascii="Times New Roman" w:hAnsi="Times New Roman"/>
          <w:color w:val="000000"/>
          <w:sz w:val="28"/>
          <w:szCs w:val="28"/>
        </w:rPr>
        <w:t>С, сильной болью в горле. Выраженные явления интоксикации; больных беспокоит резкая общая слабость, головная боль, боль в сердце, суставах и мышцах. Иногда отмечаются явления диспепсии, олигурии. Миндалины гиперемированы, резко отечные. Сквозь эпителиальный покров просвечивают гнойные фолликулы в виде беловато-желтоватых образований величиной с булавочную головку. Поверхность миндалины, по образному выражению М. П. Симановского, приобретает вид "звездного неба". Резко выраженный регионарный лимфаденит. Картина крови характеризуется изменениями, аналогичными при лакунарной ангине. Эти формы ангин по сути своей представляют различные стадии одного процесса. Выделение же их зависит от преобладания тех или иных симптомов.</w:t>
      </w:r>
    </w:p>
    <w:p>
      <w:pPr>
        <w:pStyle w:val="Normal"/>
        <w:spacing w:lineRule="atLeast" w:line="420" w:before="100" w:after="10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оме небных миндалин в острое воспаление могут вовлекаться и другие скопления лимфоидной ткани, в том числе расположенные в носоглотке (ретроназальная ангина - аденоидит, тубарная ангина), на корне языка (язычная </w:t>
      </w:r>
    </w:p>
    <w:p>
      <w:pPr>
        <w:pStyle w:val="Normal"/>
        <w:spacing w:lineRule="atLeast" w:line="420" w:before="100" w:after="100"/>
        <w:ind w:left="-284" w:right="-284" w:hanging="0"/>
        <w:jc w:val="both"/>
        <w:rPr/>
      </w:pPr>
      <w:r>
        <w:rPr>
          <w:rFonts w:eastAsia="Times New Roman" w:cs="Times New Roman" w:ascii="Times New Roman" w:hAnsi="Times New Roman"/>
          <w:color w:val="000000"/>
          <w:sz w:val="28"/>
          <w:szCs w:val="28"/>
        </w:rPr>
        <w:t>ангина или ангина IV миндалины). Иногда воспаление бывает разлитым, распространяясь по всему лимфаденоидному глоточному</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кольцу.</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Особое место среди острых первичных тонзиллитов занимает язвенно-пленчатая ангина, клиническая картина которой впервые описана в 1890 году Н.П. Симановским. Несколько лет назад были опубликованы данные Плаута и Венсана о возбудителях этого заболевания – симбиоз веретенообразной бактерии и спирохеты полости рта.</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езнь, как правило, развивается у людей с резким снижением защитных сил организма, страдающих гиповитаминозом С и группы В, иммунодефицитом, кахексией, интоксикацией, и характеризуется преобладанием в воспалительном процессе явлений некроза. Поражение миндалин, как правило, одностороннее. На их свободной поверхности появляются серовато-желтоватые налеты, при отторжении которых образуются поверхностные малоболезненные язвы с дном серого цвета. Язвы могут распространяться за пределы миндалин на мягкое небо, десны, заднюю стенку глотки, опускаться в вестибулярный отдел и гортани. В некоторых случаях некротический процесс может охватывать и прилежащие ткани вплоть до надкостницы. Заболевание протекает при относительно хорошем</w:t>
      </w:r>
    </w:p>
    <w:p>
      <w:pPr>
        <w:pStyle w:val="Normal"/>
        <w:spacing w:lineRule="atLeast" w:line="420" w:before="0" w:after="0"/>
        <w:ind w:left="-284" w:right="-284" w:hanging="0"/>
        <w:jc w:val="both"/>
        <w:rPr/>
      </w:pPr>
      <w:r>
        <w:rPr>
          <w:rFonts w:eastAsia="Times New Roman" w:cs="Times New Roman" w:ascii="Times New Roman" w:hAnsi="Times New Roman"/>
          <w:color w:val="000000"/>
          <w:sz w:val="28"/>
          <w:szCs w:val="28"/>
        </w:rPr>
        <w:t>общем состоянии, сопровождается дурным запахом изо рта, слюнотечением, болью при жевании, глотании. На стороне поражения развивается регионарный лимфаденит. Температура тела повышается до субфебрильных цифр. Изменение состава крови обычно сводится к умеренному лейкоцитозу, ускоренной СОЭ.</w:t>
      </w:r>
    </w:p>
    <w:p>
      <w:pPr>
        <w:pStyle w:val="Normal"/>
        <w:spacing w:lineRule="atLeast" w:line="420" w:before="100" w:after="0"/>
        <w:ind w:left="-284" w:right="-284" w:firstLine="851"/>
        <w:jc w:val="both"/>
        <w:rPr/>
      </w:pPr>
      <w:r>
        <w:rPr>
          <w:rFonts w:eastAsia="Times New Roman" w:cs="Times New Roman" w:ascii="Times New Roman" w:hAnsi="Times New Roman"/>
          <w:color w:val="000000"/>
          <w:sz w:val="28"/>
          <w:szCs w:val="28"/>
        </w:rPr>
        <w:t>Диагноз подтверждается при нахождении в выделениях язвы или пленке симбиоза веретенообразной бактерии и спирохеты полости рта. Забор материала для исследования следует проводить лабораторной петлей на предметное стекло. При взятии ватным тампоном можно получить негативный ответ из-за гигроскопичности ваты и подсыхания мазка на тампоне. Выявление фузоспирохетозного симбиоза не всегда позволяет расценивать язвенно- некротический процесс в глотке как язвенно-пленчатую ангину. Следует иметь в виду возможность присоединения фузоспирохетозного симбиоза в других язвенных процессах, таких как язва злокачественных новообразований, ангина при лейкозах, гранулоцитозе, лимфогранулематозе, лучевых фарингитах. В 10% случаев язвенно-пленчатая ангина встречается в комбинации с дифтерией.</w:t>
      </w:r>
    </w:p>
    <w:p>
      <w:pPr>
        <w:pStyle w:val="Normal"/>
        <w:spacing w:lineRule="atLeast" w:line="420" w:before="100" w:after="100"/>
        <w:ind w:left="-284" w:right="-284"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Дифференциальная диагностика</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Рассмотреные ангины необходимо дифференцировать с гриппом, острым респираторным вирусным заболеванием, острым фарингитом, а так же с вторичным острым тонзиллитом, то есть с ангиной при таких инфекционных заболеваниях, как дифтерия, скарлатина, туляремия, брюшной тиф и при заболеваниях системы крови - инфекционном мононуклеозе, агранулоцитозе, алиментарно-токсической лейкемии и лейкозах. Проводя дифференциальный диагноз ангины, следует всегда помнить о возможных поражениях глотки при раннем инфекционном сифилисе и туберкулезе. Дифференцировка проводится путем сопоставления клинических признаков этих заболеваний и результатов лабораторных исследований.</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Для гриппа характерна выраженная интоксикация, распространенность воспалительного процесса  на весь верхний отдел дыхательного тракта. В крови - лейкопения.</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Острое респираторное вирусное заболевание протекает с выраженными явлениями ринита, ринореей. Температура тела, как правило, не достигает высоких цифр, отсутствуют или слабо выражены явления интоксикации.</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Острый фарингит не следует спутывать с катаральной ангиной, при котором также мало ухудшается общее состояние. Разлитая гиперемия задней стенки глотки обычно не распространяется на небные миндалины. Температура тела остается чаще нормальной.</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Поражение слизистой оболочки глотки при кори отмечается в продромальном периоде и во время высыпаний. Для дифференциального диагноза важное значение имеет появление на слизистой оболочке щек пятен Филатова - Коплика, коревой энантемы и кожной сыпи.</w:t>
      </w:r>
    </w:p>
    <w:p>
      <w:pPr>
        <w:pStyle w:val="Normal"/>
        <w:spacing w:lineRule="atLeast" w:line="420" w:before="100" w:after="0"/>
        <w:ind w:left="-284" w:right="-284" w:firstLine="851"/>
        <w:jc w:val="both"/>
        <w:rPr/>
      </w:pPr>
      <w:r>
        <w:rPr>
          <w:rFonts w:eastAsia="Times New Roman" w:cs="Times New Roman" w:ascii="Times New Roman" w:hAnsi="Times New Roman"/>
          <w:color w:val="000000"/>
          <w:sz w:val="28"/>
          <w:szCs w:val="28"/>
        </w:rPr>
        <w:t>Особенно актуален вопрос дифференциальной диагностики банальной ангины и дифтерии. Наиболее часто диагностические ошибки бывают при локализованной дифтерии ротоглотки - самой распространенной формой дифтерийной инфекци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Локализованная дифтерия ротоглотки начинается остро, температура тела повышается до 38-39°С в первые два дня заболевания. Общая интоксикация выражается головной болью, недомоганием, снижением аппетита, адинамией. С первых часов болезни остается боль в горле, которая значительно усиливается на вторые сутки (при лакунарной и фолликулярной ангине боль в горле не столь значительна, пациентов больше беспокоит нарушение общего состояния, боль в суставах и мышцах). Несмотря на повышенную температуру тела, кожа лица бледная, в то время как у больных лакунарной или фолликулярной ангиной присутствует лихорадочный румянец на щеках, яркие сухие губы. При фарингоскопии отмечается отечность миндалин и небных дужек, неяркая гиперемия с цианотичным оттенком в глубине лакун (при островчатой форме) и на выпуклой поверхности миндалин (пленчатой форме) видны налет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Типичный дифтерийный налет в виде пленки серовато-белого или желтовато-серого цвета возникает с конца вторых суток болезни. Пленка толстая, удаляется с трудом и не растирается на предметном стекле, спускается на дно сосуда с жидкостью - тонет; после удаления  новая пленка формируется на месте снятой. С нормализацией температуры тела (лихорадочный период длится не более 3 дней) значительно уменьшается боль в горле, исчезают все симптомы интоксикации, но налеты на миндалинах сохраняются в течение 6-7 дней. Последнее обстоятельство очень важно для ретроспективной диагностики нелеченной дифтерии и принятия мер для профилактики возможных осложнений (миокардит, парез мягкого неба и др.).</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кунарную ангину, осложненную паратонзиллитом или паратонзиллярным абсцессом, нужно дифференцировать с токсической дифтерией ротоглотки, особенно с ее марфановской формой.</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Все виды ангин, сопровождающиеся образованием налетов, следует считать подозрительными на предмет дифтерии, тем более если налеты пленочные и имеют тенденцию к распространению. Диагноз подтверждается бактериологическим исследованием мазков. В типичных случаях заболевания отсутствие бактериологического подтверждения не является основанием для отмены клинического диагноза дифтерии. В то время как при атипичном течении болезни, редких локализациях процесса бактериологическое подтверждение является обязательным для постановки диагноза дифтерии. Больные дифтерией или с подозрением на дифтерию подлежат немедленной госпитализации в инфекционный стационар; в санэпидстанцию дается экстренное сообщение. В случаях подозрения токсической формы дифтерии больному немедленно вводится противодифтерийная сыворотка, а затем больной направляется в стационар.</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Ангина при скарлатине может сопровождаться различными поражениями глотки - от катаральных до некротических. Очень характерна скарлатинозная энантема, что появляется уже в конце продромального периода, то есть раньше скарлатинозной экзантемы. Энантема проявляется выраженной и распространенной гиперемией, захватывающей миндалины, и твердое небо и имеет резкую границу. Набухший и гиперемированной небный язычок выглядит как раздавленная клюква. Из-за необычно яркой гиперемии заболевание и получило свое название от латинского scarlatum - багряный. Миндалины полнокровные, резко увеличены, их внешний вид соответствует катаральной или фолликулярной ангине. С каждым днем энантема слизистой оболочки глотки прогрессирует. На миндалинах появляются налеты серовато-желтого цвета, они сливаются и могут покрывать всю поверхность миндалины. Налеты плотно спаянные с поверхностью миндалин, но не возвышаются над ней. Регионарные лимфатические узлы увеличены, болезненны при пальпации. Постановке диагноза, кроме типичной энантемы глотки, помогает типичное для скарлатины лицо - так называемая "скарлатинозная маска", описанная Н.Ф.Филатовым: щеки полнокровные, яркий румянец, в то время как носогубный треугольник бледный.</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Ангина при туляремии встречается при ее тонзиллярной и бубонной формах.</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В первые 2 дня заболевания изменения на миндалинах имеют катаральный, а с 3-го дня - некротический характер. Миндалины увеличены в размерах, налет имеет вид серовато-белых островков, которые быстро сливаются и покрывают всю поверхность миндалин. При некротическом поражении налет имеет грязно-серый цвет, четко отграничен от остальной ткани и располагается ниже уровня здоровой ткани. После отторжения некротических масс оголяется глубокая язва, которая медленно заживают. Поражение лимфатических узлов не ограничивается воспалением только регионарных - зачелюстных; процесс распространяется на задние шейные и подчелюстные узлы. Они увеличиваются в течение 1-3 дней, сливаются и образуют туляремийный бубон, размеры которого могут варьировать от величины ореха до гусиного яйца. Конгломерат лимфатических узлов не спаян с окружающими тканями, малоболезненный при пальпации, склонен к расплавлению и фистулизации. Процесс, как правило, односторонний и развивается медленно, достигает своего максимума на 4-5-го день болезни. Заживление происходит медленно - от 2-3 недель до 3-6 месяцев. Рубцевания свищей неодновременное, заканчивается образованием грубого келоидного рубца. В разгар болезни выраженный гепатолиенальный синдром. В крови - лейкопения, относительный лимфомоноцитоз, билирубинемия, повышение содержания остаточного азота, сахара. Диагноз в типичных случаях не представляет трудностей. Важное значение имеет выявление в мазках из участков некроза и содержания свищей Bacterium tularense.</w:t>
      </w:r>
    </w:p>
    <w:p>
      <w:pPr>
        <w:pStyle w:val="Normal"/>
        <w:spacing w:lineRule="atLeast" w:line="420" w:before="100" w:after="100"/>
        <w:ind w:left="-284" w:right="-284"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Ангина при агранулоцитозе</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Первыми клиническими проявлениями агранулоцитоза является лихорадка, ангина, стоматит, затем поражается желудочно-кишечный тракт. Повышение температуры тела до 39-40°С сопровождается ознобом, интоксикацией, тяжелым общим состоянием. Больных беспокоит сильная боль в горле, слюнотечение, и гнилостный запах изо рта. На пике заболевания развивается геморрагический синдром - кровоточивость десен, эпистаксис, кровоизлияния в кожу. Изменения в глотке чаще локализуются на миндалинах и имеют язвенно-некротический характер. При постановке диагноза кроме ярких клинических проявлений заболевания большое значение имеет исследование крови и пунктата костного мозга. В крови резко уменьшено количество всех форм лейкоцитов (до сотен клеток в 1 мкл), тромбоцитов и ретикулоцитов. Число плазматических клеток увеличено.</w:t>
      </w:r>
    </w:p>
    <w:p>
      <w:pPr>
        <w:pStyle w:val="Normal"/>
        <w:spacing w:lineRule="atLeast" w:line="420" w:before="100" w:after="100"/>
        <w:ind w:left="-284" w:right="-284"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Ангина при лейкозе</w:t>
      </w:r>
    </w:p>
    <w:p>
      <w:pPr>
        <w:pStyle w:val="Normal"/>
        <w:spacing w:lineRule="atLeast" w:line="420" w:before="100" w:after="10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мптомы острого тонзиллита возникают на 3 - 5-й день заболевания.</w:t>
      </w:r>
    </w:p>
    <w:p>
      <w:pPr>
        <w:pStyle w:val="Normal"/>
        <w:spacing w:lineRule="atLeast" w:line="420" w:before="100" w:after="100"/>
        <w:ind w:left="-284" w:right="-284" w:hanging="0"/>
        <w:jc w:val="both"/>
        <w:rPr/>
      </w:pPr>
      <w:r>
        <w:rPr>
          <w:rFonts w:eastAsia="Times New Roman" w:cs="Times New Roman" w:ascii="Times New Roman" w:hAnsi="Times New Roman"/>
          <w:color w:val="000000"/>
          <w:sz w:val="28"/>
          <w:szCs w:val="28"/>
        </w:rPr>
        <w:t>сначала изменения в миндалинах соответствуют катаральной ангине, в дальнейшем наблюдаются геморрагические, язвенно-некротические и гангренозные проявления поражения. Язвенно-некротический процесс распространяется на слизистую оболочку десен, полости рта, стенки глотки. Образующийся на поверхности некротических участков налет имеет грязно-серый или бурый цвет. При отторжении налетов возникает кровотечение с дефектом тканей. Язва и некроз лейкемических инфильтратов на деснах приводят к расшатыванию и выпадению зубов. Регионарные лимфатические узлы увеличены. Для постановки диагноза лейкоза основное значение имеет цитологическое исследование крови и костного мозга. Прогноз при гангренозной форме острого лейкоза серьезный, смертность составляет 70-75%.</w:t>
      </w:r>
    </w:p>
    <w:p>
      <w:pPr>
        <w:pStyle w:val="Normal"/>
        <w:spacing w:lineRule="atLeast" w:line="420" w:before="100" w:after="10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420" w:before="100" w:after="100"/>
        <w:ind w:left="-284" w:right="-284" w:firstLine="851"/>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Сифилитическая ангина</w:t>
      </w:r>
    </w:p>
    <w:p>
      <w:pPr>
        <w:pStyle w:val="Normal"/>
        <w:spacing w:lineRule="atLeast" w:line="420" w:before="100" w:after="100"/>
        <w:ind w:left="-284" w:right="-284" w:firstLine="851"/>
        <w:jc w:val="both"/>
        <w:rPr/>
      </w:pPr>
      <w:r>
        <w:rPr>
          <w:rFonts w:eastAsia="Times New Roman" w:cs="Times New Roman" w:ascii="Times New Roman" w:hAnsi="Times New Roman"/>
          <w:color w:val="000000"/>
          <w:sz w:val="28"/>
          <w:szCs w:val="28"/>
        </w:rPr>
        <w:t>Поражение глотки при остром инфекционном сифилисе может встречаться как в первичном периоде, так и во вторичном - свежем и рецидивным. В первоначальном периоде сифилиса на месте внедрения инфекции возникает папула, которая в течение нескольких дней увеличивается и уплотняется - формируется твердый шанкр (первичная сифилома). При ангиноподобном шанкре одна миндалина (как правило, небная,) увеличивается, она медно-красного цвета, безболезненная, плотная. В центре такой миндалины может образоваться язва с ровными, резко ограниченными краями, покрытая грязно-серым налетом; воспалительные явления по периферии и субъективные ощущения отсутствуют. Отмечается выраженный регионарный склероденит на 5-7-й день после появления твердого шанкра. Диагноз сифилиса подтверждается исследованием серозного отделяемого с поверхности язвы на наличие бледной трепонемы и при серологических исследованиях крови. Поражение полости рта и глотки при вторичном сифилисе чаще возникает одновременно с кожными высыпаниями, реже - изолированно (при вторичном повторяющийся сифилисе). Сифилоиды (розеолы, папулы) располагаются на миндалинах, небных дужках, мягком и твердом небе, небном язычке. Размер высыпаний разный - от просяного зерна до горошины, цвет - от синюшно-красного до медно-красного. Поскольку центральная часть папул в результате мацерации быстро приобретает беловато-серый цвет, а папулезные элементы сливаются между собой, вся пораженная слизистая оболочка в целом имеет неравномерно красный цвет с опаловым оттенком. В отличие от первичных и вторичных острых тонзиллитов эритематозная и папулезная сифилитическая ангина протекает вяло, торпидно, не сопровождается болями при глотании и острыми общими явлениями. Сифилитическую ангину, как и любую банальную ангину, нужно дифференцировать с грибковым поражением глотки. Диагноз устанавливается на основании данных микологического исследования соскоба с миндалин и кусочков налета. При этом обнаруживается большое количество дрожжеподобных клеток и нитей псевдомицелия. Бактериологический анализ может выявить разнообразную кокковую флору. Проводя дифференциальную диагностику ангин, необходимо помнить о возможности туберкулезного поражения миндалин, при котором на фоне бледной слизистой оболочки является ее дефект в виде язвенных инфильтратов с подрытыми краями. Глотание резко болезненное, туберкулезное поражение глотки обычно возникает на фоне туберкулеза легких, мочевыводящих путей, а диагностика облегчается специфическим бактериологическим, серологическими и рентгенологическим исследованиями. При дифференциальной диагностике этих ангин следует учитывать и возможность начала опухолевого процесса (рак, лимфоэпителиома, ретикулосаркома миндалин), особенно при одностороннем увеличении миндалины, наличии малоболезненных  увеличенных лимфатических узлов за углом нижней челюсти и длительном течении процесса. Диагноз устанавливается после биопсии и последующего гистологического исследования.</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420" w:before="0" w:after="0"/>
        <w:ind w:left="-284" w:right="-284"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420" w:before="0" w:after="0"/>
        <w:ind w:left="-284" w:right="-284"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420" w:before="0" w:after="0"/>
        <w:ind w:left="-284" w:right="-284"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420" w:before="0" w:after="0"/>
        <w:ind w:left="-284" w:right="-284"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Хронический неспецифический тонзиллит (ХНТ</w:t>
      </w:r>
      <w:r>
        <w:rPr>
          <w:rFonts w:eastAsia="Times New Roman" w:cs="Times New Roman" w:ascii="Times New Roman" w:hAnsi="Times New Roman"/>
          <w:color w:val="000000"/>
          <w:sz w:val="28"/>
          <w:szCs w:val="28"/>
        </w:rPr>
        <w:t>)</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ХНТ занимает центральное место в тонзиллярной патологии, которая вышла за пределы оториноларингологии и имеет важное значение в клинике внутренних и детских болезней.</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ХНТ - инфекционно-аллергическое заболевание с местными проявлениями в виде стойкой воспалительной реакции небных миндалин, морфологически выражается альтерацией, экссудацией и пролиферацией.</w:t>
      </w:r>
    </w:p>
    <w:p>
      <w:pPr>
        <w:pStyle w:val="Normal"/>
        <w:spacing w:lineRule="atLeast" w:line="420" w:before="0" w:after="0"/>
        <w:ind w:left="-284" w:right="-284" w:firstLine="851"/>
        <w:jc w:val="both"/>
        <w:rPr/>
      </w:pPr>
      <w:r>
        <w:rPr>
          <w:rFonts w:eastAsia="Times New Roman" w:cs="Times New Roman" w:ascii="Times New Roman" w:hAnsi="Times New Roman"/>
          <w:b/>
          <w:color w:val="000000"/>
          <w:sz w:val="28"/>
          <w:szCs w:val="28"/>
        </w:rPr>
        <w:t>Формирование ХНТ</w:t>
      </w:r>
      <w:r>
        <w:rPr>
          <w:rFonts w:eastAsia="Times New Roman" w:cs="Times New Roman" w:ascii="Times New Roman" w:hAnsi="Times New Roman"/>
          <w:color w:val="000000"/>
          <w:sz w:val="28"/>
          <w:szCs w:val="28"/>
        </w:rPr>
        <w:t>. Воспалительные очаги в миндалинах и развитие тонзиллогенных процессов в организме происходит в результате длительного взаимодействия инфекционного агента и макроорганизма. При этом важную роль играет состояние его общей и местной реактивности. Существенное значение имеет влияние лакунарного содержания на ткани миндалин. Длительный и тесный контакт патогенной флоры в лакунах с тканями миндалин (ассоциация β- гемолитический стрептококка гр. А, стафилококка и аденовирусов) на фоне снижения общей резистентности организма вызывает реакции регионарного иммунитета, как специфические (антителообразования, так и неспецифические (фагоцитоз, ферменты), гуморальные и клеточные фактор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Иммунные комплексы АГ-АТ имеют хемотоксическую активность и повышают протеолитическую способность ферментов макрофагов, что приводит к лизису ткани миндалин, денатурации собственных тканевых белков, которые получают антигенные свойства. Всасываясь в кровь, они вызывают выработку аутоантител, которые фиксируются на клетках и повреждают их. Миндалины становятся местом перманентной сенсибилизации и проявление в аллергической реакции. При хроническом тонзиллите происходит сенсибилизация замедленного типа к АГ стрептококка и стафилококка наиболее частой микрофлор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Патологоморфологические изменения при ХТ оказываются в различных компонентах небных миндалин и соответствуют стадиям развития заболевани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1.Десквамация эпителия лакун с поражением поверхностных участков паренхимы характеризует начальную стадию хронического тонзиллита-лакунарный тонзиллит;</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2.Активная альтерация, образование воспалительных инфильтратов в паренхиме свидетельствует о стадии - хронического паренхиматозного тонзиллит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3.Усиленное разрастание соединительной ткани характерно для последней стадии - хронического паренхиматозно-склеротического тонзиллит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Эти патологические изменения приводят к искажению рецепторной функции небных миндалин, углубляют нарушение их барьерной роли, способствует развитию декомпенсаци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Местные признаки ХНТ:</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1) гиперемия и утолщение краев небных дужек;</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2) рубцовые спайки между миндалинами и небными дужкам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3) разрыхленные или уплотненные миндалины;</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азеозно - гнойные пробки или жидкий гной в лакунах миндалин;</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5) регионарный лимфаденит.</w:t>
      </w:r>
    </w:p>
    <w:p>
      <w:pPr>
        <w:pStyle w:val="Normal"/>
        <w:spacing w:lineRule="atLeast" w:line="360" w:before="0" w:after="0"/>
        <w:ind w:left="-284" w:right="-284"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20" w:before="0" w:after="0"/>
        <w:ind w:left="-284" w:right="-284"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лассификация ХНТ</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ают две клинические формы ХНТ.</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омпенсированна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Б) декомпенсированная - здесь конкретный вид декомпенсации - рецидивы ангин, ревматизм (какая фаза), субфебрилитет, паратонзиллит.</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Заболевания связанные с ХТ - разнообразны и широко распространен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Это прежде всего коллагеновые болезни (ревматизм, системная красная волчанка, узелковый периартериит, склеродермия, дерматомиозит), ряд заболеваний кожи (псориаз, экзема, полиформная эритема), тиреотоксикоз, плекситы, радикулит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Длительная тонзиллогенная интоксикация может способствовать развитию тромбоцитопенической пурпуры, геморрагического васкулит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В механизме тонзиллогенного поражения сердца определенное значение имеют нервно-рефлекторный компонент, инфекционно-токсический и аллергический факторы, которые ведут к появлению метаболических сдвигов в миокарде и является причиной изменений резерва сократительной возможности сердечной мышцы.</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ХТ часто возникает поражение почек в виде очагового или диффузного гломерулонефрита, печени.</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Аутоиммунные и иммунопатологические реакции более выражены при рецидивах ангин. В связи с этим риск развития связанных с хроническим ним тонзиллитом заболеваний особенно большой у больных, страдающих ХТ, декомпенсация которого проявляется в рецидивах ангин.</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Лечение ХТ в зависимости от клинической форм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Консервативное лечение показано при компенсированной форме. Показано и при наличии противопоказаний к хирургическому лечению.</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консервативного лечения можно сгруппировать следующим образом:</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1.Средства, которые способствуют повышению естественной резистентности организма: полноценное питание, режим труда и отдыха, физическая культура, витаминотерапия.</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28"/>
          <w:szCs w:val="28"/>
        </w:rPr>
        <w:t>Гипосенсибилизирующие препараты, препараты кальция, витамин С, Σ-аминокапроновая кислота, антигистаминные препараты.</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3.Средства иммунокоррекции - под контролем иммунограмм</w:t>
      </w:r>
    </w:p>
    <w:p>
      <w:pPr>
        <w:pStyle w:val="Normal"/>
        <w:spacing w:lineRule="atLeast" w:line="420" w:before="0" w:after="0"/>
        <w:ind w:left="-284" w:right="-284" w:hanging="0"/>
        <w:jc w:val="both"/>
        <w:rPr/>
      </w:pPr>
      <w:r>
        <w:rPr>
          <w:rFonts w:eastAsia="Times New Roman" w:cs="Times New Roman" w:ascii="Times New Roman" w:hAnsi="Times New Roman"/>
          <w:color w:val="000000"/>
          <w:sz w:val="28"/>
          <w:szCs w:val="28"/>
        </w:rPr>
        <w:t>применение иммуностимуляторов (левамизол, тималин, имудол, рибомунил, тонзилгон).</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4.Средства, которые оказывают санирующее влияние на небные миндалины и их регионарные лимфоузлы: отсасывание содержимого лакун, их промывание растворами антисептиков, УФ-облучения.</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Тонзиллэктомия - полное удаление миндалин - показана при декомпенсации ХТ в виде рецидива ангин, заболеваний отдаленных органов и систем. Если тонзилэктомия проводится при ревматизме, то ее проводят в неактивной фазе ревматизма.</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Противопоказания к хирургическому лечению - гемофилия, выраженная сердечная, почечная недостаточность, стенокардия, высокая степень гипертонии, тяжелая форма сахарного диабета, активная форма ТБЦ, последние месяцы беременности. Операцию целесообразно выполнять в так называемый холодный период - через 2-3 недели после ангины.</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ложнения: </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rPr>
        <w:t>1) кровотечение (раннее - после операции, позднее –через 8-15 дней);</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ромбоз v. yugulаris.</w:t>
      </w:r>
    </w:p>
    <w:p>
      <w:pPr>
        <w:pStyle w:val="Normal"/>
        <w:spacing w:lineRule="atLeast" w:line="420" w:before="0" w:after="0"/>
        <w:ind w:left="-284" w:right="-284"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420" w:before="0" w:after="0"/>
        <w:ind w:left="-284" w:right="-284"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420" w:before="0" w:after="0"/>
        <w:ind w:left="-284" w:right="-284"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420" w:before="0" w:after="0"/>
        <w:ind w:left="-284" w:right="-284"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84" w:right="-284"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екция 3.</w:t>
      </w:r>
    </w:p>
    <w:p>
      <w:pPr>
        <w:pStyle w:val="Normal"/>
        <w:ind w:left="-284" w:right="-284" w:firstLine="851"/>
        <w:jc w:val="center"/>
        <w:rPr>
          <w:b/>
          <w:b/>
          <w:sz w:val="28"/>
          <w:szCs w:val="28"/>
        </w:rPr>
      </w:pPr>
      <w:r>
        <w:rPr>
          <w:rFonts w:eastAsia="Times New Roman" w:cs="Times New Roman" w:ascii="Times New Roman" w:hAnsi="Times New Roman"/>
          <w:b/>
          <w:bCs/>
          <w:color w:val="000000"/>
          <w:sz w:val="28"/>
          <w:szCs w:val="28"/>
          <w:lang w:eastAsia="ru-RU"/>
        </w:rPr>
        <w:t>Структурные особенности и функции гортани в возрастном аспекте. Ошибочный круп.</w:t>
      </w:r>
      <w:r>
        <w:rPr>
          <w:szCs w:val="28"/>
          <w:lang w:val="uk-UA"/>
        </w:rPr>
        <w:t xml:space="preserve"> </w:t>
      </w:r>
      <w:r>
        <w:rPr>
          <w:rFonts w:cs="Times New Roman" w:ascii="Times New Roman" w:hAnsi="Times New Roman"/>
          <w:b/>
          <w:sz w:val="28"/>
          <w:szCs w:val="28"/>
          <w:lang w:val="uk-UA"/>
        </w:rPr>
        <w:t>Дифтерия. Инфекционные гранулемы верхних дыхательных путей</w:t>
      </w:r>
      <w:r>
        <w:rPr>
          <w:rFonts w:cs="Times New Roman" w:ascii="Times New Roman" w:hAnsi="Times New Roman"/>
          <w:sz w:val="28"/>
          <w:szCs w:val="28"/>
          <w:lang w:val="uk-UA"/>
        </w:rPr>
        <w:t>.</w:t>
      </w:r>
      <w:r>
        <w:rPr>
          <w:rFonts w:eastAsia="Times New Roman" w:cs="Times New Roman" w:ascii="Times New Roman" w:hAnsi="Times New Roman"/>
          <w:b/>
          <w:bCs/>
          <w:color w:val="000000"/>
          <w:sz w:val="28"/>
          <w:szCs w:val="28"/>
          <w:lang w:eastAsia="ru-RU"/>
        </w:rPr>
        <w:t xml:space="preserve"> Новообразования ЛОР-органов.</w:t>
      </w:r>
    </w:p>
    <w:p>
      <w:pPr>
        <w:pStyle w:val="Normal"/>
        <w:spacing w:lineRule="atLeast" w:line="420" w:before="0" w:after="0"/>
        <w:ind w:left="-284" w:right="-284" w:firstLine="851"/>
        <w:jc w:val="both"/>
        <w:rPr/>
      </w:pPr>
      <w:r>
        <w:rPr>
          <w:rFonts w:eastAsia="Times New Roman" w:cs="Times New Roman" w:ascii="Times New Roman" w:hAnsi="Times New Roman"/>
          <w:color w:val="000000"/>
          <w:sz w:val="28"/>
          <w:szCs w:val="28"/>
          <w:lang w:eastAsia="ru-RU"/>
        </w:rPr>
        <w:t>Гортань LARYNХ - часть верхнего отдела дыхательных путей. Распологается - у взрослых на уровне V – VI шейных позвонков, у детей III - IV, у пожилых людей может опускаться до VII шейного позвонка.</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Гортань имеет 3-непарных и 3-парных хрящей. К непарным относятся: щитовидный, перстневидный и надгортанник. К парным: черпаловидные, рожковидные и клиновидные. У взрослых есть pomum Adami, а у детей нет. Надгортанник у детей узкий, имеет жолобоватую форму, что затрудняет непрямую ларингоскопию.</w:t>
      </w:r>
    </w:p>
    <w:p>
      <w:pPr>
        <w:pStyle w:val="Normal"/>
        <w:spacing w:lineRule="atLeast" w:line="405"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ртани имеется два сустава, оба парные: перстнещитовидный и пер-стнечерпаловидный.</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Связки гортани - щитоподьязычная мембрана, перстнетрахеальная, коническая. Надгортанник укреплен щитонадгортанной и подьязычно –надгортанной связками.</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 xml:space="preserve">Мышцы гортани а) наружные - опускают и поднимают гортань (m. </w:t>
      </w:r>
      <w:r>
        <w:rPr>
          <w:rFonts w:eastAsia="Times New Roman" w:cs="Times New Roman" w:ascii="Times New Roman" w:hAnsi="Times New Roman"/>
          <w:color w:val="000000"/>
          <w:sz w:val="28"/>
          <w:szCs w:val="28"/>
          <w:lang w:val="en-US" w:eastAsia="ru-RU"/>
        </w:rPr>
        <w:t>SK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ernohyoideu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ernothyreoideu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yreohyoideu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mohyoid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ilohyoideu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igastricus)</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б) внутренние мышцы гортани -1) основной суживатель гортани (m. cricot</w:t>
      </w:r>
      <w:r>
        <w:rPr>
          <w:rFonts w:eastAsia="Times New Roman" w:cs="Times New Roman" w:ascii="Times New Roman" w:hAnsi="Times New Roman"/>
          <w:color w:val="000000"/>
          <w:sz w:val="28"/>
          <w:szCs w:val="28"/>
          <w:lang w:val="en-US" w:eastAsia="ru-RU"/>
        </w:rPr>
        <w:t>hy</w:t>
      </w:r>
      <w:r>
        <w:rPr>
          <w:rFonts w:eastAsia="Times New Roman" w:cs="Times New Roman" w:ascii="Times New Roman" w:hAnsi="Times New Roman"/>
          <w:color w:val="000000"/>
          <w:sz w:val="28"/>
          <w:szCs w:val="28"/>
          <w:lang w:eastAsia="ru-RU"/>
        </w:rPr>
        <w:t>reoideus).</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2) основной расширитель гортани (m. posticus).</w:t>
      </w:r>
    </w:p>
    <w:p>
      <w:pPr>
        <w:pStyle w:val="Normal"/>
        <w:spacing w:lineRule="atLeast" w:line="405"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ышцы помощники суживающие просвет гортани – (m. trans</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ersus,</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Obliqus и</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ricoarytaenoideus</w:t>
      </w:r>
      <w:r>
        <w:rPr>
          <w:rFonts w:eastAsia="Times New Roman" w:cs="Times New Roman" w:ascii="Times New Roman" w:hAnsi="Times New Roman"/>
          <w:color w:val="000000"/>
          <w:sz w:val="28"/>
          <w:szCs w:val="28"/>
          <w:lang w:eastAsia="ru-RU"/>
        </w:rPr>
        <w:t>).</w:t>
      </w:r>
    </w:p>
    <w:p>
      <w:pPr>
        <w:pStyle w:val="Normal"/>
        <w:spacing w:lineRule="atLeast" w:line="405"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ышцы напрягающие голосовые складки – (m. vocalis,</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yreoariteno</w:t>
      </w:r>
      <w:r>
        <w:rPr>
          <w:rFonts w:eastAsia="Times New Roman" w:cs="Times New Roman" w:ascii="Times New Roman" w:hAnsi="Times New Roman"/>
          <w:color w:val="000000"/>
          <w:sz w:val="28"/>
          <w:szCs w:val="28"/>
          <w:lang w:eastAsia="ru-RU"/>
        </w:rPr>
        <w:t>-</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val="en-US" w:eastAsia="ru-RU"/>
        </w:rPr>
        <w:t>Ideus</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ricothyreoideus</w:t>
      </w:r>
      <w:r>
        <w:rPr>
          <w:rFonts w:eastAsia="Times New Roman" w:cs="Times New Roman" w:ascii="Times New Roman" w:hAnsi="Times New Roman"/>
          <w:color w:val="000000"/>
          <w:sz w:val="28"/>
          <w:szCs w:val="28"/>
          <w:lang w:eastAsia="ru-RU"/>
        </w:rPr>
        <w:t>).</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5) мышцы обеспечивающие подвижность надгортанника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ryepiglotticu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yreoepiglotticus</w:t>
      </w:r>
      <w:r>
        <w:rPr>
          <w:rFonts w:eastAsia="Times New Roman" w:cs="Times New Roman" w:ascii="Times New Roman" w:hAnsi="Times New Roman"/>
          <w:color w:val="000000"/>
          <w:sz w:val="28"/>
          <w:szCs w:val="28"/>
          <w:lang w:eastAsia="ru-RU"/>
        </w:rPr>
        <w:t>).</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Имеется в виду, что голосовая щель сужается или расширяется под воздействием сокращения не одной пары мышц, а группы, которые получают импульс из ЦНС к одному основному суживателю или расширителю и их помощникам.</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Полость гортани по своей форме напоминает песочные часы: в среднем отделе она сужена, а в верхнем и нижнем расширена.</w:t>
      </w:r>
    </w:p>
    <w:p>
      <w:pPr>
        <w:pStyle w:val="Normal"/>
        <w:spacing w:lineRule="atLeast" w:line="405"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ют 3 отдела гортани.</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1. Надскладочный - определяется от входа до истинных голосовых складок.</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2. Складковый отдел соответствует голосовым складкам.</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3. Подскладочный. От голосовых складок до 1 кольца трахеи.</w:t>
      </w:r>
    </w:p>
    <w:p>
      <w:pPr>
        <w:pStyle w:val="Normal"/>
        <w:spacing w:lineRule="atLeast" w:line="405"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сть гортани выстлана слизистой оболочкой с многослойным мерцательным эпителием, но на истинных голосовых складках, язычной поверхности надгортанника и межчерпаловидной области –многослойным плоским эпителием.</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 xml:space="preserve">Длина истинных голосовых складок – у мужчин 18-25 мм, у женщин 14-21 мм. Кровоснабжение -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aringeasuperior</w:t>
      </w:r>
      <w:r>
        <w:rPr>
          <w:rFonts w:eastAsia="Times New Roman" w:cs="Times New Roman" w:ascii="Times New Roman" w:hAnsi="Times New Roman"/>
          <w:color w:val="000000"/>
          <w:sz w:val="28"/>
          <w:szCs w:val="28"/>
          <w:lang w:eastAsia="ru-RU"/>
        </w:rPr>
        <w:t xml:space="preserve">ветви а. </w:t>
      </w:r>
      <w:r>
        <w:rPr>
          <w:rFonts w:eastAsia="Times New Roman" w:cs="Times New Roman" w:ascii="Times New Roman" w:hAnsi="Times New Roman"/>
          <w:color w:val="000000"/>
          <w:sz w:val="28"/>
          <w:szCs w:val="28"/>
          <w:lang w:val="en-US" w:eastAsia="ru-RU"/>
        </w:rPr>
        <w:t>tireoideasuperior</w:t>
      </w:r>
      <w:r>
        <w:rPr>
          <w:rFonts w:eastAsia="Times New Roman" w:cs="Times New Roman" w:ascii="Times New Roman" w:hAnsi="Times New Roman"/>
          <w:color w:val="000000"/>
          <w:sz w:val="28"/>
          <w:szCs w:val="28"/>
          <w:lang w:eastAsia="ru-RU"/>
        </w:rPr>
        <w:t>.</w:t>
      </w:r>
    </w:p>
    <w:p>
      <w:pPr>
        <w:pStyle w:val="Normal"/>
        <w:spacing w:lineRule="atLeast" w:line="405" w:before="0" w:after="0"/>
        <w:ind w:left="-284" w:right="-28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ервация – симпатическая осуществляется верхним шейным узлом</w:t>
      </w:r>
    </w:p>
    <w:p>
      <w:pPr>
        <w:pStyle w:val="Normal"/>
        <w:spacing w:lineRule="atLeast" w:line="405" w:before="0" w:after="0"/>
        <w:ind w:left="-284"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атического ствола), парасимпатическая - n. vagus- верхний и нижний гортанный  нервы. Двигательная иннервация осуществляется возвратными нервами.</w:t>
      </w:r>
    </w:p>
    <w:p>
      <w:pPr>
        <w:pStyle w:val="Normal"/>
        <w:spacing w:lineRule="atLeast" w:line="405" w:before="0" w:after="0"/>
        <w:ind w:left="-284" w:right="-284" w:firstLine="851"/>
        <w:jc w:val="both"/>
        <w:rPr/>
      </w:pPr>
      <w:r>
        <w:rPr>
          <w:rFonts w:eastAsia="Times New Roman" w:cs="Times New Roman" w:ascii="Times New Roman" w:hAnsi="Times New Roman"/>
          <w:color w:val="000000"/>
          <w:sz w:val="28"/>
          <w:szCs w:val="28"/>
          <w:lang w:eastAsia="ru-RU"/>
        </w:rPr>
        <w:t>В гортани выделяют 3 рефлексогенные зоны. Первая и вторая обеспечивают дыхательную и защитную функции. Третья зона обеспечивает акт фонации.</w:t>
      </w:r>
    </w:p>
    <w:p>
      <w:pPr>
        <w:pStyle w:val="Normal"/>
        <w:spacing w:lineRule="atLeast" w:line="405"/>
        <w:ind w:left="-284" w:right="-284" w:firstLine="851"/>
        <w:jc w:val="both"/>
        <w:rPr/>
      </w:pPr>
      <w:r>
        <w:rPr>
          <w:rFonts w:eastAsia="Times New Roman" w:cs="Times New Roman" w:ascii="Times New Roman" w:hAnsi="Times New Roman"/>
          <w:color w:val="000000"/>
          <w:sz w:val="28"/>
          <w:szCs w:val="28"/>
          <w:lang w:eastAsia="ru-RU"/>
        </w:rPr>
        <w:t>Участие гортани в дыхательной функции заключается не только в проведении вдыхаемого воздуха из ВДП и выдыхании с НДП, но и в регуляции акта дыхания. Количество воздуха, поступающего в ВДП, регулируется расширением и сужением голосовой щели с помощью нервно-мышечного аппарата гортани. Дыхательный центр, расположенный в продолговатом мозге, связанный с ядрами блуждающего нерва который обеспечивает чувствительную и двигательную иннервации гортани.</w:t>
      </w:r>
    </w:p>
    <w:p>
      <w:pPr>
        <w:pStyle w:val="Normal"/>
        <w:spacing w:lineRule="auto" w:line="360" w:before="0" w:after="0"/>
        <w:ind w:left="-284" w:right="-284" w:firstLine="851"/>
        <w:jc w:val="both"/>
        <w:rPr/>
      </w:pPr>
      <w:r>
        <w:rPr>
          <w:rFonts w:eastAsia="Times New Roman" w:cs="Times New Roman" w:ascii="Times New Roman" w:hAnsi="Times New Roman"/>
          <w:color w:val="000000"/>
          <w:sz w:val="28"/>
          <w:szCs w:val="28"/>
          <w:lang w:eastAsia="ru-RU"/>
        </w:rPr>
        <w:t>Защитная функция гортани разнообразна. При глотании гортань подводится выше уровня пищевого комка, надгортанник прикрывает вход в гортань, дыхательные пути становятся изолированными отпищеводных. Важным защитным механизмом является и рефлекторный кашель, который обеспечивает эвакуацию из гортани различных инородных тел. Защитную роль выполняет и лимфаденоидная ткань в гортани.</w:t>
      </w:r>
    </w:p>
    <w:p>
      <w:pPr>
        <w:pStyle w:val="Trojan"/>
        <w:spacing w:lineRule="auto" w:line="360"/>
        <w:ind w:left="-284" w:right="-284" w:firstLine="851"/>
        <w:rPr/>
      </w:pPr>
      <w:r>
        <w:rPr>
          <w:color w:val="000000"/>
          <w:sz w:val="28"/>
          <w:szCs w:val="28"/>
        </w:rPr>
        <w:t xml:space="preserve">Фонаторная функция тесно связана с дыхательной и речевой функциями, голос образуется при выдохе, когда смыкаются голосовые складки, одинаково в голосообразовании учавствует целый комплекс органов: диафрагма, легкие с плеврой, бронхи, трахея, гортань и глотка, полости рта и носа, околоносовые пазухи. Гортань напоминает собой язычковый духовой инструмент, но в отличие от духовых инструментов голосовые складки могут менять свою длину и форму. В голосообразовании наибольшее значение имеют поперечные колебания голосовых складок – кнутри и кнаружи. </w:t>
      </w:r>
    </w:p>
    <w:p>
      <w:pPr>
        <w:pStyle w:val="Trojan"/>
        <w:spacing w:lineRule="auto" w:line="360"/>
        <w:ind w:left="-284" w:right="-284" w:firstLine="851"/>
        <w:rPr/>
      </w:pPr>
      <w:r>
        <w:rPr>
          <w:color w:val="000000"/>
          <w:sz w:val="28"/>
          <w:szCs w:val="28"/>
        </w:rPr>
        <w:t>Речевая функция гортани заключается в ее участии в формировании звуковой речи, свойственной человеку. Базисом 2 сигнальной системы является  слово, которое возникает в результате кинестезических раздражений, поступающих в высшие отделы ЦНС от речевых органов. К этим органам относится  прежде всего гортань, входящая в артикуляционный аппарат. В нем различают "активные органы"- голосовые складки, язык, губы, мягкое небо, нижняя челюсть, глотка и "пассивные" органы -зубы, твердое небо, верхняя челюсть. Именно с помощью артикуляционного аппарата происходит образование гласных и согласных  звуков, оформление звуков в слова.</w:t>
      </w:r>
    </w:p>
    <w:p>
      <w:pPr>
        <w:pStyle w:val="Trojan"/>
        <w:spacing w:lineRule="auto" w:line="360"/>
        <w:ind w:left="-284" w:right="-284" w:firstLine="851"/>
        <w:rPr>
          <w:color w:val="000000"/>
          <w:sz w:val="28"/>
          <w:szCs w:val="28"/>
        </w:rPr>
      </w:pPr>
      <w:r>
        <w:rPr>
          <w:color w:val="000000"/>
          <w:sz w:val="28"/>
          <w:szCs w:val="28"/>
        </w:rPr>
        <w:t>Рассмотрим некоторые особенности детского голоса. Он подразделяется  на низкий-альт и высокий дискант. До 7 лет имеет место фальцетное (головное) звукообразование, к 13 годам - грудное. У мальчиков в 14-16 лет, а у девочек в 12 -14 лет в связи с половым созреванием голос претерпевает мутацию, изменяются его высота, сила и тембр. У мальчиков голос понижается на октаву, у девочек -на 2 тона. У девочек при появлении первых менструаций может наблюдаться "беспричинная " охриплость голоса, кашель. Во время мутации не следует громко кричать и долго читать вслух.</w:t>
      </w:r>
    </w:p>
    <w:p>
      <w:pPr>
        <w:pStyle w:val="Trojan"/>
        <w:spacing w:lineRule="auto" w:line="276"/>
        <w:ind w:right="-284" w:hanging="0"/>
        <w:rPr>
          <w:color w:val="000000"/>
          <w:sz w:val="28"/>
          <w:szCs w:val="28"/>
        </w:rPr>
      </w:pPr>
      <w:r>
        <w:rPr>
          <w:color w:val="000000"/>
          <w:sz w:val="28"/>
          <w:szCs w:val="28"/>
        </w:rPr>
      </w:r>
    </w:p>
    <w:p>
      <w:pPr>
        <w:pStyle w:val="Trojan"/>
        <w:spacing w:lineRule="auto" w:line="360"/>
        <w:ind w:left="-284" w:right="-284" w:firstLine="710"/>
        <w:jc w:val="center"/>
        <w:rPr/>
      </w:pPr>
      <w:r>
        <w:rPr>
          <w:b/>
          <w:color w:val="000000"/>
          <w:sz w:val="28"/>
          <w:szCs w:val="28"/>
        </w:rPr>
        <w:t>ЛОЖНЫЙ КРУП.</w:t>
      </w:r>
    </w:p>
    <w:p>
      <w:pPr>
        <w:pStyle w:val="Trojan"/>
        <w:spacing w:lineRule="auto" w:line="360"/>
        <w:ind w:left="-284" w:right="-284" w:firstLine="710"/>
        <w:rPr>
          <w:color w:val="000000"/>
          <w:sz w:val="28"/>
          <w:szCs w:val="28"/>
        </w:rPr>
      </w:pPr>
      <w:r>
        <w:rPr>
          <w:color w:val="000000"/>
          <w:sz w:val="28"/>
          <w:szCs w:val="28"/>
        </w:rPr>
        <w:t xml:space="preserve">Первичным этиологическим фактором всегда являются респираторные вирусы, а бактериальная микрофлора часто присоединяется и видоизменяет течение. </w:t>
      </w:r>
    </w:p>
    <w:p>
      <w:pPr>
        <w:pStyle w:val="Trojan"/>
        <w:spacing w:lineRule="auto" w:line="360"/>
        <w:ind w:left="-284" w:right="-284" w:firstLine="710"/>
        <w:rPr/>
      </w:pPr>
      <w:r>
        <w:rPr>
          <w:color w:val="000000"/>
          <w:sz w:val="28"/>
          <w:szCs w:val="28"/>
        </w:rPr>
        <w:t>Патогенез его обусловлен обилием рыхлой подслизистой клетчатки в подскладочном пространстве у детей до 6-7 лет. Чаще встречается у детей с диатезом. Нередко сочетается с бронхиальной астмой и как осложнение ОРВИ, кори, скарлатины.</w:t>
      </w:r>
    </w:p>
    <w:p>
      <w:pPr>
        <w:pStyle w:val="Trojan"/>
        <w:spacing w:lineRule="auto" w:line="360"/>
        <w:ind w:left="-284" w:right="-284" w:firstLine="710"/>
        <w:rPr/>
      </w:pPr>
      <w:r>
        <w:rPr>
          <w:color w:val="000000"/>
          <w:sz w:val="28"/>
          <w:szCs w:val="28"/>
        </w:rPr>
        <w:t>Заболевание, как правило, начинается внезапно  ночью. Симптомы- приступ беспокойства у ребенка проснувшегося ночью, у него появляется «лающий кашель», дыхание затруднено, цианоз губ. То, что приступ возник ночью обьясняется тем, что отечность клетчатки подскладочного пространства возникла из-за притока крови в положении ребенка лежа. Подобное состояние может длиться до 30 минут, после чего у ребенка появляется обильная потливость, а затем дыхание становится почти нормальным и ребенок засыпает, а утром просыпается почти здоровым. Ложный круп обычно длится 2-3 дня. Однако может приобрести затяжной характер. Иногда воспаление  распространяется на трахею, бронхи и обуславливает тяжелые приступы инспираторной одышки. При ларингоскопии определяются в подскладочном пространстве красные валики.</w:t>
      </w:r>
    </w:p>
    <w:p>
      <w:pPr>
        <w:pStyle w:val="Trojan"/>
        <w:spacing w:lineRule="auto" w:line="360"/>
        <w:ind w:left="-284" w:right="-284" w:firstLine="710"/>
        <w:rPr/>
      </w:pPr>
      <w:r>
        <w:rPr>
          <w:color w:val="000000"/>
          <w:sz w:val="28"/>
          <w:szCs w:val="28"/>
        </w:rPr>
        <w:t>Если приходится ставить диагноз в условиях, когда ларингоскопию провести не удается, то прежде всего необходимо исключить дифтерию (истинный круп), затем заглоточный абсцесс и инородное тело. Необходимо помнить, что голос при ложном крупе чистый, лишь лающий кашель. При ЛК в отличие от заглоточного абсцесса голос лишен носового оттенка и глотание не затруднено, нет выпячивания заднебоковой стенки глотки. Инородное тело, которое может вызвать приступ удушья, во время сна не аспирируется.</w:t>
      </w:r>
    </w:p>
    <w:p>
      <w:pPr>
        <w:pStyle w:val="Trojan"/>
        <w:spacing w:lineRule="auto" w:line="360"/>
        <w:ind w:left="-284" w:right="-284" w:firstLine="710"/>
        <w:rPr/>
      </w:pPr>
      <w:r>
        <w:rPr>
          <w:color w:val="000000"/>
          <w:sz w:val="28"/>
          <w:szCs w:val="28"/>
        </w:rPr>
        <w:t>Лечение. Вентиляция воздуха,т еплое питье, ножные ванны, отхаркиваю- щая, дессенсибилизирующая терапия. Приступ кашля можно остановить прикоснувшись к задней стенке глотки шпателем. При нарастании удушья показана трахеостомия.</w:t>
      </w:r>
    </w:p>
    <w:p>
      <w:pPr>
        <w:pStyle w:val="Trojan"/>
        <w:spacing w:lineRule="auto" w:line="360"/>
        <w:ind w:left="-284" w:right="-284" w:firstLine="710"/>
        <w:rPr>
          <w:color w:val="000000"/>
          <w:sz w:val="28"/>
          <w:szCs w:val="28"/>
        </w:rPr>
      </w:pPr>
      <w:r>
        <w:rPr>
          <w:color w:val="000000"/>
          <w:sz w:val="28"/>
          <w:szCs w:val="28"/>
        </w:rPr>
      </w:r>
    </w:p>
    <w:p>
      <w:pPr>
        <w:pStyle w:val="Trojan"/>
        <w:spacing w:lineRule="auto" w:line="360"/>
        <w:ind w:left="-284" w:right="-284" w:firstLine="710"/>
        <w:jc w:val="center"/>
        <w:rPr>
          <w:b/>
          <w:b/>
          <w:color w:val="000000"/>
          <w:sz w:val="28"/>
          <w:szCs w:val="28"/>
        </w:rPr>
      </w:pPr>
      <w:r>
        <w:rPr>
          <w:b/>
          <w:color w:val="000000"/>
          <w:sz w:val="28"/>
          <w:szCs w:val="28"/>
        </w:rPr>
      </w:r>
    </w:p>
    <w:p>
      <w:pPr>
        <w:pStyle w:val="Trojan"/>
        <w:spacing w:lineRule="auto" w:line="360"/>
        <w:ind w:left="-284" w:right="-284" w:firstLine="710"/>
        <w:jc w:val="center"/>
        <w:rPr>
          <w:b/>
          <w:b/>
          <w:color w:val="000000"/>
          <w:sz w:val="28"/>
          <w:szCs w:val="28"/>
        </w:rPr>
      </w:pPr>
      <w:r>
        <w:rPr>
          <w:b/>
          <w:color w:val="000000"/>
          <w:sz w:val="28"/>
          <w:szCs w:val="28"/>
        </w:rPr>
      </w:r>
    </w:p>
    <w:p>
      <w:pPr>
        <w:pStyle w:val="Trojan"/>
        <w:spacing w:lineRule="auto" w:line="360"/>
        <w:ind w:left="-284" w:right="-284" w:firstLine="710"/>
        <w:jc w:val="center"/>
        <w:rPr>
          <w:b/>
          <w:b/>
          <w:color w:val="000000"/>
          <w:sz w:val="28"/>
          <w:szCs w:val="28"/>
        </w:rPr>
      </w:pPr>
      <w:r>
        <w:rPr>
          <w:b/>
          <w:color w:val="000000"/>
          <w:sz w:val="28"/>
          <w:szCs w:val="28"/>
        </w:rPr>
      </w:r>
    </w:p>
    <w:p>
      <w:pPr>
        <w:pStyle w:val="Trojan"/>
        <w:spacing w:lineRule="auto" w:line="360"/>
        <w:ind w:left="-284" w:right="-284" w:firstLine="710"/>
        <w:jc w:val="center"/>
        <w:rPr>
          <w:b/>
          <w:b/>
          <w:color w:val="000000"/>
          <w:sz w:val="28"/>
          <w:szCs w:val="28"/>
        </w:rPr>
      </w:pPr>
      <w:r>
        <w:rPr>
          <w:b/>
          <w:color w:val="000000"/>
          <w:sz w:val="28"/>
          <w:szCs w:val="28"/>
        </w:rPr>
      </w:r>
    </w:p>
    <w:p>
      <w:pPr>
        <w:pStyle w:val="Trojan"/>
        <w:spacing w:lineRule="auto" w:line="360"/>
        <w:ind w:left="-284" w:right="-284" w:firstLine="710"/>
        <w:jc w:val="center"/>
        <w:rPr>
          <w:b/>
          <w:b/>
          <w:color w:val="000000"/>
          <w:sz w:val="28"/>
          <w:szCs w:val="28"/>
        </w:rPr>
      </w:pPr>
      <w:r>
        <w:rPr>
          <w:b/>
          <w:color w:val="000000"/>
          <w:sz w:val="28"/>
          <w:szCs w:val="28"/>
        </w:rPr>
      </w:r>
    </w:p>
    <w:p>
      <w:pPr>
        <w:pStyle w:val="Trojan"/>
        <w:spacing w:lineRule="auto" w:line="360"/>
        <w:ind w:left="-284" w:right="-284" w:firstLine="710"/>
        <w:jc w:val="center"/>
        <w:rPr/>
      </w:pPr>
      <w:r>
        <w:rPr>
          <w:b/>
          <w:color w:val="000000"/>
          <w:sz w:val="28"/>
          <w:szCs w:val="28"/>
        </w:rPr>
        <w:t>ДИФТЕРИЯ ГОРТАНИ. (ИСТИННЫЙ КРУП).</w:t>
      </w:r>
    </w:p>
    <w:p>
      <w:pPr>
        <w:pStyle w:val="Trojan"/>
        <w:spacing w:lineRule="auto" w:line="360"/>
        <w:ind w:left="-284" w:right="-284" w:firstLine="710"/>
        <w:rPr>
          <w:color w:val="000000"/>
          <w:sz w:val="28"/>
          <w:szCs w:val="28"/>
        </w:rPr>
      </w:pPr>
      <w:r>
        <w:rPr>
          <w:color w:val="000000"/>
          <w:sz w:val="28"/>
          <w:szCs w:val="28"/>
        </w:rPr>
        <w:t xml:space="preserve">В последнее время в связи с ослаблением мероприятий по специфической противодифтерийной вакцинации дифтерийный круп встречается довольно часто и встречается практически в любом детском возрасте. Возбудитель -палочка Леффлера. </w:t>
      </w:r>
    </w:p>
    <w:p>
      <w:pPr>
        <w:pStyle w:val="Trojan"/>
        <w:spacing w:lineRule="auto" w:line="360"/>
        <w:ind w:left="-284" w:right="-284" w:firstLine="710"/>
        <w:rPr/>
      </w:pPr>
      <w:r>
        <w:rPr>
          <w:color w:val="000000"/>
          <w:sz w:val="28"/>
          <w:szCs w:val="28"/>
        </w:rPr>
        <w:t>Клиническая картина истинного крупа протекает с явлениями острого   стеноза гортани, обусловленного образованием фибринозного экссудата в области истиных голосовых складок и подскладочного пространства, отеком слизистой оболочки гортани. Присоединяющийся к этим изменениям спазм внутренних мышц гортани еще больше усиливает нарушение дыхания.</w:t>
      </w:r>
    </w:p>
    <w:p>
      <w:pPr>
        <w:pStyle w:val="Trojan"/>
        <w:spacing w:lineRule="auto" w:line="360"/>
        <w:ind w:left="-284" w:right="-284" w:firstLine="710"/>
        <w:rPr/>
      </w:pPr>
      <w:r>
        <w:rPr>
          <w:color w:val="000000"/>
          <w:sz w:val="28"/>
          <w:szCs w:val="28"/>
        </w:rPr>
        <w:t xml:space="preserve">Течение дифтерии гортани характеризуется неуклонным развитием симпотоматикии может быть разделено на три стадии. </w:t>
      </w:r>
    </w:p>
    <w:p>
      <w:pPr>
        <w:pStyle w:val="Trojan"/>
        <w:spacing w:lineRule="auto" w:line="360"/>
        <w:ind w:left="-284" w:right="-284" w:firstLine="710"/>
        <w:rPr>
          <w:color w:val="000000"/>
          <w:sz w:val="28"/>
          <w:szCs w:val="28"/>
        </w:rPr>
      </w:pPr>
      <w:r>
        <w:rPr>
          <w:color w:val="000000"/>
          <w:sz w:val="28"/>
          <w:szCs w:val="28"/>
        </w:rPr>
        <w:t>1 стадия- период катаральных изменений- кашель, небольшая охриполость и повышение Т до 37,5-38 С. Постепенно кашель усиливается, приобретает лающий характер, голос становится сиплым инаступает афония. Эта стадия длится от нескольких часов у маленьких детей до нескольких суток и переходит во 2-стадию  стеноза.</w:t>
      </w:r>
    </w:p>
    <w:p>
      <w:pPr>
        <w:pStyle w:val="Trojan"/>
        <w:spacing w:lineRule="auto" w:line="360"/>
        <w:ind w:left="-284" w:right="-284" w:firstLine="710"/>
        <w:rPr/>
      </w:pPr>
      <w:r>
        <w:rPr>
          <w:color w:val="000000"/>
          <w:sz w:val="28"/>
          <w:szCs w:val="28"/>
        </w:rPr>
        <w:t>2 стадия - обусловлена появлением фибринозных пленок и парезом внутренних мыщц гортани. При отсутствии адекватного лечения эти приступы переходят в 3 стадию.</w:t>
      </w:r>
    </w:p>
    <w:p>
      <w:pPr>
        <w:pStyle w:val="Trojan"/>
        <w:spacing w:lineRule="auto" w:line="360"/>
        <w:ind w:left="-284" w:right="-284" w:firstLine="710"/>
        <w:rPr>
          <w:color w:val="000000"/>
          <w:sz w:val="28"/>
          <w:szCs w:val="28"/>
        </w:rPr>
      </w:pPr>
      <w:r>
        <w:rPr>
          <w:color w:val="000000"/>
          <w:sz w:val="28"/>
          <w:szCs w:val="28"/>
        </w:rPr>
        <w:t>3стадия– асфиксии, которая нередко заканчивается смертью ребенка. Причиной смерти в 90% случаев является пневмония.</w:t>
      </w:r>
    </w:p>
    <w:p>
      <w:pPr>
        <w:pStyle w:val="Trojan"/>
        <w:spacing w:lineRule="auto" w:line="360"/>
        <w:ind w:left="-284" w:right="-284" w:firstLine="710"/>
        <w:rPr>
          <w:color w:val="000000"/>
          <w:sz w:val="28"/>
          <w:szCs w:val="28"/>
        </w:rPr>
      </w:pPr>
      <w:r>
        <w:rPr>
          <w:color w:val="000000"/>
          <w:sz w:val="28"/>
          <w:szCs w:val="28"/>
        </w:rPr>
        <w:t xml:space="preserve">Диагноз  ставится с помощью непрямой ларингоскопии и бактериологического исследования мазков. </w:t>
      </w:r>
    </w:p>
    <w:p>
      <w:pPr>
        <w:pStyle w:val="Trojan"/>
        <w:spacing w:lineRule="auto" w:line="360"/>
        <w:ind w:left="-284" w:right="-284" w:firstLine="710"/>
        <w:rPr>
          <w:color w:val="000000"/>
          <w:sz w:val="28"/>
          <w:szCs w:val="28"/>
        </w:rPr>
      </w:pPr>
      <w:r>
        <w:rPr>
          <w:color w:val="000000"/>
          <w:sz w:val="28"/>
          <w:szCs w:val="28"/>
        </w:rPr>
        <w:t xml:space="preserve">Лечение дифтерии гортани требует максимально раннего введения протводифтерийной антитоксической сыворотки, бронхолитиков, витаминотерапии (витамины группы В), антибиотиков.  </w:t>
      </w:r>
    </w:p>
    <w:p>
      <w:pPr>
        <w:pStyle w:val="Trojan"/>
        <w:spacing w:lineRule="auto" w:line="360"/>
        <w:ind w:left="-284" w:right="-284" w:firstLine="710"/>
        <w:rPr>
          <w:color w:val="000000"/>
          <w:sz w:val="28"/>
          <w:szCs w:val="28"/>
        </w:rPr>
      </w:pPr>
      <w:r>
        <w:rPr>
          <w:color w:val="000000"/>
          <w:sz w:val="28"/>
          <w:szCs w:val="28"/>
        </w:rPr>
      </w:r>
    </w:p>
    <w:p>
      <w:pPr>
        <w:pStyle w:val="Trojan"/>
        <w:spacing w:lineRule="auto" w:line="360"/>
        <w:ind w:left="-284" w:right="-284" w:firstLine="710"/>
        <w:rPr>
          <w:color w:val="000000"/>
          <w:sz w:val="28"/>
          <w:szCs w:val="28"/>
        </w:rPr>
      </w:pPr>
      <w:r>
        <w:rPr>
          <w:color w:val="000000"/>
          <w:sz w:val="28"/>
          <w:szCs w:val="28"/>
        </w:rPr>
        <w:t>Разбирая заболевания гортани мы часто будем касаться такого понятия как стеноз гортани. Это понятно, потому что гортань наиболее узкое место дыхательных путей, а основная функция гортани - дыхательная. Позвольте мне прежде чем начать рассказывать о pазных нозологических формах, охарактеризовать данное понятие.</w:t>
      </w:r>
    </w:p>
    <w:p>
      <w:pPr>
        <w:pStyle w:val="Trojan"/>
        <w:spacing w:lineRule="auto" w:line="360"/>
        <w:ind w:left="-284" w:right="-284" w:firstLine="710"/>
        <w:jc w:val="center"/>
        <w:rPr>
          <w:b/>
          <w:b/>
          <w:color w:val="000000"/>
          <w:sz w:val="28"/>
          <w:szCs w:val="28"/>
        </w:rPr>
      </w:pPr>
      <w:r>
        <w:rPr>
          <w:b/>
          <w:color w:val="000000"/>
          <w:sz w:val="28"/>
          <w:szCs w:val="28"/>
        </w:rPr>
        <w:t>Стеноз гортани</w:t>
      </w:r>
    </w:p>
    <w:p>
      <w:pPr>
        <w:pStyle w:val="Trojan"/>
        <w:spacing w:lineRule="auto" w:line="360"/>
        <w:ind w:left="-284" w:right="-284" w:firstLine="710"/>
        <w:rPr>
          <w:color w:val="000000"/>
          <w:sz w:val="28"/>
          <w:szCs w:val="28"/>
        </w:rPr>
      </w:pPr>
      <w:r>
        <w:rPr>
          <w:color w:val="000000"/>
          <w:sz w:val="28"/>
          <w:szCs w:val="28"/>
        </w:rPr>
        <w:t>Стеноз гортани - это сужение просвета гортани, которое приводит к нарушению дыхания через нее. Это патологическое состояние может быть проявлением различных заболеваний гортани. Стеноз гортани делится на острый и хронический. Это понятие определяет время, в течение которого стеноз развился. Острый стеноз развивается в течение нескольких секунд, минут, часов, дней. Попадания инородного тела в просвет гортани вызывает стеноз гортани мгновенно. Хронический стеноз развивается в течение нескольких недель, месяцев, лет. Причины острого стеноза гортани.</w:t>
      </w:r>
    </w:p>
    <w:p>
      <w:pPr>
        <w:pStyle w:val="Trojan"/>
        <w:spacing w:lineRule="auto" w:line="360"/>
        <w:ind w:left="-284" w:right="-284" w:firstLine="710"/>
        <w:rPr>
          <w:color w:val="000000"/>
          <w:sz w:val="28"/>
          <w:szCs w:val="28"/>
        </w:rPr>
      </w:pPr>
      <w:r>
        <w:rPr>
          <w:color w:val="000000"/>
          <w:sz w:val="28"/>
          <w:szCs w:val="28"/>
        </w:rPr>
        <w:t>1. Отек.</w:t>
      </w:r>
    </w:p>
    <w:p>
      <w:pPr>
        <w:pStyle w:val="Trojan"/>
        <w:spacing w:lineRule="auto" w:line="360"/>
        <w:ind w:left="-284" w:right="-284" w:firstLine="710"/>
        <w:rPr>
          <w:color w:val="000000"/>
          <w:sz w:val="28"/>
          <w:szCs w:val="28"/>
        </w:rPr>
      </w:pPr>
      <w:r>
        <w:rPr>
          <w:color w:val="000000"/>
          <w:sz w:val="28"/>
          <w:szCs w:val="28"/>
        </w:rPr>
        <w:t>2. Травма.</w:t>
      </w:r>
    </w:p>
    <w:p>
      <w:pPr>
        <w:pStyle w:val="Trojan"/>
        <w:spacing w:lineRule="auto" w:line="360"/>
        <w:ind w:left="-284" w:right="-284" w:firstLine="710"/>
        <w:rPr>
          <w:color w:val="000000"/>
          <w:sz w:val="28"/>
          <w:szCs w:val="28"/>
        </w:rPr>
      </w:pPr>
      <w:r>
        <w:rPr>
          <w:color w:val="000000"/>
          <w:sz w:val="28"/>
          <w:szCs w:val="28"/>
        </w:rPr>
        <w:t>3. Инородные тела гортани и крупные инородные тела входа в пищевод.</w:t>
      </w:r>
    </w:p>
    <w:p>
      <w:pPr>
        <w:pStyle w:val="Trojan"/>
        <w:spacing w:lineRule="auto" w:line="360"/>
        <w:ind w:left="-284" w:right="-284" w:firstLine="710"/>
        <w:rPr>
          <w:color w:val="000000"/>
          <w:sz w:val="28"/>
          <w:szCs w:val="28"/>
        </w:rPr>
      </w:pPr>
      <w:r>
        <w:rPr>
          <w:color w:val="000000"/>
          <w:sz w:val="28"/>
          <w:szCs w:val="28"/>
        </w:rPr>
        <w:t>4. Острый ларинготрахеит.</w:t>
      </w:r>
    </w:p>
    <w:p>
      <w:pPr>
        <w:pStyle w:val="Trojan"/>
        <w:spacing w:lineRule="auto" w:line="360"/>
        <w:ind w:left="-284" w:right="-284" w:firstLine="710"/>
        <w:rPr>
          <w:color w:val="000000"/>
          <w:sz w:val="28"/>
          <w:szCs w:val="28"/>
        </w:rPr>
      </w:pPr>
      <w:r>
        <w:rPr>
          <w:color w:val="000000"/>
          <w:sz w:val="28"/>
          <w:szCs w:val="28"/>
        </w:rPr>
        <w:t>5. Дифтерия гортани.</w:t>
      </w:r>
    </w:p>
    <w:p>
      <w:pPr>
        <w:pStyle w:val="Trojan"/>
        <w:spacing w:lineRule="auto" w:line="360"/>
        <w:ind w:left="-284" w:right="-284" w:firstLine="710"/>
        <w:rPr>
          <w:color w:val="000000"/>
          <w:sz w:val="28"/>
          <w:szCs w:val="28"/>
        </w:rPr>
      </w:pPr>
      <w:r>
        <w:rPr>
          <w:color w:val="000000"/>
          <w:sz w:val="28"/>
          <w:szCs w:val="28"/>
        </w:rPr>
        <w:t>6. Ларингоспазм. Возможен рефлекторный спазм голосовой щели при вдыхании ядовитых веществ (например, хлора). Отек гортани также не является самостоятельным заболеванием, а только одним из проявлений многих патологических процессов. Отек гортани может быть воспалительного и невоспалительного генеза. Воспалительный отек, как правило, результат гнойного процесса. Именно поэтому главным в оказании помощи больным является вскрытие гнойника. Воспалительный отек гортани может развиться при гнойном процессе в глотке, окологлоточном пpocтpанстве (латерофарингеальний абсцесс), шейном отделе позвоночника, корня языка, дна полости рта, остром тиреоидите, гортанной ангине, хондроперихондрите гортани. Невоспалительный отек гортани возникает при идиосинкразии к некоторым пищевым продуктам или к лекарственным веществам (антибиотики, настойка йода и др.). К этой же группе причин отека гортани относится ангиневротичний отек Квинке.В настоящее время различают две формы отека Квинке: аллерическую и псевдоаллергическую. Идиопатический (псевдоаллергический) ангионевротический отек наследуется по аутосомно-доминантному типу и проявляется уже с детства. Суть заболевания во врожденной недостаточности ингибитopa эстеразы первого компонента комплемента. Лечение наследственного ангионевротического отека Квинке антигистаминными и кортикостероидными препаратами неэффективно. В остром пepиoде проводится заместительная терапия путем переливания свежей или свежезамороженной плазмы. Хороший результат дает внутривенное введение 100-200 5% раствора аминокапроновой кислоты.</w:t>
      </w:r>
    </w:p>
    <w:p>
      <w:pPr>
        <w:pStyle w:val="Trojan"/>
        <w:spacing w:lineRule="auto" w:line="360"/>
        <w:ind w:left="-284" w:right="-284" w:firstLine="851"/>
        <w:rPr>
          <w:color w:val="000000"/>
          <w:sz w:val="28"/>
          <w:szCs w:val="28"/>
        </w:rPr>
      </w:pPr>
      <w:r>
        <w:rPr>
          <w:color w:val="000000"/>
          <w:sz w:val="28"/>
          <w:szCs w:val="28"/>
        </w:rPr>
        <w:t>Теперь позвольте перечислить причины хронического стеноза гортани.</w:t>
      </w:r>
    </w:p>
    <w:p>
      <w:pPr>
        <w:pStyle w:val="Trojan"/>
        <w:spacing w:lineRule="auto" w:line="360"/>
        <w:ind w:left="-284" w:right="-284" w:firstLine="851"/>
        <w:rPr>
          <w:color w:val="000000"/>
          <w:sz w:val="28"/>
          <w:szCs w:val="28"/>
        </w:rPr>
      </w:pPr>
      <w:r>
        <w:rPr>
          <w:color w:val="000000"/>
          <w:sz w:val="28"/>
          <w:szCs w:val="28"/>
        </w:rPr>
        <w:t>1 Опухоли и кисты гортани.</w:t>
      </w:r>
    </w:p>
    <w:p>
      <w:pPr>
        <w:pStyle w:val="Trojan"/>
        <w:spacing w:lineRule="auto" w:line="360"/>
        <w:ind w:left="-284" w:right="-284" w:firstLine="851"/>
        <w:rPr>
          <w:color w:val="000000"/>
          <w:sz w:val="28"/>
          <w:szCs w:val="28"/>
        </w:rPr>
      </w:pPr>
      <w:r>
        <w:rPr>
          <w:color w:val="000000"/>
          <w:sz w:val="28"/>
          <w:szCs w:val="28"/>
        </w:rPr>
        <w:t>2. Инфекционные гранулемы - гуммозный сифилис гортани, туберкулез гортани, склерома.</w:t>
      </w:r>
    </w:p>
    <w:p>
      <w:pPr>
        <w:pStyle w:val="Trojan"/>
        <w:spacing w:lineRule="auto" w:line="360"/>
        <w:ind w:left="-284" w:right="-284" w:firstLine="851"/>
        <w:rPr>
          <w:color w:val="000000"/>
          <w:sz w:val="28"/>
          <w:szCs w:val="28"/>
        </w:rPr>
      </w:pPr>
      <w:r>
        <w:rPr>
          <w:color w:val="000000"/>
          <w:sz w:val="28"/>
          <w:szCs w:val="28"/>
        </w:rPr>
        <w:t>3. Рубцовые изменения.</w:t>
      </w:r>
    </w:p>
    <w:p>
      <w:pPr>
        <w:pStyle w:val="Trojan"/>
        <w:spacing w:lineRule="auto" w:line="360"/>
        <w:ind w:left="-284" w:right="-284" w:firstLine="851"/>
        <w:rPr/>
      </w:pPr>
      <w:r>
        <w:rPr>
          <w:color w:val="000000"/>
          <w:sz w:val="28"/>
          <w:szCs w:val="28"/>
        </w:rPr>
        <w:t>4. Врожденная патология гортани - мембраны и прочее.</w:t>
      </w:r>
    </w:p>
    <w:p>
      <w:pPr>
        <w:pStyle w:val="Trojan"/>
        <w:spacing w:lineRule="auto" w:line="360"/>
        <w:ind w:left="-284" w:right="-284" w:firstLine="851"/>
        <w:rPr>
          <w:color w:val="000000"/>
          <w:sz w:val="28"/>
          <w:szCs w:val="28"/>
        </w:rPr>
      </w:pPr>
      <w:r>
        <w:rPr>
          <w:color w:val="000000"/>
          <w:sz w:val="28"/>
          <w:szCs w:val="28"/>
        </w:rPr>
        <w:t>5. Двусторонний паралич обратных нервов.</w:t>
      </w:r>
    </w:p>
    <w:p>
      <w:pPr>
        <w:pStyle w:val="Trojan"/>
        <w:spacing w:lineRule="auto" w:line="360"/>
        <w:ind w:left="-284" w:right="-284" w:firstLine="851"/>
        <w:rPr/>
      </w:pPr>
      <w:r>
        <w:rPr>
          <w:color w:val="000000"/>
          <w:sz w:val="28"/>
          <w:szCs w:val="28"/>
        </w:rPr>
        <w:t>Стадии стеноза гортани и их клиническая характеристика.</w:t>
      </w:r>
    </w:p>
    <w:p>
      <w:pPr>
        <w:pStyle w:val="Trojan"/>
        <w:spacing w:lineRule="auto" w:line="360"/>
        <w:ind w:left="-284" w:right="-284" w:firstLine="851"/>
        <w:rPr>
          <w:color w:val="000000"/>
          <w:sz w:val="28"/>
          <w:szCs w:val="28"/>
        </w:rPr>
      </w:pPr>
      <w:r>
        <w:rPr>
          <w:color w:val="000000"/>
          <w:sz w:val="28"/>
          <w:szCs w:val="28"/>
        </w:rPr>
        <w:t>1 стадия. Стадия компенсированного дыхания или компенсации.</w:t>
      </w:r>
    </w:p>
    <w:p>
      <w:pPr>
        <w:pStyle w:val="Trojan"/>
        <w:spacing w:lineRule="auto" w:line="360"/>
        <w:ind w:left="-284" w:right="-284" w:firstLine="851"/>
        <w:rPr>
          <w:color w:val="000000"/>
          <w:sz w:val="28"/>
          <w:szCs w:val="28"/>
        </w:rPr>
      </w:pPr>
      <w:r>
        <w:rPr>
          <w:color w:val="000000"/>
          <w:sz w:val="28"/>
          <w:szCs w:val="28"/>
        </w:rPr>
        <w:t>2 стадия. Стадия субкомпенсации.</w:t>
      </w:r>
    </w:p>
    <w:p>
      <w:pPr>
        <w:pStyle w:val="Trojan"/>
        <w:spacing w:lineRule="auto" w:line="360"/>
        <w:ind w:left="-284" w:right="-284" w:firstLine="851"/>
        <w:rPr>
          <w:color w:val="000000"/>
          <w:sz w:val="28"/>
          <w:szCs w:val="28"/>
        </w:rPr>
      </w:pPr>
      <w:r>
        <w:rPr>
          <w:color w:val="000000"/>
          <w:sz w:val="28"/>
          <w:szCs w:val="28"/>
        </w:rPr>
        <w:t>3 стадия. Стадия декомпенсации дыхания.</w:t>
      </w:r>
    </w:p>
    <w:p>
      <w:pPr>
        <w:pStyle w:val="Trojan"/>
        <w:spacing w:lineRule="auto" w:line="360"/>
        <w:ind w:left="-284" w:right="-284" w:firstLine="851"/>
        <w:rPr>
          <w:color w:val="000000"/>
          <w:sz w:val="28"/>
          <w:szCs w:val="28"/>
        </w:rPr>
      </w:pPr>
      <w:r>
        <w:rPr>
          <w:color w:val="000000"/>
          <w:sz w:val="28"/>
          <w:szCs w:val="28"/>
        </w:rPr>
        <w:t>4 стадия. Стадия асфиксии или терминальная.</w:t>
      </w:r>
    </w:p>
    <w:p>
      <w:pPr>
        <w:pStyle w:val="Trojan"/>
        <w:spacing w:lineRule="auto" w:line="360"/>
        <w:ind w:left="-284" w:right="-284" w:firstLine="851"/>
        <w:rPr/>
      </w:pPr>
      <w:r>
        <w:rPr>
          <w:color w:val="000000"/>
          <w:sz w:val="28"/>
          <w:szCs w:val="28"/>
        </w:rPr>
        <w:t xml:space="preserve">В зависимости от течения заболевания гортани продолжительность стадий будет меняться. Да, они наиболее четко прослеживаются при заболеваниях, сопровождающихся развитием хронического стеноза гортани в то время как при молниеносном стенозе (аспирация большого инородного тела) может быть только 3 или 4 стадия. Рассмотрим клиническую характеристику стадий стеноза гортани. </w:t>
      </w:r>
    </w:p>
    <w:p>
      <w:pPr>
        <w:pStyle w:val="Trojan"/>
        <w:spacing w:lineRule="auto" w:line="360"/>
        <w:ind w:left="-284" w:right="-284" w:firstLine="851"/>
        <w:rPr>
          <w:color w:val="000000"/>
          <w:sz w:val="28"/>
          <w:szCs w:val="28"/>
        </w:rPr>
      </w:pPr>
      <w:r>
        <w:rPr>
          <w:color w:val="000000"/>
          <w:sz w:val="28"/>
          <w:szCs w:val="28"/>
        </w:rPr>
        <w:t>В первой стадии дыхание становится глубоким, сокращаются или выпадают паузы между вдохом и выдохом, уменьшается количество пульсовых ударов.  Инспираторная одышка появляется только при физической нагрузке.</w:t>
      </w:r>
    </w:p>
    <w:p>
      <w:pPr>
        <w:pStyle w:val="Trojan"/>
        <w:spacing w:lineRule="auto" w:line="360"/>
        <w:ind w:left="-284" w:right="-284" w:firstLine="851"/>
        <w:rPr>
          <w:color w:val="000000"/>
          <w:sz w:val="28"/>
          <w:szCs w:val="28"/>
        </w:rPr>
      </w:pPr>
      <w:r>
        <w:rPr>
          <w:color w:val="000000"/>
          <w:sz w:val="28"/>
          <w:szCs w:val="28"/>
        </w:rPr>
        <w:t>Во второй стадии субкомпенсации нужны уже выраженные усилия для вдоха, дыхание становится стридорозным. Частота дыханий увеличивается, пульс учащается. В акте дыхания принимает участие вспомогательная мускулатура грудной клетки, что приводит к вовлечению над- и  подключичных, яремных ямок, межреберных промежутков, эпигастрия. Кожные покровы бледные. Больной ведет себя беспокойно, суетливо.</w:t>
      </w:r>
    </w:p>
    <w:p>
      <w:pPr>
        <w:pStyle w:val="Trojan"/>
        <w:spacing w:lineRule="auto" w:line="360"/>
        <w:ind w:left="-284" w:right="-284" w:firstLine="851"/>
        <w:rPr>
          <w:color w:val="000000"/>
          <w:sz w:val="28"/>
          <w:szCs w:val="28"/>
        </w:rPr>
      </w:pPr>
      <w:r>
        <w:rPr>
          <w:color w:val="000000"/>
          <w:sz w:val="28"/>
          <w:szCs w:val="28"/>
        </w:rPr>
        <w:t>В третьей стадии - стадии декомпенсации - состояние больного очень тяжелое. Дыхание - частое и поверхностное. Больной занимает вынужденное полусидячее положение с откинутой назад головой, гортань осуществляет максимальные экскурсии вниз - при вдохе и вверх - при выдохе. Кожные покровы становятся бледно синюшного цвета. Сначала может быть акроцианоз, который затем переходит в разлитый цианоз, появляется потливость. Частота пульса увеличивается, наполнение его слабое, особенно при вдохе.</w:t>
      </w:r>
    </w:p>
    <w:p>
      <w:pPr>
        <w:pStyle w:val="Trojan"/>
        <w:spacing w:lineRule="auto" w:line="360"/>
        <w:ind w:left="-284" w:right="-284" w:firstLine="851"/>
        <w:rPr>
          <w:color w:val="000000"/>
          <w:sz w:val="28"/>
          <w:szCs w:val="28"/>
        </w:rPr>
      </w:pPr>
      <w:r>
        <w:rPr>
          <w:color w:val="000000"/>
          <w:sz w:val="28"/>
          <w:szCs w:val="28"/>
        </w:rPr>
        <w:t>В четвертой стадии - терминальной больной быстро устает,  дыхание поверхностное, прерывистое (типа Чейн- Стокса), зрачки расширены, пульс частый, нитевидный, кожа бледно-cеpoгo цвета. Затем больной теряет сознание, возможно непроизвольное  мочеиспускание, дефекация и смерть. Стеноз гортани относится к таким патологическим состояниям, которые требуют проведения посиндромной теpaпии.  Bы6оp метода лечения в первую очередь зависит от стадии стеноза и причины его возникновения. Как правило, при стенозах гортани воспалительного генеза в 1и2 стадиях проводят консервативную дестенозирующую терапию: элиминация гнойного очага, антибактериальная, антигистаминная, дегидратационная и кортикостероидная терапии. При 3-4 стадиях стеноза накладывают трахеостому.</w:t>
      </w:r>
    </w:p>
    <w:p>
      <w:pPr>
        <w:pStyle w:val="Trojan"/>
        <w:spacing w:lineRule="auto" w:line="360"/>
        <w:ind w:left="-284" w:right="-284" w:firstLine="851"/>
        <w:rPr/>
      </w:pPr>
      <w:r>
        <w:rPr>
          <w:color w:val="000000"/>
          <w:sz w:val="28"/>
          <w:szCs w:val="28"/>
        </w:rPr>
        <w:t>У детей при остром  стенозирующем ларинготрахеите начинают с продленной интубации с термопластическими трубками. В настоящее время получила распространение продленная интубация  с  помощью пластиковых трубок, которые приобретая температурутела становятся мягкими и менее травматичными. Интубацию трахеи выполняют во всех случаях через полость носа. Продолжительность интубации может от 2 до 10 дней. При неэффективности интубации накладывают трахеостому.</w:t>
      </w:r>
    </w:p>
    <w:p>
      <w:pPr>
        <w:pStyle w:val="Trojan"/>
        <w:spacing w:lineRule="auto" w:line="276"/>
        <w:ind w:left="-284" w:right="-284" w:firstLine="851"/>
        <w:rPr>
          <w:color w:val="000000"/>
          <w:sz w:val="28"/>
          <w:szCs w:val="28"/>
        </w:rPr>
      </w:pPr>
      <w:r>
        <w:rPr>
          <w:color w:val="000000"/>
          <w:sz w:val="28"/>
          <w:szCs w:val="28"/>
        </w:rPr>
      </w:r>
    </w:p>
    <w:p>
      <w:pPr>
        <w:pStyle w:val="Trojan"/>
        <w:spacing w:lineRule="auto" w:line="360"/>
        <w:ind w:left="-284" w:right="-284" w:firstLine="851"/>
        <w:jc w:val="center"/>
        <w:rPr>
          <w:b/>
          <w:b/>
          <w:color w:val="000000"/>
          <w:sz w:val="28"/>
          <w:szCs w:val="28"/>
        </w:rPr>
      </w:pPr>
      <w:r>
        <w:rPr>
          <w:b/>
          <w:color w:val="000000"/>
          <w:sz w:val="28"/>
          <w:szCs w:val="28"/>
        </w:rPr>
        <w:t>ТРАХЕОСТОМИЯ.</w:t>
      </w:r>
    </w:p>
    <w:p>
      <w:pPr>
        <w:pStyle w:val="Trojan"/>
        <w:spacing w:lineRule="auto" w:line="360"/>
        <w:ind w:left="-284" w:right="-284" w:firstLine="851"/>
        <w:rPr>
          <w:color w:val="000000"/>
          <w:sz w:val="28"/>
          <w:szCs w:val="28"/>
        </w:rPr>
      </w:pPr>
      <w:r>
        <w:rPr>
          <w:color w:val="000000"/>
          <w:sz w:val="28"/>
          <w:szCs w:val="28"/>
        </w:rPr>
        <w:t xml:space="preserve">Цель этой операции заключается в создании временного или стойкого сообщения полости трахеи с окружающей средой. Показания: </w:t>
      </w:r>
    </w:p>
    <w:p>
      <w:pPr>
        <w:pStyle w:val="Trojan"/>
        <w:spacing w:lineRule="auto" w:line="360"/>
        <w:ind w:left="-284" w:right="-284" w:firstLine="851"/>
        <w:rPr>
          <w:color w:val="000000"/>
          <w:sz w:val="28"/>
          <w:szCs w:val="28"/>
        </w:rPr>
      </w:pPr>
      <w:r>
        <w:rPr>
          <w:color w:val="000000"/>
          <w:sz w:val="28"/>
          <w:szCs w:val="28"/>
        </w:rPr>
        <w:t>1. Инородные тела гортани, паралич, отек гортани, опухоли шеи.</w:t>
      </w:r>
    </w:p>
    <w:p>
      <w:pPr>
        <w:pStyle w:val="Trojan"/>
        <w:spacing w:lineRule="auto" w:line="360"/>
        <w:ind w:left="-284" w:right="-284" w:firstLine="851"/>
        <w:rPr>
          <w:color w:val="000000"/>
          <w:sz w:val="28"/>
          <w:szCs w:val="28"/>
        </w:rPr>
      </w:pPr>
      <w:r>
        <w:rPr>
          <w:color w:val="000000"/>
          <w:sz w:val="28"/>
          <w:szCs w:val="28"/>
        </w:rPr>
        <w:t>2. Нарушение дренажной функции дыхательных путей.</w:t>
      </w:r>
    </w:p>
    <w:p>
      <w:pPr>
        <w:pStyle w:val="Trojan"/>
        <w:spacing w:lineRule="auto" w:line="360"/>
        <w:ind w:left="-284" w:right="-284" w:firstLine="851"/>
        <w:rPr>
          <w:color w:val="000000"/>
          <w:sz w:val="28"/>
          <w:szCs w:val="28"/>
        </w:rPr>
      </w:pPr>
      <w:r>
        <w:rPr>
          <w:color w:val="000000"/>
          <w:sz w:val="28"/>
          <w:szCs w:val="28"/>
        </w:rPr>
        <w:t>3.Острая дыхательная недостаточность и отсутствие спонтанного дыхания.</w:t>
      </w:r>
    </w:p>
    <w:p>
      <w:pPr>
        <w:pStyle w:val="Trojan"/>
        <w:spacing w:lineRule="auto" w:line="360"/>
        <w:ind w:left="-284" w:right="-284" w:firstLine="851"/>
        <w:rPr/>
      </w:pPr>
      <w:r>
        <w:rPr>
          <w:color w:val="000000"/>
          <w:sz w:val="28"/>
          <w:szCs w:val="28"/>
        </w:rPr>
        <w:t>Стеноз гортани в стадиях декомпенсации и терминальной является показанием к экстренной трахеостомии.</w:t>
      </w:r>
    </w:p>
    <w:p>
      <w:pPr>
        <w:pStyle w:val="Trojan"/>
        <w:spacing w:lineRule="auto" w:line="360"/>
        <w:ind w:left="-284" w:right="-284" w:firstLine="851"/>
        <w:rPr>
          <w:color w:val="000000"/>
          <w:sz w:val="28"/>
          <w:szCs w:val="28"/>
        </w:rPr>
      </w:pPr>
      <w:r>
        <w:rPr>
          <w:color w:val="000000"/>
          <w:sz w:val="28"/>
          <w:szCs w:val="28"/>
        </w:rPr>
        <w:t>Различают верхнюю, среднюю и нижнюю трахеостомию в зависимости от уровня рассечения хрящей трахеи по отношению к перешейку щитовидной железы. Детям проводят нижнюю трахеотомию и лучше всего под эндотрахеальном наркозе. У взрослых, как этап, при наложении трахеостомы сидя начинают с коникотомии. Осложнения- кровотечеие из перешейка,п одкожная эмфизема а иногда и средостения, пневмоторакса, ранения пищевода.</w:t>
      </w:r>
    </w:p>
    <w:p>
      <w:pPr>
        <w:pStyle w:val="Trojan"/>
        <w:spacing w:lineRule="atLeast" w:line="240"/>
        <w:ind w:hanging="0"/>
        <w:rPr>
          <w:color w:val="000000"/>
          <w:sz w:val="28"/>
          <w:szCs w:val="28"/>
          <w:lang w:val="uk-UA"/>
        </w:rPr>
      </w:pPr>
      <w:r>
        <w:rPr>
          <w:color w:val="000000"/>
          <w:sz w:val="28"/>
          <w:szCs w:val="28"/>
          <w:lang w:val="uk-UA"/>
        </w:rPr>
      </w:r>
    </w:p>
    <w:p>
      <w:pPr>
        <w:pStyle w:val="Trojan"/>
        <w:spacing w:lineRule="auto" w:line="360"/>
        <w:ind w:left="-284" w:right="-284" w:firstLine="851"/>
        <w:jc w:val="center"/>
        <w:rPr/>
      </w:pPr>
      <w:r>
        <w:rPr>
          <w:b/>
          <w:color w:val="000000"/>
          <w:sz w:val="28"/>
          <w:szCs w:val="28"/>
        </w:rPr>
        <w:t>ХРОНИЧЕСКИЕ ЛАРИНГИТЫ.</w:t>
      </w:r>
    </w:p>
    <w:p>
      <w:pPr>
        <w:pStyle w:val="Trojan"/>
        <w:spacing w:lineRule="auto" w:line="360"/>
        <w:ind w:left="-284" w:right="-284" w:firstLine="851"/>
        <w:rPr>
          <w:color w:val="000000"/>
          <w:sz w:val="28"/>
          <w:szCs w:val="28"/>
          <w:lang w:val="uk-UA"/>
        </w:rPr>
      </w:pPr>
      <w:r>
        <w:rPr>
          <w:color w:val="000000"/>
          <w:sz w:val="28"/>
          <w:szCs w:val="28"/>
          <w:lang w:val="uk-UA"/>
        </w:rPr>
        <w:t xml:space="preserve">Хронические воспалительные процессы в гортани составляют около 8% всех заболеваний ЛОР-органов. Хронические заболевания гортани является социальной проблемой, потому что вызывая нарушения голоса, приводят к потере работоспособности людей многих профессий, иногда на длительный срок. Кроме того, именно на фоне хронических заболеваний гортани нередко развивается рак гортани. У 16 - 20% больных раком гортани предыдущим заболеванием был хронический ларингит. Хроническое воспаление, нарушение защитные функции гортани, очевидно, способствует депонированию канцерогенных веществ в тканях и возникновению цепи предраковых изменений гортани и ее раковой опухоли. </w:t>
      </w:r>
    </w:p>
    <w:p>
      <w:pPr>
        <w:pStyle w:val="Trojan"/>
        <w:spacing w:lineRule="auto" w:line="360"/>
        <w:ind w:left="-284" w:right="-284" w:firstLine="851"/>
        <w:rPr>
          <w:color w:val="000000"/>
          <w:sz w:val="28"/>
          <w:szCs w:val="28"/>
          <w:lang w:val="uk-UA"/>
        </w:rPr>
      </w:pPr>
      <w:r>
        <w:rPr>
          <w:b/>
          <w:color w:val="000000"/>
          <w:sz w:val="28"/>
          <w:szCs w:val="28"/>
          <w:lang w:val="uk-UA"/>
        </w:rPr>
        <w:t xml:space="preserve">Этиология. </w:t>
      </w:r>
      <w:r>
        <w:rPr>
          <w:color w:val="000000"/>
          <w:sz w:val="28"/>
          <w:szCs w:val="28"/>
          <w:lang w:val="uk-UA"/>
        </w:rPr>
        <w:t>Хронический ларингит часто возникает в результате невылеченого острого ларингита. Но он может развиться и в результате других причин. Такими причинами являются следующие.</w:t>
      </w:r>
    </w:p>
    <w:p>
      <w:pPr>
        <w:pStyle w:val="Trojan"/>
        <w:spacing w:lineRule="auto" w:line="360"/>
        <w:ind w:left="-284" w:right="-284" w:firstLine="851"/>
        <w:rPr>
          <w:color w:val="000000"/>
          <w:sz w:val="28"/>
          <w:szCs w:val="28"/>
          <w:lang w:val="uk-UA"/>
        </w:rPr>
      </w:pPr>
      <w:r>
        <w:rPr>
          <w:color w:val="000000"/>
          <w:sz w:val="28"/>
          <w:szCs w:val="28"/>
          <w:lang w:val="uk-UA"/>
        </w:rPr>
        <w:t>1. Курение, злоупотребление спиртными напитками. Если канцерогенное действие курения во всем мире единодушно признано и доказано, то алкоголь в сочетании с курением также становится таким фактором.</w:t>
      </w:r>
    </w:p>
    <w:p>
      <w:pPr>
        <w:pStyle w:val="Trojan"/>
        <w:spacing w:lineRule="auto" w:line="360"/>
        <w:ind w:left="-284" w:right="-284" w:firstLine="851"/>
        <w:rPr>
          <w:color w:val="000000"/>
          <w:sz w:val="28"/>
          <w:szCs w:val="28"/>
          <w:lang w:val="uk-UA"/>
        </w:rPr>
      </w:pPr>
      <w:r>
        <w:rPr>
          <w:color w:val="000000"/>
          <w:sz w:val="28"/>
          <w:szCs w:val="28"/>
          <w:lang w:val="uk-UA"/>
        </w:rPr>
        <w:t>2. Частые охлаждения и перегрев, особенно быстрые перепады температур.</w:t>
      </w:r>
    </w:p>
    <w:p>
      <w:pPr>
        <w:pStyle w:val="Trojan"/>
        <w:spacing w:lineRule="auto" w:line="360"/>
        <w:ind w:left="-284" w:right="-284" w:firstLine="851"/>
        <w:rPr>
          <w:color w:val="000000"/>
          <w:sz w:val="28"/>
          <w:szCs w:val="28"/>
          <w:lang w:val="uk-UA"/>
        </w:rPr>
      </w:pPr>
      <w:r>
        <w:rPr>
          <w:color w:val="000000"/>
          <w:sz w:val="28"/>
          <w:szCs w:val="28"/>
          <w:lang w:val="uk-UA"/>
        </w:rPr>
        <w:t>3. Вдыхание пыли (муки, силикатного, цементной) или паров химических веществ. Здесь я прежде всего имею в виду влияние производственных или профессиональных факторов.</w:t>
      </w:r>
    </w:p>
    <w:p>
      <w:pPr>
        <w:pStyle w:val="Trojan"/>
        <w:spacing w:lineRule="auto" w:line="360"/>
        <w:ind w:left="-284" w:right="-284" w:firstLine="851"/>
        <w:rPr>
          <w:color w:val="000000"/>
          <w:sz w:val="28"/>
          <w:szCs w:val="28"/>
          <w:lang w:val="uk-UA"/>
        </w:rPr>
      </w:pPr>
      <w:r>
        <w:rPr>
          <w:color w:val="000000"/>
          <w:sz w:val="28"/>
          <w:szCs w:val="28"/>
          <w:lang w:val="uk-UA"/>
        </w:rPr>
        <w:t>4. Перенапряжение голоса. Патология гортани у людей голосовых профессий составляет предмет такого раздела оториноларингологии как фониатрия.</w:t>
      </w:r>
    </w:p>
    <w:p>
      <w:pPr>
        <w:pStyle w:val="Trojan"/>
        <w:spacing w:lineRule="auto" w:line="360"/>
        <w:ind w:left="-284" w:right="-284" w:firstLine="851"/>
        <w:rPr>
          <w:color w:val="000000"/>
          <w:sz w:val="28"/>
          <w:szCs w:val="28"/>
          <w:lang w:val="uk-UA"/>
        </w:rPr>
      </w:pPr>
      <w:r>
        <w:rPr>
          <w:color w:val="000000"/>
          <w:sz w:val="28"/>
          <w:szCs w:val="28"/>
          <w:lang w:val="uk-UA"/>
        </w:rPr>
        <w:t>5. В детском возрасте хронический ларингит может развиться после скарлатины, коклюша, кори.</w:t>
      </w:r>
    </w:p>
    <w:p>
      <w:pPr>
        <w:pStyle w:val="Trojan"/>
        <w:spacing w:lineRule="auto" w:line="360"/>
        <w:ind w:left="-284" w:right="-284" w:firstLine="851"/>
        <w:rPr>
          <w:color w:val="000000"/>
          <w:sz w:val="28"/>
          <w:szCs w:val="28"/>
          <w:lang w:val="uk-UA"/>
        </w:rPr>
      </w:pPr>
      <w:r>
        <w:rPr>
          <w:color w:val="000000"/>
          <w:sz w:val="28"/>
          <w:szCs w:val="28"/>
          <w:lang w:val="uk-UA"/>
        </w:rPr>
        <w:t>Все перечисленные причины реализуются в виде хронического ларингита чаще при наличии таких предпосылок.</w:t>
      </w:r>
    </w:p>
    <w:p>
      <w:pPr>
        <w:pStyle w:val="Trojan"/>
        <w:spacing w:lineRule="auto" w:line="360"/>
        <w:ind w:left="-284" w:right="-284" w:firstLine="851"/>
        <w:rPr>
          <w:color w:val="000000"/>
          <w:sz w:val="28"/>
          <w:szCs w:val="28"/>
          <w:lang w:val="uk-UA"/>
        </w:rPr>
      </w:pPr>
      <w:r>
        <w:rPr>
          <w:color w:val="000000"/>
          <w:sz w:val="28"/>
          <w:szCs w:val="28"/>
          <w:lang w:val="uk-UA"/>
        </w:rPr>
        <w:t>1. Конституционные особенности.</w:t>
      </w:r>
    </w:p>
    <w:p>
      <w:pPr>
        <w:pStyle w:val="Trojan"/>
        <w:spacing w:lineRule="auto" w:line="360"/>
        <w:ind w:left="-284" w:right="-284" w:firstLine="851"/>
        <w:rPr>
          <w:color w:val="000000"/>
          <w:sz w:val="28"/>
          <w:szCs w:val="28"/>
          <w:lang w:val="uk-UA"/>
        </w:rPr>
      </w:pPr>
      <w:r>
        <w:rPr>
          <w:color w:val="000000"/>
          <w:sz w:val="28"/>
          <w:szCs w:val="28"/>
          <w:lang w:val="uk-UA"/>
        </w:rPr>
        <w:t>2. Патологические изменения в носу, околоносовых пазухах, глотке, трахее, бронхах, легких.</w:t>
      </w:r>
    </w:p>
    <w:p>
      <w:pPr>
        <w:pStyle w:val="Trojan"/>
        <w:spacing w:lineRule="auto" w:line="360"/>
        <w:ind w:left="-284" w:right="-284" w:firstLine="851"/>
        <w:rPr>
          <w:color w:val="000000"/>
          <w:sz w:val="28"/>
          <w:szCs w:val="28"/>
          <w:lang w:val="uk-UA"/>
        </w:rPr>
      </w:pPr>
      <w:r>
        <w:rPr>
          <w:color w:val="000000"/>
          <w:sz w:val="28"/>
          <w:szCs w:val="28"/>
          <w:lang w:val="uk-UA"/>
        </w:rPr>
        <w:t>3. Заболевания сердца, почек, желудочно-кишечного тракта, нарушения обмена веществ.</w:t>
      </w:r>
    </w:p>
    <w:p>
      <w:pPr>
        <w:pStyle w:val="Trojan"/>
        <w:spacing w:lineRule="auto" w:line="360"/>
        <w:ind w:left="-284" w:right="-284" w:firstLine="851"/>
        <w:rPr>
          <w:color w:val="000000"/>
          <w:sz w:val="28"/>
          <w:szCs w:val="28"/>
          <w:lang w:val="uk-UA"/>
        </w:rPr>
      </w:pPr>
      <w:r>
        <w:rPr>
          <w:color w:val="000000"/>
          <w:sz w:val="28"/>
          <w:szCs w:val="28"/>
          <w:lang w:val="uk-UA"/>
        </w:rPr>
        <w:t>5. Бактериальная, пищевая и ингаляционная аллергия. Поскольку хронический ларингит является воспалительным заболеванием, то определенный интерес представляет микрофлора гортани. Наиболее часто патогенной микрофлорой, высеваемой из гортани, является золотистый стафилококк, как в чистом виде, так и в ассоциации со стрептококком. Иногда находят грибы. В результате длительного воздействия перечисленных факторов нарушается трофика тканей, меняется их реактивность, развивается дистрофический процесс. В зависимости от глубины этого процесса хронические ларингиты подразделяются на следующие формы.</w:t>
      </w:r>
    </w:p>
    <w:p>
      <w:pPr>
        <w:pStyle w:val="Trojan"/>
        <w:spacing w:lineRule="auto" w:line="360"/>
        <w:ind w:left="-284" w:right="-284" w:firstLine="851"/>
        <w:rPr>
          <w:color w:val="000000"/>
          <w:sz w:val="28"/>
          <w:szCs w:val="28"/>
          <w:lang w:val="uk-UA"/>
        </w:rPr>
      </w:pPr>
      <w:r>
        <w:rPr>
          <w:color w:val="000000"/>
          <w:sz w:val="28"/>
          <w:szCs w:val="28"/>
          <w:lang w:val="uk-UA"/>
        </w:rPr>
        <w:t>1. Хронический катаральный ларингит.</w:t>
      </w:r>
    </w:p>
    <w:p>
      <w:pPr>
        <w:pStyle w:val="Trojan"/>
        <w:spacing w:lineRule="auto" w:line="360"/>
        <w:ind w:left="-284" w:right="-284" w:firstLine="851"/>
        <w:rPr/>
      </w:pPr>
      <w:r>
        <w:rPr>
          <w:color w:val="000000"/>
          <w:sz w:val="28"/>
          <w:szCs w:val="28"/>
          <w:lang w:val="uk-UA"/>
        </w:rPr>
        <w:t>2. Хронический гиперпластический ларингит</w:t>
      </w:r>
    </w:p>
    <w:p>
      <w:pPr>
        <w:pStyle w:val="Trojan"/>
        <w:spacing w:lineRule="auto" w:line="360"/>
        <w:ind w:left="-284" w:right="-284" w:firstLine="851"/>
        <w:rPr>
          <w:color w:val="000000"/>
          <w:sz w:val="28"/>
          <w:szCs w:val="28"/>
          <w:lang w:val="uk-UA"/>
        </w:rPr>
      </w:pPr>
      <w:r>
        <w:rPr>
          <w:color w:val="000000"/>
          <w:sz w:val="28"/>
          <w:szCs w:val="28"/>
          <w:lang w:val="uk-UA"/>
        </w:rPr>
        <w:t>3. Хронический атрофический ларингит.</w:t>
      </w:r>
    </w:p>
    <w:p>
      <w:pPr>
        <w:pStyle w:val="Trojan"/>
        <w:spacing w:lineRule="auto" w:line="360"/>
        <w:ind w:left="-284" w:right="-284" w:firstLine="710"/>
        <w:rPr>
          <w:b/>
          <w:b/>
          <w:color w:val="000000"/>
          <w:sz w:val="28"/>
          <w:szCs w:val="28"/>
          <w:lang w:val="uk-UA"/>
        </w:rPr>
      </w:pPr>
      <w:r>
        <w:rPr>
          <w:b/>
          <w:color w:val="000000"/>
          <w:sz w:val="28"/>
          <w:szCs w:val="28"/>
          <w:lang w:val="uk-UA"/>
        </w:rPr>
      </w:r>
    </w:p>
    <w:p>
      <w:pPr>
        <w:pStyle w:val="Trojan"/>
        <w:spacing w:lineRule="auto" w:line="360"/>
        <w:ind w:left="-284" w:right="-284" w:firstLine="710"/>
        <w:jc w:val="center"/>
        <w:rPr>
          <w:b/>
          <w:b/>
          <w:color w:val="000000"/>
          <w:sz w:val="28"/>
          <w:szCs w:val="28"/>
        </w:rPr>
      </w:pPr>
      <w:r>
        <w:rPr>
          <w:b/>
          <w:color w:val="000000"/>
          <w:sz w:val="28"/>
          <w:szCs w:val="28"/>
        </w:rPr>
        <w:t>Хронический катаральный ларингит</w:t>
      </w:r>
    </w:p>
    <w:p>
      <w:pPr>
        <w:pStyle w:val="Trojan"/>
        <w:spacing w:lineRule="auto" w:line="360"/>
        <w:ind w:left="-284" w:right="-284" w:firstLine="710"/>
        <w:rPr/>
      </w:pPr>
      <w:r>
        <w:rPr>
          <w:color w:val="000000"/>
          <w:sz w:val="28"/>
          <w:szCs w:val="28"/>
        </w:rPr>
        <w:t>При катаральном ларингите на первый план выступают расстройства местного кровообращения и изменения покровного эпителия, в отдельных участках эпителий может метаплазироваться из цилиндрического в плоский, разрыхляться и шелушиться. В подэпителиальном слое отмечается лейкоцитарная инфильтрация. Основным симптомом, характерным для всех форм хронического ларингита, является охриплость. Выраженность ее различная - от незначительной до афонии. При катаральном ларингите отмечается повышенная утомляемость голоса, охриплость, кашель, обильное выделение мокроты. При обострении процесса эти явления усиливаются. Диагноз ставится при ларингоскопии: изменяется цвет слизистой оболочки, наиболее это видно на голосовых складках - они становятся розовыми. Обычно складки при этом утолщенные, свободный край их закруглен. При лечении хронического ларингита обязательным условием является устранение всех - факторов, способствующих развитию этого заболевания. Особенно это касается перенапряжения голосового аппарата. Необходима санация очагов инфекции в верхних дыхательных путях. При наличии затрудненного дыхания через нос необходимо его нормализовать. Наиболее распространенными процедурами при лечении заболеваний гортани является инсталляции (вливания) лечебных растворов в гортань и ингаляции. При хроническом катаральном ларингите в гортань вливают раствор антибиотиков, флуимуцил - антибиотик, софрадекс, активный мукокинетик «Эрдомед». Обычно назначают вливания каждый день в течение 10 дней.</w:t>
      </w:r>
    </w:p>
    <w:p>
      <w:pPr>
        <w:pStyle w:val="Trojan"/>
        <w:spacing w:lineRule="auto" w:line="360"/>
        <w:ind w:left="-284" w:right="-284" w:firstLine="710"/>
        <w:rPr>
          <w:color w:val="000000"/>
          <w:sz w:val="28"/>
          <w:szCs w:val="28"/>
        </w:rPr>
      </w:pPr>
      <w:r>
        <w:rPr>
          <w:color w:val="000000"/>
          <w:sz w:val="28"/>
          <w:szCs w:val="28"/>
        </w:rPr>
      </w:r>
    </w:p>
    <w:p>
      <w:pPr>
        <w:pStyle w:val="Trojan"/>
        <w:spacing w:lineRule="auto" w:line="360"/>
        <w:ind w:left="-284" w:right="-284" w:firstLine="710"/>
        <w:rPr>
          <w:color w:val="000000"/>
          <w:sz w:val="28"/>
          <w:szCs w:val="28"/>
        </w:rPr>
      </w:pPr>
      <w:r>
        <w:rPr>
          <w:color w:val="000000"/>
          <w:sz w:val="28"/>
          <w:szCs w:val="28"/>
        </w:rPr>
      </w:r>
    </w:p>
    <w:p>
      <w:pPr>
        <w:pStyle w:val="Trojan"/>
        <w:spacing w:lineRule="auto" w:line="360"/>
        <w:ind w:left="-284" w:right="-284" w:firstLine="710"/>
        <w:jc w:val="center"/>
        <w:rPr/>
      </w:pPr>
      <w:r>
        <w:rPr>
          <w:b/>
          <w:color w:val="000000"/>
          <w:sz w:val="28"/>
          <w:szCs w:val="28"/>
        </w:rPr>
        <w:t>Хронический гиперпластический ларингит.</w:t>
      </w:r>
    </w:p>
    <w:p>
      <w:pPr>
        <w:pStyle w:val="Trojan"/>
        <w:spacing w:lineRule="auto" w:line="360"/>
        <w:ind w:left="-284" w:right="-284" w:firstLine="710"/>
        <w:rPr>
          <w:color w:val="000000"/>
          <w:sz w:val="28"/>
          <w:szCs w:val="28"/>
        </w:rPr>
      </w:pPr>
      <w:r>
        <w:rPr>
          <w:color w:val="000000"/>
          <w:sz w:val="28"/>
          <w:szCs w:val="28"/>
        </w:rPr>
        <w:t>Морфологическая суть гиперпластического ларингита характеризуется разрастанием соединительной ткани в собственном слое слизистой оболочки за счет появления экссудата, что приводит к утолщению мягких тканей. При хроническом гиперпластическом ларингите наблюдается гиперплазия многослойного эпителия, а также метаплазия цилиндрического эпителия в многослойный плоский с последующей его гиперплазией. В результате метаплазии и гиперплазии эпителий гортани утолщается, принимает вид похожий на кожу. Вновь образующийся эпителий достигает выводных протоков слизистых желез и ведет к нарушению их секреции. Эпидермизация желез ведет к образованию кист. Хронический гиперпластический ларингит делится на две формы.</w:t>
      </w:r>
    </w:p>
    <w:p>
      <w:pPr>
        <w:pStyle w:val="Trojan"/>
        <w:spacing w:lineRule="auto" w:line="360"/>
        <w:ind w:left="-284" w:right="-284" w:firstLine="710"/>
        <w:rPr>
          <w:color w:val="000000"/>
          <w:sz w:val="28"/>
          <w:szCs w:val="28"/>
        </w:rPr>
      </w:pPr>
      <w:r>
        <w:rPr>
          <w:color w:val="000000"/>
          <w:sz w:val="28"/>
          <w:szCs w:val="28"/>
        </w:rPr>
        <w:t>1. Хронический диффузный гиперпластический ларингит.</w:t>
      </w:r>
    </w:p>
    <w:p>
      <w:pPr>
        <w:pStyle w:val="Trojan"/>
        <w:spacing w:lineRule="auto" w:line="360"/>
        <w:ind w:left="-284" w:right="-284" w:firstLine="710"/>
        <w:rPr>
          <w:color w:val="000000"/>
          <w:sz w:val="28"/>
          <w:szCs w:val="28"/>
        </w:rPr>
      </w:pPr>
      <w:r>
        <w:rPr>
          <w:color w:val="000000"/>
          <w:sz w:val="28"/>
          <w:szCs w:val="28"/>
        </w:rPr>
        <w:t>2. Хронический ограничен гиперпластический ларингит.</w:t>
      </w:r>
    </w:p>
    <w:p>
      <w:pPr>
        <w:pStyle w:val="Trojan"/>
        <w:spacing w:lineRule="auto" w:line="360"/>
        <w:ind w:left="-284" w:right="-284" w:firstLine="710"/>
        <w:rPr>
          <w:color w:val="000000"/>
          <w:sz w:val="28"/>
          <w:szCs w:val="28"/>
        </w:rPr>
      </w:pPr>
      <w:r>
        <w:rPr>
          <w:color w:val="000000"/>
          <w:sz w:val="28"/>
          <w:szCs w:val="28"/>
        </w:rPr>
        <w:t>При диффузной форме гиперплазии патологических изменений претерпевает слизистая оболочка почти всей гортани, меньше всего - надгортанник, больше - преддверия и истинные голосовые складки. Симптомами хронического диффузного гиперпластического ларингита является першение, ощущение инородного тела в гортани, кашель, который особенно часто наблюдается при локализации процесса в межчерпаловидном пространстве, изменения голоса от незначительной охриплости до афонии, скопления вязкой слизисто-гнойной мокроты. При длительном разговоре голос устает. Иногда появляется боль в гортани. Диагноз ставят после осмотра гортани.</w:t>
      </w:r>
    </w:p>
    <w:p>
      <w:pPr>
        <w:pStyle w:val="Trojan"/>
        <w:spacing w:lineRule="auto" w:line="360"/>
        <w:ind w:left="-284" w:right="-284" w:firstLine="710"/>
        <w:rPr>
          <w:color w:val="000000"/>
          <w:sz w:val="28"/>
          <w:szCs w:val="28"/>
        </w:rPr>
      </w:pPr>
      <w:r>
        <w:rPr>
          <w:color w:val="000000"/>
          <w:sz w:val="28"/>
          <w:szCs w:val="28"/>
        </w:rPr>
        <w:t>Лечение. При диффузном гиперпластическом ларингите применяют инсталяциис2-3% растворами колларгола или протаргола в комбинации с софрадексом, которые способствуют уменьшению объема тканей и секреции желез. Важным условием лечения хронического ларингита, вообще, и гиперпластического, в частности, является устранение вредных факторов, которые могут способствовать развитию ларингита. Такими факторами являются избыточные голосовые нагрузки, злоупотребление алкоголем, курение. Проводят элиминацию патологических процессов в веществ. Необходимо обратить внимание на состояние сердечно-сосудистой системы, так как заболевание сердца могут привести к застою в верхних дыхательных путях. Электрофизиотерапевтических процедур больным гиперпластическим ларингитом назначать не нужно, помня о онконастороженности. При ограниченном гиперпластическом ларингите патологический процесс поражает участки некоторых отделов слизистой оболочки гортани голосовых и вестибулярных складок, гортанных желудочков, межчерпаловвидного пространства. Выделяют следующие основные виды ограниченного гиперпластического ларингита.</w:t>
      </w:r>
    </w:p>
    <w:p>
      <w:pPr>
        <w:pStyle w:val="Trojan"/>
        <w:spacing w:lineRule="auto" w:line="360"/>
        <w:ind w:left="-284" w:right="-284" w:firstLine="710"/>
        <w:rPr>
          <w:color w:val="000000"/>
          <w:sz w:val="28"/>
          <w:szCs w:val="28"/>
        </w:rPr>
      </w:pPr>
      <w:r>
        <w:rPr>
          <w:color w:val="000000"/>
          <w:sz w:val="28"/>
          <w:szCs w:val="28"/>
        </w:rPr>
        <w:t>1. Эпидермальные узелки голосовых складок, которые образуются на границе передней и средней третей голосовых складок, на симметричных участках, в виде выпячиваний размером с маковое или просяное зерно. Обычно эти образования возникают при длительном перенапряжении голосового аппарата, особенно часто у певцов, поэтому их называют певческими узелками. Такой формой гиперпластического ларингита страдал известный итальянский тенор Энрико Карузо, по поводу чего был успешно прооперирован. Эпидермальные узелки голосовых складок у маленьких детей называют узелками крикунов. Лечение хирургическое. Если узелки небольшие, то возможно их обратное развитие при соблюдении голосового режима.</w:t>
      </w:r>
    </w:p>
    <w:p>
      <w:pPr>
        <w:pStyle w:val="Trojan"/>
        <w:spacing w:lineRule="auto" w:line="360"/>
        <w:ind w:left="-284" w:right="-284" w:firstLine="710"/>
        <w:rPr>
          <w:color w:val="000000"/>
          <w:sz w:val="28"/>
          <w:szCs w:val="28"/>
        </w:rPr>
      </w:pPr>
      <w:r>
        <w:rPr>
          <w:color w:val="000000"/>
          <w:sz w:val="28"/>
          <w:szCs w:val="28"/>
        </w:rPr>
        <w:t>2. Монохордит - выраженный устойчивый воспалительный процесс в одной голосовой складке. Чаще всего монохордит возникает как профессиональное заболевание. Монохордит, который имеет длительное течение, нужно рассматривать как факультативный предрак. Лечение монохордита консервативное, инсталляции флуимуцил-антибтиотик, софрадекс.</w:t>
      </w:r>
    </w:p>
    <w:p>
      <w:pPr>
        <w:pStyle w:val="Trojan"/>
        <w:spacing w:lineRule="auto" w:line="360"/>
        <w:ind w:left="-284" w:right="-284" w:firstLine="710"/>
        <w:rPr>
          <w:color w:val="000000"/>
          <w:sz w:val="28"/>
          <w:szCs w:val="28"/>
        </w:rPr>
      </w:pPr>
      <w:r>
        <w:rPr>
          <w:color w:val="000000"/>
          <w:sz w:val="28"/>
          <w:szCs w:val="28"/>
        </w:rPr>
        <w:t>3. Дискератоз слизистой оболочки гортани - лейкоплакия и пахидермия. Они являются предраками. Возникают на фоне длительно протекающих хронических ларингитов. Дискератоз это дисплазия многослойного плоского эпителия которая морфологически представлена гипертрофией, гиперплазией, гиперкератозом, спонгиозом (экссудативное воспаление эпидермиса). Причины возникновения те же.</w:t>
      </w:r>
    </w:p>
    <w:p>
      <w:pPr>
        <w:pStyle w:val="Trojan"/>
        <w:spacing w:lineRule="auto" w:line="360"/>
        <w:ind w:left="-284" w:right="-284" w:firstLine="710"/>
        <w:rPr>
          <w:color w:val="000000"/>
          <w:sz w:val="28"/>
          <w:szCs w:val="28"/>
        </w:rPr>
      </w:pPr>
      <w:r>
        <w:rPr>
          <w:color w:val="000000"/>
          <w:sz w:val="28"/>
          <w:szCs w:val="28"/>
        </w:rPr>
        <w:t>Лейкоплакией - называют поражение слизистой оболочки в виде белых налетов (по-гречески leicos - белый, р</w:t>
      </w:r>
      <w:r>
        <w:rPr>
          <w:color w:val="000000"/>
          <w:sz w:val="28"/>
          <w:szCs w:val="28"/>
          <w:lang w:val="en-US"/>
        </w:rPr>
        <w:t>l</w:t>
      </w:r>
      <w:r>
        <w:rPr>
          <w:color w:val="000000"/>
          <w:sz w:val="28"/>
          <w:szCs w:val="28"/>
        </w:rPr>
        <w:t>ах - бляшка. Пахидермия - чаще всего локализуются в задней трети голосовых складок (контактные пахидермии) и в межчерпаловидном пространстве, преимущественно у мужчин 40-50 лет. Ведущим симптомом является охриплость и иногда боль при глотании. Лечение - исключение бытовых привычек и профессиональных вредностей, рефлюкс эзофагита. Инсталляции в гортань флуимуцил -антибиотика, препарата софрадекс, протеолитических ферментов, мукокинетиков. При отсутствии эффекта от консервативного лечения гипертрофированную оболочку удаляют - декортикация голосовых складок, удаление гиперплазированного эпителия, лейкоплакий, пахидермии. Вмешательство нужно проводить с помощью операционного микроскопа. Удаленную ткань направляют на гистологическое исследование.</w:t>
      </w:r>
    </w:p>
    <w:p>
      <w:pPr>
        <w:pStyle w:val="Trojan"/>
        <w:spacing w:lineRule="auto" w:line="360"/>
        <w:ind w:left="-284" w:right="-284" w:firstLine="710"/>
        <w:rPr>
          <w:color w:val="000000"/>
          <w:sz w:val="28"/>
          <w:szCs w:val="28"/>
        </w:rPr>
      </w:pPr>
      <w:r>
        <w:rPr>
          <w:color w:val="000000"/>
          <w:sz w:val="28"/>
          <w:szCs w:val="28"/>
        </w:rPr>
        <w:t>4. Ларингит Гайека. Другое название этой формы ограниченного ларингита - отек гортани пространства Рейнике. При этой форме ларингита имеет место отечность, припухлость в передних двух третях голосовых складок в виде паруса. Такая локализация отека связано с особенностями строения слизистой оболочки. Ведущим симптомом заболевания является изменение голоса. Лечение хирургическое - удаление измененной слизистой оболочки с голосовых складок. Другое название этой операции - декортикация голосовых складок. В настоящее время широкое распространение имеет эндоскопическая хирургия гортани. Для этого используются опорные ларингоскопы, оптика и специальный хирургический инструментарий</w:t>
      </w:r>
    </w:p>
    <w:p>
      <w:pPr>
        <w:pStyle w:val="Trojan"/>
        <w:spacing w:lineRule="auto" w:line="360"/>
        <w:ind w:left="-284" w:right="-284" w:firstLine="710"/>
        <w:rPr>
          <w:color w:val="000000"/>
          <w:sz w:val="28"/>
          <w:szCs w:val="28"/>
        </w:rPr>
      </w:pPr>
      <w:r>
        <w:rPr>
          <w:color w:val="000000"/>
          <w:sz w:val="28"/>
          <w:szCs w:val="28"/>
        </w:rPr>
      </w:r>
    </w:p>
    <w:p>
      <w:pPr>
        <w:pStyle w:val="Trojan"/>
        <w:spacing w:lineRule="auto" w:line="360"/>
        <w:ind w:left="-284" w:right="-284" w:firstLine="710"/>
        <w:rPr>
          <w:color w:val="000000"/>
          <w:sz w:val="28"/>
          <w:szCs w:val="28"/>
        </w:rPr>
      </w:pPr>
      <w:r>
        <w:rPr>
          <w:color w:val="000000"/>
          <w:sz w:val="28"/>
          <w:szCs w:val="28"/>
        </w:rPr>
      </w:r>
    </w:p>
    <w:p>
      <w:pPr>
        <w:pStyle w:val="Trojan"/>
        <w:spacing w:lineRule="auto" w:line="360"/>
        <w:ind w:left="-284" w:right="-284" w:firstLine="710"/>
        <w:rPr>
          <w:color w:val="000000"/>
          <w:sz w:val="28"/>
          <w:szCs w:val="28"/>
        </w:rPr>
      </w:pPr>
      <w:r>
        <w:rPr>
          <w:color w:val="000000"/>
          <w:sz w:val="28"/>
          <w:szCs w:val="28"/>
        </w:rPr>
      </w:r>
    </w:p>
    <w:p>
      <w:pPr>
        <w:pStyle w:val="Trojan"/>
        <w:spacing w:lineRule="auto" w:line="360"/>
        <w:ind w:left="-284" w:right="-284" w:firstLine="710"/>
        <w:rPr>
          <w:color w:val="000000"/>
          <w:sz w:val="28"/>
          <w:szCs w:val="28"/>
        </w:rPr>
      </w:pPr>
      <w:r>
        <w:rPr>
          <w:color w:val="000000"/>
          <w:sz w:val="28"/>
          <w:szCs w:val="28"/>
        </w:rPr>
      </w:r>
    </w:p>
    <w:p>
      <w:pPr>
        <w:pStyle w:val="Trojan"/>
        <w:spacing w:lineRule="auto" w:line="360"/>
        <w:ind w:left="-284" w:right="-284" w:firstLine="710"/>
        <w:rPr>
          <w:color w:val="000000"/>
          <w:sz w:val="28"/>
          <w:szCs w:val="28"/>
        </w:rPr>
      </w:pPr>
      <w:r>
        <w:rPr>
          <w:color w:val="000000"/>
          <w:sz w:val="28"/>
          <w:szCs w:val="28"/>
        </w:rPr>
      </w:r>
    </w:p>
    <w:p>
      <w:pPr>
        <w:pStyle w:val="Trojan"/>
        <w:spacing w:lineRule="auto" w:line="360"/>
        <w:ind w:left="-284" w:right="-284" w:firstLine="710"/>
        <w:jc w:val="center"/>
        <w:rPr>
          <w:b/>
          <w:b/>
          <w:color w:val="000000"/>
          <w:sz w:val="28"/>
          <w:szCs w:val="28"/>
        </w:rPr>
      </w:pPr>
      <w:r>
        <w:rPr>
          <w:b/>
          <w:color w:val="000000"/>
          <w:sz w:val="28"/>
          <w:szCs w:val="28"/>
        </w:rPr>
        <w:t>Хронический атрофический ларингит</w:t>
      </w:r>
    </w:p>
    <w:p>
      <w:pPr>
        <w:pStyle w:val="Trojan"/>
        <w:spacing w:lineRule="auto" w:line="360"/>
        <w:ind w:left="-284" w:right="-284" w:firstLine="710"/>
        <w:rPr>
          <w:color w:val="000000"/>
          <w:sz w:val="28"/>
          <w:szCs w:val="28"/>
        </w:rPr>
      </w:pPr>
      <w:r>
        <w:rPr>
          <w:color w:val="000000"/>
          <w:sz w:val="28"/>
          <w:szCs w:val="28"/>
        </w:rPr>
        <w:t>При атрофическом ларингите больных беспокоит сухость, першение, ощущение инородного тела в гортани, кашель с мокротой, которая плохо отхаркивается. Характерно изменение голоса в течение суток. При тяжелом атрофическом процессе в гортани имеет место стойкое нарушение голоса до афонии и нарушения дыхания при скоплении корок. При этом во время ларингоскопии определяется атрофия всей слизистой оболочки гортани. Она выглядит сухой, шероховатой, без блеска на всем протяжении. Корки располагаются как на голосовых, так и на вестибулярных складках и в межчерпаловидном пространстве. Голосовые складки при фонации смыкаются неполностью за счет слабости m.vocalis. Одной из возможных предпосылок в возникновении и развитии хронического атрофических ларингита является нарушение углеводного обмена, заболевания почек. Лечение при хроническом атрофическом ларингите разделяется на общее и местное. Среди местных назначений эффективны инсталляции флуимуцил - антибиотика. Хороший эффект дают щелочно-калий-йодовые ингаляции, мукокинетики – эрдомед, флюдитек.</w:t>
      </w:r>
    </w:p>
    <w:p>
      <w:pPr>
        <w:pStyle w:val="Trojan"/>
        <w:spacing w:lineRule="atLeast" w:line="240"/>
        <w:rPr>
          <w:color w:val="000000"/>
          <w:sz w:val="28"/>
          <w:szCs w:val="28"/>
        </w:rPr>
      </w:pPr>
      <w:r>
        <w:rPr>
          <w:color w:val="000000"/>
          <w:sz w:val="28"/>
          <w:szCs w:val="28"/>
        </w:rPr>
      </w:r>
    </w:p>
    <w:p>
      <w:pPr>
        <w:pStyle w:val="Trojan"/>
        <w:spacing w:lineRule="auto" w:line="360"/>
        <w:ind w:left="-284" w:right="-284" w:firstLine="851"/>
        <w:jc w:val="center"/>
        <w:rPr>
          <w:b/>
          <w:b/>
          <w:color w:val="000000"/>
          <w:sz w:val="28"/>
          <w:szCs w:val="28"/>
        </w:rPr>
      </w:pPr>
      <w:r>
        <w:rPr>
          <w:b/>
          <w:color w:val="000000"/>
          <w:sz w:val="28"/>
          <w:szCs w:val="28"/>
        </w:rPr>
        <w:t>Новообразования ЛОР органов.</w:t>
      </w:r>
    </w:p>
    <w:p>
      <w:pPr>
        <w:pStyle w:val="Trojan"/>
        <w:spacing w:lineRule="auto" w:line="360"/>
        <w:ind w:left="-284" w:right="-143" w:firstLine="851"/>
        <w:rPr>
          <w:b/>
          <w:b/>
          <w:i/>
          <w:i/>
          <w:color w:val="000000"/>
          <w:sz w:val="28"/>
          <w:szCs w:val="28"/>
        </w:rPr>
      </w:pPr>
      <w:r>
        <w:rPr>
          <w:b/>
          <w:i/>
          <w:color w:val="000000"/>
          <w:sz w:val="28"/>
          <w:szCs w:val="28"/>
        </w:rPr>
        <w:t xml:space="preserve">ДОБРОКАЧЕСТВЕННЫЕ ОПУХОЛИ. </w:t>
      </w:r>
    </w:p>
    <w:p>
      <w:pPr>
        <w:pStyle w:val="Trojan"/>
        <w:spacing w:lineRule="auto" w:line="360"/>
        <w:ind w:left="-284" w:right="-143" w:firstLine="851"/>
        <w:rPr>
          <w:color w:val="000000"/>
          <w:sz w:val="28"/>
          <w:szCs w:val="28"/>
        </w:rPr>
      </w:pPr>
      <w:r>
        <w:rPr>
          <w:color w:val="000000"/>
          <w:sz w:val="28"/>
          <w:szCs w:val="28"/>
        </w:rPr>
        <w:t>В ЛОР-органах встречаются самые разнообразные доброкачественные опухоли исходящие из тканей их составляющих - это из эпителия, соединительной, костной, хрящевой и нервной тканей.</w:t>
      </w:r>
    </w:p>
    <w:p>
      <w:pPr>
        <w:pStyle w:val="Trojan"/>
        <w:spacing w:lineRule="auto" w:line="360"/>
        <w:ind w:left="-284" w:right="-284" w:firstLine="851"/>
        <w:rPr>
          <w:color w:val="000000"/>
          <w:sz w:val="28"/>
          <w:szCs w:val="28"/>
        </w:rPr>
      </w:pPr>
      <w:r>
        <w:rPr>
          <w:color w:val="000000"/>
          <w:sz w:val="28"/>
          <w:szCs w:val="28"/>
        </w:rPr>
        <w:t>1. Клинико-биологическая характеристика опухолей ЛОР-органов.</w:t>
      </w:r>
    </w:p>
    <w:p>
      <w:pPr>
        <w:pStyle w:val="Trojan"/>
        <w:spacing w:lineRule="auto" w:line="360"/>
        <w:ind w:left="-284" w:right="-284" w:firstLine="851"/>
        <w:rPr/>
      </w:pPr>
      <w:r>
        <w:rPr>
          <w:color w:val="000000"/>
          <w:sz w:val="28"/>
          <w:szCs w:val="28"/>
        </w:rPr>
        <w:t>а) доброкачественные опухоли - характеризуются высокой степенью дифференциации и отсутствием деструктивного роста, не метастазируют.</w:t>
      </w:r>
    </w:p>
    <w:p>
      <w:pPr>
        <w:pStyle w:val="Trojan"/>
        <w:spacing w:lineRule="auto" w:line="360"/>
        <w:ind w:left="-284" w:right="-284" w:firstLine="851"/>
        <w:rPr>
          <w:color w:val="000000"/>
          <w:sz w:val="28"/>
          <w:szCs w:val="28"/>
        </w:rPr>
      </w:pPr>
      <w:r>
        <w:rPr>
          <w:color w:val="000000"/>
          <w:sz w:val="28"/>
          <w:szCs w:val="28"/>
        </w:rPr>
        <w:t>б) - пограничные - склонны к рецидивам и экспансивному росту (хондрома, ангиофиброма, инвертированная папиллома)</w:t>
      </w:r>
    </w:p>
    <w:p>
      <w:pPr>
        <w:pStyle w:val="Trojan"/>
        <w:spacing w:lineRule="auto" w:line="360"/>
        <w:ind w:left="-284" w:right="-284" w:firstLine="851"/>
        <w:rPr/>
      </w:pPr>
      <w:r>
        <w:rPr>
          <w:color w:val="000000"/>
          <w:sz w:val="28"/>
          <w:szCs w:val="28"/>
        </w:rPr>
        <w:t>в) злокачественные опухоли - характеризуются автоматизмом, морфологической анаплазией, инвазивным ростом метастазированием.</w:t>
      </w:r>
    </w:p>
    <w:p>
      <w:pPr>
        <w:pStyle w:val="Trojan"/>
        <w:spacing w:lineRule="atLeast" w:line="240"/>
        <w:ind w:hanging="0"/>
        <w:rPr>
          <w:b/>
          <w:b/>
          <w:color w:val="000000"/>
          <w:sz w:val="28"/>
          <w:szCs w:val="28"/>
        </w:rPr>
      </w:pPr>
      <w:r>
        <w:rPr>
          <w:b/>
          <w:color w:val="000000"/>
          <w:sz w:val="28"/>
          <w:szCs w:val="28"/>
        </w:rPr>
      </w:r>
    </w:p>
    <w:p>
      <w:pPr>
        <w:pStyle w:val="Trojan"/>
        <w:spacing w:lineRule="atLeast" w:line="240"/>
        <w:ind w:hanging="284"/>
        <w:rPr>
          <w:b/>
          <w:b/>
          <w:color w:val="000000"/>
          <w:sz w:val="28"/>
          <w:szCs w:val="28"/>
        </w:rPr>
      </w:pPr>
      <w:r>
        <w:rPr>
          <w:b/>
          <w:color w:val="000000"/>
          <w:sz w:val="28"/>
          <w:szCs w:val="28"/>
        </w:rPr>
      </w:r>
    </w:p>
    <w:p>
      <w:pPr>
        <w:pStyle w:val="Trojan"/>
        <w:spacing w:lineRule="atLeast" w:line="240"/>
        <w:ind w:hanging="284"/>
        <w:jc w:val="center"/>
        <w:rPr/>
      </w:pPr>
      <w:r>
        <w:rPr>
          <w:b/>
          <w:i/>
          <w:color w:val="000000"/>
          <w:sz w:val="28"/>
          <w:szCs w:val="28"/>
        </w:rPr>
        <w:t>ТИП ОПУХОЛЕЙ</w:t>
      </w:r>
    </w:p>
    <w:p>
      <w:pPr>
        <w:pStyle w:val="Trojan"/>
        <w:spacing w:lineRule="auto" w:line="360"/>
        <w:ind w:hanging="284"/>
        <w:rPr>
          <w:color w:val="000000"/>
          <w:sz w:val="28"/>
          <w:szCs w:val="28"/>
        </w:rPr>
      </w:pPr>
      <w:r>
        <w:rPr>
          <w:color w:val="000000"/>
          <w:sz w:val="28"/>
          <w:szCs w:val="28"/>
          <w:lang w:val="en-US"/>
        </w:rPr>
        <w:t>I</w:t>
      </w:r>
      <w:r>
        <w:rPr>
          <w:color w:val="000000"/>
          <w:sz w:val="28"/>
          <w:szCs w:val="28"/>
        </w:rPr>
        <w:t xml:space="preserve"> тип. Высокодифференцированные</w:t>
      </w:r>
    </w:p>
    <w:p>
      <w:pPr>
        <w:pStyle w:val="Trojan"/>
        <w:spacing w:lineRule="auto" w:line="360"/>
        <w:ind w:hanging="284"/>
        <w:rPr/>
      </w:pPr>
      <w:r>
        <w:rPr>
          <w:color w:val="000000"/>
          <w:sz w:val="28"/>
          <w:szCs w:val="28"/>
        </w:rPr>
        <w:t xml:space="preserve">     </w:t>
      </w:r>
      <w:r>
        <w:rPr>
          <w:color w:val="000000"/>
          <w:sz w:val="28"/>
          <w:szCs w:val="28"/>
        </w:rPr>
        <w:t>1 гр. - Доброкачественные опухоли.</w:t>
      </w:r>
    </w:p>
    <w:p>
      <w:pPr>
        <w:pStyle w:val="Trojan"/>
        <w:spacing w:lineRule="auto" w:line="360"/>
        <w:ind w:hanging="284"/>
        <w:rPr>
          <w:color w:val="000000"/>
          <w:sz w:val="28"/>
          <w:szCs w:val="28"/>
        </w:rPr>
      </w:pPr>
      <w:r>
        <w:rPr>
          <w:color w:val="000000"/>
          <w:sz w:val="28"/>
          <w:szCs w:val="28"/>
        </w:rPr>
        <w:t xml:space="preserve">     </w:t>
      </w:r>
      <w:r>
        <w:rPr>
          <w:color w:val="000000"/>
          <w:sz w:val="28"/>
          <w:szCs w:val="28"/>
        </w:rPr>
        <w:t>2  гр.- Пограничные опухоли (обладают некоторыми свойствами присущими злокачественным опухолям: рецидивируют, деструктивный рост).</w:t>
      </w:r>
    </w:p>
    <w:p>
      <w:pPr>
        <w:pStyle w:val="Trojan"/>
        <w:spacing w:lineRule="auto" w:line="360"/>
        <w:ind w:hanging="284"/>
        <w:rPr>
          <w:color w:val="000000"/>
          <w:sz w:val="28"/>
          <w:szCs w:val="28"/>
        </w:rPr>
      </w:pPr>
      <w:r>
        <w:rPr>
          <w:color w:val="000000"/>
          <w:sz w:val="28"/>
          <w:szCs w:val="28"/>
          <w:lang w:val="en-US"/>
        </w:rPr>
        <w:t>II</w:t>
      </w:r>
      <w:r>
        <w:rPr>
          <w:color w:val="000000"/>
          <w:sz w:val="28"/>
          <w:szCs w:val="28"/>
        </w:rPr>
        <w:t xml:space="preserve"> тип. Дифференцированные опухоли</w:t>
      </w:r>
    </w:p>
    <w:p>
      <w:pPr>
        <w:pStyle w:val="Trojan"/>
        <w:spacing w:lineRule="auto" w:line="360"/>
        <w:ind w:hanging="284"/>
        <w:rPr>
          <w:color w:val="000000"/>
          <w:sz w:val="28"/>
          <w:szCs w:val="28"/>
        </w:rPr>
      </w:pPr>
      <w:r>
        <w:rPr>
          <w:color w:val="000000"/>
          <w:sz w:val="28"/>
          <w:szCs w:val="28"/>
        </w:rPr>
        <w:t xml:space="preserve">     </w:t>
      </w:r>
      <w:r>
        <w:rPr>
          <w:color w:val="000000"/>
          <w:sz w:val="28"/>
          <w:szCs w:val="28"/>
        </w:rPr>
        <w:t>1 гр. Эпителиальные злокачественные опухоли</w:t>
      </w:r>
    </w:p>
    <w:p>
      <w:pPr>
        <w:pStyle w:val="Trojan"/>
        <w:spacing w:lineRule="auto" w:line="360"/>
        <w:ind w:hanging="284"/>
        <w:rPr/>
      </w:pPr>
      <w:r>
        <w:rPr>
          <w:color w:val="000000"/>
          <w:sz w:val="28"/>
          <w:szCs w:val="28"/>
        </w:rPr>
        <w:t xml:space="preserve">     </w:t>
      </w:r>
      <w:r>
        <w:rPr>
          <w:color w:val="000000"/>
          <w:sz w:val="28"/>
          <w:szCs w:val="28"/>
        </w:rPr>
        <w:t>2 гр. Соединительнотканные злокачественные опухоли.</w:t>
      </w:r>
    </w:p>
    <w:p>
      <w:pPr>
        <w:pStyle w:val="Trojan"/>
        <w:spacing w:lineRule="auto" w:line="360"/>
        <w:ind w:hanging="284"/>
        <w:rPr>
          <w:color w:val="000000"/>
          <w:sz w:val="28"/>
          <w:szCs w:val="28"/>
        </w:rPr>
      </w:pPr>
      <w:r>
        <w:rPr>
          <w:color w:val="000000"/>
          <w:sz w:val="28"/>
          <w:szCs w:val="28"/>
        </w:rPr>
        <w:t xml:space="preserve">     </w:t>
      </w:r>
      <w:r>
        <w:rPr>
          <w:color w:val="000000"/>
          <w:sz w:val="28"/>
          <w:szCs w:val="28"/>
        </w:rPr>
        <w:t>3 гр. Нейроэктодермальные злокачественные опухоли.</w:t>
      </w:r>
    </w:p>
    <w:p>
      <w:pPr>
        <w:pStyle w:val="Trojan"/>
        <w:spacing w:lineRule="auto" w:line="360"/>
        <w:ind w:hanging="284"/>
        <w:rPr>
          <w:color w:val="000000"/>
          <w:sz w:val="28"/>
          <w:szCs w:val="28"/>
        </w:rPr>
      </w:pPr>
      <w:r>
        <w:rPr>
          <w:color w:val="000000"/>
          <w:sz w:val="28"/>
          <w:szCs w:val="28"/>
          <w:lang w:val="en-US"/>
        </w:rPr>
        <w:t>III</w:t>
      </w:r>
      <w:r>
        <w:rPr>
          <w:color w:val="000000"/>
          <w:sz w:val="28"/>
          <w:szCs w:val="28"/>
        </w:rPr>
        <w:t xml:space="preserve"> тип. Низкодифференцированные тонзиллярные высокозлокачественные опухоли</w:t>
      </w:r>
    </w:p>
    <w:p>
      <w:pPr>
        <w:pStyle w:val="Trojan"/>
        <w:spacing w:lineRule="auto" w:line="360"/>
        <w:ind w:left="-284" w:right="-143" w:firstLine="851"/>
        <w:rPr>
          <w:color w:val="000000"/>
          <w:sz w:val="28"/>
          <w:szCs w:val="28"/>
        </w:rPr>
      </w:pPr>
      <w:r>
        <w:rPr>
          <w:color w:val="000000"/>
          <w:sz w:val="28"/>
          <w:szCs w:val="28"/>
        </w:rPr>
      </w:r>
    </w:p>
    <w:p>
      <w:pPr>
        <w:pStyle w:val="Trojan"/>
        <w:spacing w:lineRule="auto" w:line="360"/>
        <w:ind w:left="-284" w:right="-143" w:firstLine="851"/>
        <w:jc w:val="center"/>
        <w:rPr>
          <w:b/>
          <w:b/>
          <w:color w:val="000000"/>
          <w:sz w:val="28"/>
          <w:szCs w:val="28"/>
        </w:rPr>
      </w:pPr>
      <w:r>
        <w:rPr>
          <w:b/>
          <w:color w:val="000000"/>
          <w:sz w:val="28"/>
          <w:szCs w:val="28"/>
        </w:rPr>
        <w:t>НОС И ОКОЛОНОСОВЫЕ ПАЗУХИ</w:t>
      </w:r>
    </w:p>
    <w:p>
      <w:pPr>
        <w:pStyle w:val="Trojan"/>
        <w:spacing w:lineRule="auto" w:line="360"/>
        <w:ind w:left="-284" w:right="-143" w:firstLine="851"/>
        <w:rPr>
          <w:color w:val="000000"/>
          <w:sz w:val="28"/>
          <w:szCs w:val="28"/>
        </w:rPr>
      </w:pPr>
      <w:r>
        <w:rPr>
          <w:color w:val="000000"/>
          <w:sz w:val="28"/>
          <w:szCs w:val="28"/>
        </w:rPr>
        <w:t>В носу и околоносовых пазухах наиболее часто встречаются папилломы, фибромы и гемангиомы. Реже наблюдаются инвертированные папилломы, остеомы, хондромы и эстезионейробластомы. Последние из них относятся     к пограничным опухолям (обладают некоторыми свойствами присущими злокачественным опухолям: рецидивируют, экспансивный рост с деструкциейсмежных тканей).</w:t>
      </w:r>
    </w:p>
    <w:p>
      <w:pPr>
        <w:pStyle w:val="Normal"/>
        <w:shd w:fill="FFFFFF" w:val="clear"/>
        <w:spacing w:lineRule="auto" w:line="360" w:before="0" w:after="0"/>
        <w:ind w:left="-284" w:right="-143"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обо следует выделить </w:t>
      </w:r>
      <w:r>
        <w:rPr>
          <w:rFonts w:cs="Times New Roman" w:ascii="Times New Roman" w:hAnsi="Times New Roman"/>
          <w:sz w:val="28"/>
          <w:szCs w:val="28"/>
        </w:rPr>
        <w:t>инвертированные папилломы</w:t>
      </w:r>
      <w:r>
        <w:rPr>
          <w:rFonts w:eastAsia="Times New Roman" w:cs="Times New Roman" w:ascii="Times New Roman" w:hAnsi="Times New Roman"/>
          <w:sz w:val="28"/>
          <w:szCs w:val="28"/>
        </w:rPr>
        <w:t xml:space="preserve"> полости носа. Их следует рассматривать как предраковое заболевание. Однако и без злокачественного перерож</w:t>
        <w:softHyphen/>
        <w:t>дения при длительном существовании папилломы своим механическим давлением разрушают костные ткани и могут прорастать в глазницу и даже в полость черепа.</w:t>
      </w:r>
    </w:p>
    <w:p>
      <w:pPr>
        <w:pStyle w:val="Normal"/>
        <w:shd w:fill="FFFFFF" w:val="clear"/>
        <w:spacing w:lineRule="auto" w:line="360" w:before="5" w:after="0"/>
        <w:ind w:left="-284" w:right="-143" w:firstLine="851"/>
        <w:jc w:val="both"/>
        <w:rPr>
          <w:rFonts w:ascii="Times New Roman" w:hAnsi="Times New Roman" w:cs="Times New Roman"/>
          <w:sz w:val="28"/>
          <w:szCs w:val="28"/>
        </w:rPr>
      </w:pPr>
      <w:r>
        <w:rPr>
          <w:rFonts w:eastAsia="Times New Roman" w:cs="Times New Roman" w:ascii="Times New Roman" w:hAnsi="Times New Roman"/>
          <w:sz w:val="28"/>
          <w:szCs w:val="28"/>
        </w:rPr>
        <w:t>На грани между опухолью и гиперпластическим процессом стоит эозинофильная гранулема. Доброкачественные опухоли полости носа и придаточных пазух его встречаются с одинаковой частотой у мужчин и женщин вне зависимости от возраста. Лишь ангиофиброма носовой перегородки, или так называемый кровоточащий полип носовой перегородки, наблюдается преимущественно у молодых женщин в период беременности или лактации.</w:t>
      </w:r>
    </w:p>
    <w:p>
      <w:pPr>
        <w:pStyle w:val="Normal"/>
        <w:shd w:fill="FFFFFF" w:val="clear"/>
        <w:spacing w:lineRule="auto" w:line="360" w:before="5" w:after="0"/>
        <w:ind w:left="-284" w:right="-143" w:firstLine="851"/>
        <w:jc w:val="both"/>
        <w:rPr>
          <w:rFonts w:ascii="Times New Roman" w:hAnsi="Times New Roman" w:cs="Times New Roman"/>
          <w:sz w:val="28"/>
          <w:szCs w:val="28"/>
        </w:rPr>
      </w:pPr>
      <w:r>
        <w:rPr>
          <w:rFonts w:eastAsia="Times New Roman" w:cs="Times New Roman" w:ascii="Times New Roman" w:hAnsi="Times New Roman"/>
          <w:sz w:val="28"/>
          <w:szCs w:val="28"/>
        </w:rPr>
        <w:t>Симптомы доброкачественных опухолей этой локализации чаще всего сводятся к одностороннему затрудненному носовому дыханию; с присоединением вторичного воспалительного процесса появляются слизисто-гнойные выделения из носа, головная боль. Сосудистые опухоли (лимфангиомы, гемангиомы, ангиофибромы) иногда являются источником носовых кровотечений.</w:t>
      </w:r>
    </w:p>
    <w:p>
      <w:pPr>
        <w:pStyle w:val="Normal"/>
        <w:shd w:fill="FFFFFF" w:val="clear"/>
        <w:spacing w:lineRule="auto" w:line="360" w:before="0" w:after="0"/>
        <w:ind w:left="-284" w:right="-143" w:firstLine="851"/>
        <w:jc w:val="both"/>
        <w:rPr>
          <w:rFonts w:ascii="Times New Roman" w:hAnsi="Times New Roman" w:cs="Times New Roman"/>
          <w:sz w:val="28"/>
          <w:szCs w:val="28"/>
        </w:rPr>
      </w:pPr>
      <w:r>
        <w:rPr>
          <w:rFonts w:eastAsia="Times New Roman" w:cs="Times New Roman" w:ascii="Times New Roman" w:hAnsi="Times New Roman"/>
          <w:sz w:val="28"/>
          <w:szCs w:val="28"/>
        </w:rPr>
        <w:t>Как на особый вид сосудистой опухоли следует обратить внимание на кровоточащий полип носовой перегородки, который отходит на широкой ножке от передней хрящевой части носовой перегородки. Величина его от горошины до грецкого ореха, поверхность гладкая или дольчатая.</w:t>
      </w:r>
    </w:p>
    <w:p>
      <w:pPr>
        <w:pStyle w:val="Normal"/>
        <w:shd w:fill="FFFFFF" w:val="clear"/>
        <w:spacing w:lineRule="auto" w:line="360" w:before="0" w:after="0"/>
        <w:ind w:left="-284" w:right="-143" w:firstLine="851"/>
        <w:jc w:val="both"/>
        <w:rPr>
          <w:rFonts w:ascii="Times New Roman" w:hAnsi="Times New Roman" w:cs="Times New Roman"/>
          <w:sz w:val="28"/>
          <w:szCs w:val="28"/>
        </w:rPr>
      </w:pPr>
      <w:r>
        <w:rPr>
          <w:rFonts w:eastAsia="Times New Roman" w:cs="Times New Roman" w:ascii="Times New Roman" w:hAnsi="Times New Roman"/>
          <w:sz w:val="28"/>
          <w:szCs w:val="28"/>
        </w:rPr>
        <w:t>Остеомы н хондромы, нарушая целостность стенок полости носа или придаточных пазух, на которых они возникли, сопровождаются деформа</w:t>
        <w:softHyphen/>
        <w:t>цией лица.</w:t>
      </w:r>
    </w:p>
    <w:p>
      <w:pPr>
        <w:pStyle w:val="Normal"/>
        <w:shd w:fill="FFFFFF" w:val="clear"/>
        <w:spacing w:lineRule="auto" w:line="360" w:before="0" w:after="0"/>
        <w:ind w:left="-284" w:right="-143" w:firstLine="851"/>
        <w:jc w:val="both"/>
        <w:rPr>
          <w:rFonts w:ascii="Times New Roman" w:hAnsi="Times New Roman" w:cs="Times New Roman"/>
          <w:sz w:val="28"/>
          <w:szCs w:val="28"/>
        </w:rPr>
      </w:pPr>
      <w:r>
        <w:rPr>
          <w:rFonts w:eastAsia="Times New Roman" w:cs="Times New Roman" w:ascii="Times New Roman" w:hAnsi="Times New Roman"/>
          <w:sz w:val="28"/>
          <w:szCs w:val="28"/>
        </w:rPr>
        <w:t>Диагноз доброкачественных опухолей полости носа не представляет больших трудностей и становится на основании данных передней риноскопии, часто путем зондирования и пальпации. При опухолях придаточных пазух носа диагноз ставят чаще на основании не только клинических методов исследования, но и данных рентгенологического исследования с использованием РК томографии). Иногда диагноз уточняется после вскрытия придаточной пазухи носа и гистологического исследования его содержимого.</w:t>
      </w:r>
    </w:p>
    <w:p>
      <w:pPr>
        <w:pStyle w:val="Normal"/>
        <w:shd w:fill="FFFFFF" w:val="clear"/>
        <w:spacing w:lineRule="auto" w:line="360" w:before="0" w:after="0"/>
        <w:ind w:left="-284" w:right="-143" w:firstLine="851"/>
        <w:jc w:val="both"/>
        <w:rPr>
          <w:rFonts w:ascii="Times New Roman" w:hAnsi="Times New Roman" w:cs="Times New Roman"/>
          <w:sz w:val="28"/>
          <w:szCs w:val="28"/>
        </w:rPr>
      </w:pPr>
      <w:r>
        <w:rPr>
          <w:rFonts w:eastAsia="Times New Roman" w:cs="Times New Roman" w:ascii="Times New Roman" w:hAnsi="Times New Roman"/>
          <w:sz w:val="28"/>
          <w:szCs w:val="28"/>
        </w:rPr>
        <w:t>Лечение почти при всех доброкачественных опухолях хирургическое с использованием электрокоагуляции, криохирургии, особенно при сосудистых опухолях.</w:t>
      </w:r>
    </w:p>
    <w:p>
      <w:pPr>
        <w:pStyle w:val="Normal"/>
        <w:shd w:fill="FFFFFF" w:val="clear"/>
        <w:spacing w:lineRule="auto" w:line="360" w:before="0" w:after="0"/>
        <w:ind w:left="-284" w:right="-143" w:firstLine="851"/>
        <w:jc w:val="both"/>
        <w:rPr>
          <w:rFonts w:ascii="Times New Roman" w:hAnsi="Times New Roman" w:cs="Times New Roman"/>
          <w:sz w:val="28"/>
          <w:szCs w:val="28"/>
        </w:rPr>
      </w:pPr>
      <w:r>
        <w:rPr>
          <w:rFonts w:eastAsia="Times New Roman" w:cs="Times New Roman" w:ascii="Times New Roman" w:hAnsi="Times New Roman"/>
          <w:sz w:val="28"/>
          <w:szCs w:val="28"/>
        </w:rPr>
        <w:t>Чтобы избежать кровотечения при удалении кровоточащего полипа носовой перегородки, его следует удалять не холодной, а гальванокаустической петлей или с помощью хирургической диатермии. При неполном удалении полипа наблюдаются нередко рецидивы.</w:t>
      </w:r>
    </w:p>
    <w:p>
      <w:pPr>
        <w:pStyle w:val="Normal"/>
        <w:shd w:fill="FFFFFF" w:val="clear"/>
        <w:spacing w:lineRule="auto" w:line="360" w:before="5" w:after="0"/>
        <w:ind w:left="-284" w:right="-143" w:firstLine="577"/>
        <w:jc w:val="both"/>
        <w:rPr>
          <w:rFonts w:ascii="Times New Roman" w:hAnsi="Times New Roman" w:cs="Times New Roman"/>
          <w:sz w:val="28"/>
          <w:szCs w:val="28"/>
        </w:rPr>
      </w:pPr>
      <w:r>
        <w:rPr>
          <w:rFonts w:eastAsia="Times New Roman" w:cs="Times New Roman" w:ascii="Times New Roman" w:hAnsi="Times New Roman"/>
          <w:sz w:val="28"/>
          <w:szCs w:val="28"/>
        </w:rPr>
        <w:t>Из злокачественных опухолей носа большинство составляют раковые опухоли плоскоклеточные раки, аденокарциномы, цилиндроклеточные раки, базалиомы; несколько реже встречаются саркомы - остеосаркомы, хондросаркомы, фибросаркомы, полиморфноклеточная саркома и др., а также опухоли типа меланомы, плазмоцитомы, ретикулосаркомы, лимфоэпителиомы, злокачественные шванномы. Злокачественные опухоли полости носа и придаточных пазух чаще встречаются у мужчин; наиболее часто раковые опухоли появляются после 40 лет, саркомы — в более молодом возрасте.</w:t>
      </w:r>
    </w:p>
    <w:p>
      <w:pPr>
        <w:pStyle w:val="Normal"/>
        <w:shd w:fill="FFFFFF" w:val="clear"/>
        <w:spacing w:lineRule="auto" w:line="360" w:before="0" w:after="0"/>
        <w:ind w:left="-284" w:right="-143" w:firstLine="577"/>
        <w:jc w:val="both"/>
        <w:rPr>
          <w:rFonts w:ascii="Times New Roman" w:hAnsi="Times New Roman" w:cs="Times New Roman"/>
          <w:sz w:val="28"/>
          <w:szCs w:val="28"/>
        </w:rPr>
      </w:pPr>
      <w:r>
        <w:rPr>
          <w:rFonts w:eastAsia="Times New Roman" w:cs="Times New Roman" w:ascii="Times New Roman" w:hAnsi="Times New Roman"/>
          <w:sz w:val="28"/>
          <w:szCs w:val="28"/>
        </w:rPr>
        <w:t xml:space="preserve">Симптомы злокачественных </w:t>
      </w:r>
      <w:r>
        <w:rPr>
          <w:rFonts w:eastAsia="Times New Roman" w:cs="Times New Roman" w:ascii="Times New Roman" w:hAnsi="Times New Roman"/>
          <w:spacing w:val="30"/>
          <w:sz w:val="28"/>
          <w:szCs w:val="28"/>
        </w:rPr>
        <w:t>опухолей</w:t>
      </w:r>
      <w:r>
        <w:rPr>
          <w:rFonts w:eastAsia="Times New Roman" w:cs="Times New Roman" w:ascii="Times New Roman" w:hAnsi="Times New Roman"/>
          <w:sz w:val="28"/>
          <w:szCs w:val="28"/>
        </w:rPr>
        <w:t xml:space="preserve"> полости носа и придаточных пазух зависят главным образом, особенно в начальных стадиях, от локализации опухоли и ее гистологического строения, а также особенностей роста.</w:t>
      </w:r>
    </w:p>
    <w:p>
      <w:pPr>
        <w:pStyle w:val="Normal"/>
        <w:shd w:fill="FFFFFF" w:val="clear"/>
        <w:spacing w:lineRule="auto" w:line="360"/>
        <w:ind w:left="-284" w:right="-143" w:firstLine="5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локачественные опухоли полости носа затрудняют носовое дыхание, нарушают обоняние, вызывают спонтанные носовые кровотечения. В дальнейшем при распаде опухоли и ее изъязвлении с учащением носовых кровотечений появляется зловонный запах из носа. Распространение опухоли из полости носа чаще происходит по направлению к носоглотке, а также в решетчатый лабиринт, верхнечелюстную пазуху и крылонебную ямку с появлением соответствующих симптомов. Диагноз ставится на основании риноскопии, РК томографии. Венцом диагностики является биопсия и морфологическая верификация опухоли.</w:t>
      </w:r>
    </w:p>
    <w:p>
      <w:pPr>
        <w:pStyle w:val="Normal"/>
        <w:shd w:fill="FFFFFF" w:val="clear"/>
        <w:spacing w:lineRule="auto" w:line="360"/>
        <w:ind w:left="-284" w:right="-143" w:firstLine="577"/>
        <w:jc w:val="both"/>
        <w:rPr>
          <w:rFonts w:ascii="Times New Roman" w:hAnsi="Times New Roman" w:cs="Times New Roman"/>
          <w:sz w:val="28"/>
          <w:szCs w:val="28"/>
        </w:rPr>
      </w:pPr>
      <w:r>
        <w:rPr>
          <w:rFonts w:eastAsia="Times New Roman" w:cs="Times New Roman" w:ascii="Times New Roman" w:hAnsi="Times New Roman"/>
          <w:sz w:val="28"/>
          <w:szCs w:val="28"/>
        </w:rPr>
        <w:t>Лечение доброкачественных опухолей хирургическое. Злокачественные опухоли лечатся комбинированным методом.</w:t>
      </w:r>
    </w:p>
    <w:p>
      <w:pPr>
        <w:pStyle w:val="Trojan"/>
        <w:spacing w:lineRule="auto" w:line="360"/>
        <w:ind w:left="-284" w:right="-143" w:firstLine="851"/>
        <w:jc w:val="center"/>
        <w:rPr>
          <w:rFonts w:ascii="Times New Roman" w:hAnsi="Times New Roman" w:cs="Times New Roman"/>
          <w:b/>
          <w:b/>
          <w:color w:val="000000"/>
          <w:sz w:val="28"/>
          <w:szCs w:val="28"/>
        </w:rPr>
      </w:pPr>
      <w:r>
        <w:rPr>
          <w:rFonts w:cs="Times New Roman"/>
          <w:b/>
          <w:color w:val="000000"/>
          <w:sz w:val="28"/>
          <w:szCs w:val="28"/>
        </w:rPr>
      </w:r>
    </w:p>
    <w:p>
      <w:pPr>
        <w:pStyle w:val="Trojan"/>
        <w:spacing w:lineRule="auto" w:line="360"/>
        <w:ind w:left="-284" w:right="-143" w:firstLine="851"/>
        <w:jc w:val="center"/>
        <w:rPr>
          <w:b/>
          <w:b/>
          <w:color w:val="000000"/>
          <w:sz w:val="28"/>
          <w:szCs w:val="28"/>
        </w:rPr>
      </w:pPr>
      <w:r>
        <w:rPr>
          <w:b/>
          <w:color w:val="000000"/>
          <w:sz w:val="28"/>
          <w:szCs w:val="28"/>
        </w:rPr>
      </w:r>
    </w:p>
    <w:p>
      <w:pPr>
        <w:pStyle w:val="Trojan"/>
        <w:spacing w:lineRule="auto" w:line="360"/>
        <w:ind w:left="-284" w:right="-143" w:firstLine="851"/>
        <w:jc w:val="center"/>
        <w:rPr>
          <w:b/>
          <w:b/>
          <w:color w:val="000000"/>
          <w:sz w:val="28"/>
          <w:szCs w:val="28"/>
        </w:rPr>
      </w:pPr>
      <w:r>
        <w:rPr>
          <w:b/>
          <w:color w:val="000000"/>
          <w:sz w:val="28"/>
          <w:szCs w:val="28"/>
        </w:rPr>
      </w:r>
    </w:p>
    <w:p>
      <w:pPr>
        <w:pStyle w:val="Trojan"/>
        <w:spacing w:lineRule="auto" w:line="360"/>
        <w:ind w:left="-284" w:right="-143" w:firstLine="851"/>
        <w:jc w:val="center"/>
        <w:rPr>
          <w:b/>
          <w:b/>
          <w:color w:val="000000"/>
          <w:sz w:val="28"/>
          <w:szCs w:val="28"/>
        </w:rPr>
      </w:pPr>
      <w:r>
        <w:rPr>
          <w:b/>
          <w:color w:val="000000"/>
          <w:sz w:val="28"/>
          <w:szCs w:val="28"/>
        </w:rPr>
      </w:r>
    </w:p>
    <w:p>
      <w:pPr>
        <w:pStyle w:val="Trojan"/>
        <w:spacing w:lineRule="auto" w:line="360"/>
        <w:ind w:left="-284" w:right="-143" w:firstLine="851"/>
        <w:jc w:val="center"/>
        <w:rPr>
          <w:b/>
          <w:b/>
          <w:color w:val="000000"/>
          <w:sz w:val="28"/>
          <w:szCs w:val="28"/>
        </w:rPr>
      </w:pPr>
      <w:r>
        <w:rPr>
          <w:b/>
          <w:color w:val="000000"/>
          <w:sz w:val="28"/>
          <w:szCs w:val="28"/>
        </w:rPr>
      </w:r>
    </w:p>
    <w:p>
      <w:pPr>
        <w:pStyle w:val="Trojan"/>
        <w:spacing w:lineRule="auto" w:line="360"/>
        <w:ind w:left="-284" w:right="-143" w:firstLine="851"/>
        <w:jc w:val="center"/>
        <w:rPr>
          <w:b/>
          <w:b/>
          <w:color w:val="000000"/>
          <w:sz w:val="28"/>
          <w:szCs w:val="28"/>
        </w:rPr>
      </w:pPr>
      <w:r>
        <w:rPr>
          <w:b/>
          <w:color w:val="000000"/>
          <w:sz w:val="28"/>
          <w:szCs w:val="28"/>
        </w:rPr>
      </w:r>
    </w:p>
    <w:p>
      <w:pPr>
        <w:pStyle w:val="Trojan"/>
        <w:spacing w:lineRule="auto" w:line="360"/>
        <w:ind w:left="-284" w:right="-143" w:firstLine="851"/>
        <w:jc w:val="center"/>
        <w:rPr>
          <w:b/>
          <w:b/>
          <w:color w:val="000000"/>
          <w:sz w:val="28"/>
          <w:szCs w:val="28"/>
        </w:rPr>
      </w:pPr>
      <w:r>
        <w:rPr>
          <w:b/>
          <w:color w:val="000000"/>
          <w:sz w:val="28"/>
          <w:szCs w:val="28"/>
        </w:rPr>
      </w:r>
    </w:p>
    <w:p>
      <w:pPr>
        <w:pStyle w:val="Trojan"/>
        <w:spacing w:lineRule="auto" w:line="360"/>
        <w:ind w:left="-284" w:right="-143" w:firstLine="851"/>
        <w:jc w:val="center"/>
        <w:rPr>
          <w:b/>
          <w:b/>
          <w:color w:val="000000"/>
          <w:sz w:val="28"/>
          <w:szCs w:val="28"/>
        </w:rPr>
      </w:pPr>
      <w:r>
        <w:rPr>
          <w:b/>
          <w:color w:val="000000"/>
          <w:sz w:val="28"/>
          <w:szCs w:val="28"/>
        </w:rPr>
        <w:t>ГЛОТКА</w:t>
      </w:r>
    </w:p>
    <w:p>
      <w:pPr>
        <w:pStyle w:val="Trojan"/>
        <w:spacing w:lineRule="auto" w:line="360"/>
        <w:ind w:left="-284" w:right="-143" w:firstLine="851"/>
        <w:rPr>
          <w:color w:val="000000"/>
          <w:sz w:val="28"/>
          <w:szCs w:val="28"/>
        </w:rPr>
      </w:pPr>
      <w:r>
        <w:rPr>
          <w:color w:val="000000"/>
          <w:sz w:val="28"/>
          <w:szCs w:val="28"/>
        </w:rPr>
        <w:t>В носовом отделе глотки наиболее часто встречаются следующие доброкачественные новообразования - ювенильная ангиофиброма, хондрома, у детей тератома (волосатый полип).</w:t>
      </w:r>
    </w:p>
    <w:p>
      <w:pPr>
        <w:pStyle w:val="Trojan"/>
        <w:spacing w:lineRule="auto" w:line="360"/>
        <w:ind w:left="-284" w:right="-143" w:firstLine="851"/>
        <w:rPr>
          <w:color w:val="000000"/>
          <w:sz w:val="28"/>
          <w:szCs w:val="28"/>
        </w:rPr>
      </w:pPr>
      <w:r>
        <w:rPr>
          <w:color w:val="000000"/>
          <w:sz w:val="28"/>
          <w:szCs w:val="28"/>
        </w:rPr>
        <w:t>Клиника ювенильной ангиофибромы: затруднение носового дыхания, закрытая гнусавость, затруднение акта глотания и зависит от степени распространения опухоли в смежные органы и ткани. До наступления половой зрелости она обладает интенсивной потенцией  роста и разрушением окружающих ее тканей.</w:t>
      </w:r>
    </w:p>
    <w:p>
      <w:pPr>
        <w:pStyle w:val="Trojan"/>
        <w:spacing w:lineRule="auto" w:line="360"/>
        <w:ind w:left="-284" w:right="-143" w:firstLine="851"/>
        <w:rPr/>
      </w:pPr>
      <w:r>
        <w:rPr>
          <w:color w:val="000000"/>
          <w:sz w:val="28"/>
          <w:szCs w:val="28"/>
        </w:rPr>
        <w:t>Диагностика: задняя риноскопия при ангиофиброме, позволяет увидеть округлое         новообразование красного цвета кровоточащее при дотрагивании зондом. Интраскопическое исследование КТ позволяет оценить степень распространенности опухоли в смежные органы.</w:t>
      </w:r>
    </w:p>
    <w:p>
      <w:pPr>
        <w:pStyle w:val="Trojan"/>
        <w:spacing w:lineRule="auto" w:line="360"/>
        <w:ind w:left="-284" w:right="-143" w:firstLine="851"/>
        <w:rPr/>
      </w:pPr>
      <w:r>
        <w:rPr>
          <w:color w:val="000000"/>
          <w:sz w:val="28"/>
          <w:szCs w:val="28"/>
        </w:rPr>
        <w:t>Хордома- редко встречающаяся опухоль склонна к малигнизации. Медленно растет, прорастая в полость черепа.      Лечение - хирургическое.</w:t>
      </w:r>
    </w:p>
    <w:p>
      <w:pPr>
        <w:pStyle w:val="Trojan"/>
        <w:spacing w:lineRule="auto" w:line="360"/>
        <w:ind w:left="-284" w:right="-143" w:firstLine="851"/>
        <w:rPr>
          <w:color w:val="000000"/>
          <w:sz w:val="28"/>
          <w:szCs w:val="28"/>
        </w:rPr>
      </w:pPr>
      <w:r>
        <w:rPr>
          <w:color w:val="000000"/>
          <w:sz w:val="28"/>
          <w:szCs w:val="28"/>
        </w:rPr>
      </w:r>
    </w:p>
    <w:p>
      <w:pPr>
        <w:pStyle w:val="Trojan"/>
        <w:spacing w:lineRule="auto" w:line="360"/>
        <w:ind w:left="-284" w:right="-143" w:firstLine="851"/>
        <w:rPr>
          <w:color w:val="000000"/>
          <w:sz w:val="28"/>
          <w:szCs w:val="28"/>
        </w:rPr>
      </w:pPr>
      <w:r>
        <w:rPr>
          <w:color w:val="000000"/>
          <w:sz w:val="28"/>
          <w:szCs w:val="28"/>
        </w:rPr>
      </w:r>
    </w:p>
    <w:p>
      <w:pPr>
        <w:pStyle w:val="Trojan"/>
        <w:spacing w:lineRule="auto" w:line="360"/>
        <w:ind w:left="-284" w:right="-143" w:firstLine="851"/>
        <w:jc w:val="center"/>
        <w:rPr>
          <w:b/>
          <w:b/>
          <w:color w:val="000000"/>
          <w:sz w:val="28"/>
          <w:szCs w:val="28"/>
        </w:rPr>
      </w:pPr>
      <w:r>
        <w:rPr>
          <w:b/>
          <w:color w:val="000000"/>
          <w:sz w:val="28"/>
          <w:szCs w:val="28"/>
          <w:u w:val="single"/>
        </w:rPr>
        <w:t>РОТОВОЙ И ГОРТАННЫЙ ОТДЕЛЫ ГЛОТКИ</w:t>
      </w:r>
    </w:p>
    <w:p>
      <w:pPr>
        <w:pStyle w:val="Trojan"/>
        <w:spacing w:lineRule="auto" w:line="360"/>
        <w:ind w:left="-284" w:right="-143" w:firstLine="851"/>
        <w:rPr>
          <w:b/>
          <w:b/>
          <w:color w:val="000000"/>
          <w:sz w:val="28"/>
          <w:szCs w:val="28"/>
        </w:rPr>
      </w:pPr>
      <w:r>
        <w:rPr>
          <w:b/>
          <w:color w:val="000000"/>
          <w:sz w:val="28"/>
          <w:szCs w:val="28"/>
        </w:rPr>
      </w:r>
    </w:p>
    <w:p>
      <w:pPr>
        <w:pStyle w:val="Trojan"/>
        <w:spacing w:lineRule="auto" w:line="360"/>
        <w:ind w:left="-284" w:right="-143" w:firstLine="851"/>
        <w:rPr/>
      </w:pPr>
      <w:r>
        <w:rPr>
          <w:color w:val="000000"/>
          <w:sz w:val="28"/>
          <w:szCs w:val="28"/>
        </w:rPr>
        <w:t>Здесь наиболее часто встречаются папилломы, гемангиомы, лимфангиомы, невриномы (парафарингеально).</w:t>
      </w:r>
    </w:p>
    <w:p>
      <w:pPr>
        <w:pStyle w:val="Trojan"/>
        <w:spacing w:lineRule="auto" w:line="360"/>
        <w:ind w:left="-284" w:right="-143" w:firstLine="851"/>
        <w:rPr/>
      </w:pPr>
      <w:r>
        <w:rPr>
          <w:color w:val="000000"/>
          <w:sz w:val="28"/>
          <w:szCs w:val="28"/>
        </w:rPr>
        <w:t>Симптоматика характеризуется нарушением речи, затруднением глотания и дыхания. Лечение – хирургическое. Кавернозные гемангиомы - криохирургическим методом.</w:t>
      </w:r>
    </w:p>
    <w:p>
      <w:pPr>
        <w:pStyle w:val="Trojan"/>
        <w:spacing w:lineRule="auto" w:line="360"/>
        <w:ind w:left="-284" w:right="-143" w:firstLine="851"/>
        <w:rPr>
          <w:color w:val="000000"/>
          <w:sz w:val="28"/>
          <w:szCs w:val="28"/>
        </w:rPr>
      </w:pPr>
      <w:r>
        <w:rPr>
          <w:color w:val="000000"/>
          <w:sz w:val="28"/>
          <w:szCs w:val="28"/>
        </w:rPr>
      </w:r>
    </w:p>
    <w:p>
      <w:pPr>
        <w:pStyle w:val="Trojan"/>
        <w:spacing w:lineRule="auto" w:line="360"/>
        <w:ind w:left="-284" w:right="-143" w:firstLine="851"/>
        <w:rPr>
          <w:color w:val="000000"/>
          <w:sz w:val="28"/>
          <w:szCs w:val="28"/>
        </w:rPr>
      </w:pPr>
      <w:r>
        <w:rPr>
          <w:color w:val="000000"/>
          <w:sz w:val="28"/>
          <w:szCs w:val="28"/>
        </w:rPr>
      </w:r>
    </w:p>
    <w:p>
      <w:pPr>
        <w:pStyle w:val="Trojan"/>
        <w:spacing w:lineRule="auto" w:line="360"/>
        <w:ind w:left="-284" w:right="-143" w:firstLine="851"/>
        <w:rPr>
          <w:color w:val="000000"/>
          <w:sz w:val="28"/>
          <w:szCs w:val="28"/>
          <w:lang w:val="en-US"/>
        </w:rPr>
      </w:pPr>
      <w:r>
        <w:rPr>
          <w:color w:val="000000"/>
          <w:sz w:val="28"/>
          <w:szCs w:val="28"/>
          <w:lang w:val="en-US"/>
        </w:rPr>
      </w:r>
    </w:p>
    <w:p>
      <w:pPr>
        <w:pStyle w:val="Trojan"/>
        <w:spacing w:lineRule="auto" w:line="360"/>
        <w:ind w:left="-284" w:right="-143" w:firstLine="851"/>
        <w:rPr>
          <w:color w:val="000000"/>
          <w:sz w:val="28"/>
          <w:szCs w:val="28"/>
          <w:lang w:val="en-US"/>
        </w:rPr>
      </w:pPr>
      <w:r>
        <w:rPr>
          <w:color w:val="000000"/>
          <w:sz w:val="28"/>
          <w:szCs w:val="28"/>
          <w:lang w:val="en-US"/>
        </w:rPr>
      </w:r>
    </w:p>
    <w:p>
      <w:pPr>
        <w:pStyle w:val="Trojan"/>
        <w:spacing w:lineRule="auto" w:line="360"/>
        <w:ind w:left="-284" w:right="-143" w:firstLine="851"/>
        <w:rPr>
          <w:color w:val="000000"/>
          <w:sz w:val="28"/>
          <w:szCs w:val="28"/>
          <w:lang w:val="en-US"/>
        </w:rPr>
      </w:pPr>
      <w:r>
        <w:rPr>
          <w:color w:val="000000"/>
          <w:sz w:val="28"/>
          <w:szCs w:val="28"/>
          <w:lang w:val="en-US"/>
        </w:rPr>
      </w:r>
    </w:p>
    <w:p>
      <w:pPr>
        <w:pStyle w:val="Trojan"/>
        <w:spacing w:lineRule="auto" w:line="360"/>
        <w:ind w:left="-284" w:right="-143" w:firstLine="851"/>
        <w:rPr>
          <w:color w:val="000000"/>
          <w:sz w:val="28"/>
          <w:szCs w:val="28"/>
          <w:lang w:val="en-US"/>
        </w:rPr>
      </w:pPr>
      <w:r>
        <w:rPr>
          <w:color w:val="000000"/>
          <w:sz w:val="28"/>
          <w:szCs w:val="28"/>
          <w:lang w:val="en-US"/>
        </w:rPr>
      </w:r>
    </w:p>
    <w:p>
      <w:pPr>
        <w:pStyle w:val="Trojan"/>
        <w:spacing w:lineRule="auto" w:line="360"/>
        <w:ind w:left="-284" w:right="-143" w:firstLine="851"/>
        <w:jc w:val="center"/>
        <w:rPr>
          <w:b/>
          <w:b/>
          <w:color w:val="000000"/>
          <w:sz w:val="28"/>
          <w:szCs w:val="28"/>
        </w:rPr>
      </w:pPr>
      <w:r>
        <w:rPr>
          <w:b/>
          <w:color w:val="000000"/>
          <w:sz w:val="28"/>
          <w:szCs w:val="28"/>
        </w:rPr>
        <w:t>ГОРТАНЬ</w:t>
      </w:r>
    </w:p>
    <w:p>
      <w:pPr>
        <w:pStyle w:val="Trojan"/>
        <w:spacing w:lineRule="auto" w:line="360"/>
        <w:ind w:left="-284" w:right="-143" w:firstLine="851"/>
        <w:rPr>
          <w:color w:val="000000"/>
          <w:sz w:val="28"/>
          <w:szCs w:val="28"/>
        </w:rPr>
      </w:pPr>
      <w:r>
        <w:rPr>
          <w:color w:val="000000"/>
          <w:sz w:val="28"/>
          <w:szCs w:val="28"/>
        </w:rPr>
        <w:t>Рецидивирующий респираторный папилломатоз (РРП) гортани. Этиология. Впервые наличие ДНК вируса папилломы человека (ВПЧ) в папилломах гортани, удаленных как у детей, так и у взрослых больных, страдающих РРП, было доказано в 1982 году. В настоящее время вирусная этиология РРП практически не вызывает сомнений. ВПЧ - ДНК-содержащий вирус диаметром 50-55 нм, не имеет оболочки. Относится к семейству паповирусов. В настоящее время выявлено более 100 типов ВПЧ, которые определяются в первично доброкачественных и злокачественных новообразованиях кожи и слизистых оболочек.</w:t>
      </w:r>
    </w:p>
    <w:p>
      <w:pPr>
        <w:pStyle w:val="Trojan"/>
        <w:spacing w:lineRule="auto" w:line="360"/>
        <w:ind w:left="-284" w:right="-143" w:firstLine="851"/>
        <w:rPr>
          <w:color w:val="000000"/>
          <w:sz w:val="28"/>
          <w:szCs w:val="28"/>
        </w:rPr>
      </w:pPr>
      <w:r>
        <w:rPr>
          <w:color w:val="000000"/>
          <w:sz w:val="28"/>
          <w:szCs w:val="28"/>
        </w:rPr>
        <w:t>Клиническая картина. Обычно первые симптомы заболевания - охриплость, постепенно прогрессирующая до полной афонии. Чаще всего первые симптомы заболевания особенно у детей младшего возраста, ошибочно (без эндоскопического осмотра гортани) принимают за острый ларингит; детям назначают различные физиотерапевтические процедуры на область гортани, которые приводят к бурному росту, папиллом. Стеноз гортани - второй симптом заболевания и в большинстве случаев возникает на фоне уже имеющейся охриплости разной степени. Явления дыхательного стеноза, так же как и охриплость, имеют тенденцию к усилению; при непредоставлении своевременной помощи они могут прогрессировать до асфиксии. Чем меньше возраст ребенка, тем быстрее нарастают симптомы стеноза гортани, что связано с ее возрастными размерами. Значительно реже у детей отмечают персистирующий кашель или повторные; респираторные инфекции. РРП у детей, особенно младшего возраста, клинически может протекать злокачественно, что обусловлено бурным ростом папиллом в узкой области дыхательных путей и в ряде случаев приходится оперировать больных ежемесячно, а иногда и чаще. Однако рост папиллом в гортани может спонтанно прекращаться практически в любом возрасте. Спонтанную ремиссию наблюдают примерно в 25% случаев. Такой ход заболевания может быть связан с пубертатным периодом (активацией половых гормонов), иммунологической перестройкой (созреванием) организма и другими причинами. Диагностика- стандарт фиброэндоскопия + биопсия.</w:t>
      </w:r>
    </w:p>
    <w:p>
      <w:pPr>
        <w:pStyle w:val="Trojan"/>
        <w:spacing w:lineRule="auto" w:line="360"/>
        <w:ind w:left="-284" w:right="-143" w:firstLine="851"/>
        <w:rPr>
          <w:color w:val="000000"/>
          <w:sz w:val="28"/>
          <w:szCs w:val="28"/>
        </w:rPr>
      </w:pPr>
      <w:r>
        <w:rPr>
          <w:color w:val="000000"/>
          <w:sz w:val="28"/>
          <w:szCs w:val="28"/>
        </w:rPr>
        <w:t>Локализация - наиболее частая область передней комиссуры и передней трети голосовых складок. Морфологически папиллома - доброкачественная опухоль: с неровной поверхностью красного, розового или белого цвета. Цвет опухоли зависит от наличия сосудов, толщины и степени ороговения эпителия. По плотности папилломы бывают или очень мягкими, или твердыми, что объясняется характером сосудистой сети и степенью коллагенизации стромы, Лечение. Обычно первый признак заболевания охриплость и должна насторожить и таки больные подлежат систематическому надзору, поскольку болезнь к сожалению имеет тенденцию к прогрессированию. Второй симптом заболевания - стеноз гортани требует предоставления своевременной хирургической помощи, поскольку несвоевременное ее предоставление может привести к асфиксии. Главная задача хирургического лечения больных РПГ - восстановить дыхательную, голосовую функции и избежать трахеотомии. Операцию проводят под общим обезболиванием с использованием прямой ларингоскопии. В послеоперационном периоде проводят противорецидивную терапию с помощью интерферонотерапии, ацикловира влияющих на основные звенья этиопатогенеза РПГ вызывая противовирусной и противоопухолевое действие. Однако универсального метода противорецидивного лечения пока не разработано и поэтому проблема РПГ пребывает нерешенной.</w:t>
      </w:r>
    </w:p>
    <w:p>
      <w:pPr>
        <w:pStyle w:val="Trojan"/>
        <w:spacing w:lineRule="auto" w:line="360"/>
        <w:ind w:left="-284" w:right="-284" w:firstLine="851"/>
        <w:jc w:val="center"/>
        <w:rPr>
          <w:b/>
          <w:b/>
          <w:color w:val="000000"/>
          <w:sz w:val="28"/>
          <w:szCs w:val="28"/>
        </w:rPr>
      </w:pPr>
      <w:r>
        <w:rPr>
          <w:b/>
          <w:color w:val="000000"/>
          <w:sz w:val="28"/>
          <w:szCs w:val="28"/>
        </w:rPr>
      </w:r>
    </w:p>
    <w:p>
      <w:pPr>
        <w:pStyle w:val="Trojan"/>
        <w:spacing w:lineRule="auto" w:line="360"/>
        <w:ind w:left="-284" w:right="-284" w:firstLine="851"/>
        <w:jc w:val="center"/>
        <w:rPr>
          <w:b/>
          <w:b/>
          <w:color w:val="000000"/>
          <w:sz w:val="28"/>
          <w:szCs w:val="28"/>
        </w:rPr>
      </w:pPr>
      <w:r>
        <w:rPr>
          <w:b/>
          <w:color w:val="000000"/>
          <w:sz w:val="28"/>
          <w:szCs w:val="28"/>
        </w:rPr>
        <w:t>Злокачественные опухоли ЛОР - органов</w:t>
      </w:r>
    </w:p>
    <w:p>
      <w:pPr>
        <w:pStyle w:val="Trojan"/>
        <w:spacing w:lineRule="auto" w:line="360"/>
        <w:ind w:left="-284" w:right="-284" w:firstLine="851"/>
        <w:rPr>
          <w:color w:val="000000"/>
          <w:sz w:val="28"/>
          <w:szCs w:val="28"/>
        </w:rPr>
      </w:pPr>
      <w:r>
        <w:rPr>
          <w:color w:val="000000"/>
          <w:sz w:val="28"/>
          <w:szCs w:val="28"/>
        </w:rPr>
        <w:t>Злокачественные опухоли ЛОР - органов у взрослых составляют в среднем 3-4% от всех опухолей других локализаций. Более половины из них относится к злокачественным опухолям гортани, 18% глотки, 14% БНП и опухолей уха - 1%.    У детей- на первом месте опухоли носа и БНП - 35%, носоглотка - 30%, ротоглотка- 19%, среднее ухо- 16%, гортань очень редко. </w:t>
      </w:r>
    </w:p>
    <w:p>
      <w:pPr>
        <w:pStyle w:val="Trojan"/>
        <w:spacing w:lineRule="auto" w:line="360"/>
        <w:ind w:left="-284" w:firstLine="851"/>
        <w:rPr>
          <w:color w:val="000000"/>
          <w:sz w:val="28"/>
          <w:szCs w:val="28"/>
        </w:rPr>
      </w:pPr>
      <w:r>
        <w:rPr>
          <w:color w:val="000000"/>
          <w:sz w:val="28"/>
          <w:szCs w:val="28"/>
        </w:rPr>
        <w:t xml:space="preserve">Распределение эпителиальных злокачественных опухолей ЛОР-органов по стадиям с раздельным обозначением  трех ингридиентов  опухолевого процесса: первичной опухоли - Т,  регионарных метастзов - N,    и дистальных метастазов - "М" проводится в настоящее время по системе </w:t>
      </w:r>
      <w:r>
        <w:rPr>
          <w:color w:val="000000"/>
          <w:sz w:val="28"/>
          <w:szCs w:val="28"/>
          <w:lang w:val="en-US"/>
        </w:rPr>
        <w:t>TNM</w:t>
      </w:r>
      <w:r>
        <w:rPr>
          <w:color w:val="000000"/>
          <w:sz w:val="28"/>
          <w:szCs w:val="28"/>
        </w:rPr>
        <w:t xml:space="preserve"> 7 пересмотра.</w:t>
      </w:r>
    </w:p>
    <w:p>
      <w:pPr>
        <w:pStyle w:val="Trojan"/>
        <w:spacing w:lineRule="auto" w:line="360"/>
        <w:rPr>
          <w:color w:val="000000"/>
          <w:sz w:val="28"/>
          <w:szCs w:val="28"/>
        </w:rPr>
      </w:pPr>
      <w:r>
        <w:rPr>
          <w:color w:val="000000"/>
          <w:sz w:val="28"/>
          <w:szCs w:val="28"/>
        </w:rPr>
        <w:t>В диагноз входят также клинические группы:</w:t>
      </w:r>
    </w:p>
    <w:p>
      <w:pPr>
        <w:pStyle w:val="Trojan"/>
        <w:spacing w:lineRule="auto" w:line="360"/>
        <w:rPr>
          <w:color w:val="000000"/>
          <w:sz w:val="28"/>
          <w:szCs w:val="28"/>
        </w:rPr>
      </w:pPr>
      <w:r>
        <w:rPr>
          <w:color w:val="000000"/>
          <w:sz w:val="28"/>
          <w:szCs w:val="28"/>
        </w:rPr>
        <w:t>1- предраковые заболевания</w:t>
      </w:r>
    </w:p>
    <w:p>
      <w:pPr>
        <w:pStyle w:val="Trojan"/>
        <w:spacing w:lineRule="auto" w:line="360"/>
        <w:rPr/>
      </w:pPr>
      <w:r>
        <w:rPr>
          <w:color w:val="000000"/>
          <w:sz w:val="28"/>
          <w:szCs w:val="28"/>
        </w:rPr>
        <w:t>2- лица с раковыми опухолями подлежащие радикальному лечению</w:t>
      </w:r>
    </w:p>
    <w:p>
      <w:pPr>
        <w:pStyle w:val="Trojan"/>
        <w:spacing w:lineRule="auto" w:line="360"/>
        <w:rPr/>
      </w:pPr>
      <w:r>
        <w:rPr>
          <w:color w:val="000000"/>
          <w:sz w:val="28"/>
          <w:szCs w:val="28"/>
        </w:rPr>
        <w:t>3- лица получившие лечение по радикальной программе и находятся под наблюдением без клинических признаков заболевания</w:t>
      </w:r>
    </w:p>
    <w:p>
      <w:pPr>
        <w:pStyle w:val="Trojan"/>
        <w:spacing w:lineRule="auto" w:line="360"/>
        <w:rPr/>
      </w:pPr>
      <w:r>
        <w:rPr>
          <w:color w:val="000000"/>
          <w:sz w:val="28"/>
          <w:szCs w:val="28"/>
        </w:rPr>
        <w:t>4- лица подлежащие симптоматической терапии</w:t>
      </w:r>
    </w:p>
    <w:p>
      <w:pPr>
        <w:pStyle w:val="Trojan"/>
        <w:spacing w:lineRule="auto" w:line="360"/>
        <w:rPr>
          <w:color w:val="000000"/>
          <w:sz w:val="28"/>
          <w:szCs w:val="28"/>
        </w:rPr>
      </w:pPr>
      <w:r>
        <w:rPr>
          <w:color w:val="000000"/>
          <w:sz w:val="28"/>
          <w:szCs w:val="28"/>
        </w:rPr>
      </w:r>
    </w:p>
    <w:p>
      <w:pPr>
        <w:pStyle w:val="Trojan"/>
        <w:spacing w:lineRule="atLeast" w:line="240"/>
        <w:rPr>
          <w:color w:val="000000"/>
          <w:sz w:val="28"/>
          <w:szCs w:val="28"/>
        </w:rPr>
      </w:pPr>
      <w:r>
        <w:rPr>
          <w:color w:val="000000"/>
          <w:sz w:val="28"/>
          <w:szCs w:val="28"/>
        </w:rPr>
      </w:r>
    </w:p>
    <w:p>
      <w:pPr>
        <w:pStyle w:val="Trojan"/>
        <w:spacing w:lineRule="atLeast" w:line="240"/>
        <w:ind w:left="-284" w:right="-284" w:firstLine="851"/>
        <w:jc w:val="center"/>
        <w:rPr>
          <w:b/>
          <w:b/>
          <w:color w:val="000000"/>
          <w:sz w:val="28"/>
          <w:szCs w:val="28"/>
        </w:rPr>
      </w:pPr>
      <w:r>
        <w:rPr>
          <w:b/>
          <w:color w:val="000000"/>
          <w:sz w:val="28"/>
          <w:szCs w:val="28"/>
        </w:rPr>
        <w:t>ЗЛОКАЧЕСТВЕННЫЕ ОПУХОЛИ ЛОР ОРГАНОВ</w:t>
      </w:r>
    </w:p>
    <w:p>
      <w:pPr>
        <w:pStyle w:val="Trojan"/>
        <w:spacing w:lineRule="atLeast" w:line="240"/>
        <w:ind w:left="-284" w:right="-284" w:firstLine="851"/>
        <w:jc w:val="center"/>
        <w:rPr>
          <w:b/>
          <w:b/>
          <w:color w:val="000000"/>
          <w:sz w:val="28"/>
          <w:szCs w:val="28"/>
        </w:rPr>
      </w:pPr>
      <w:r>
        <w:rPr>
          <w:b/>
          <w:color w:val="000000"/>
          <w:sz w:val="28"/>
          <w:szCs w:val="28"/>
        </w:rPr>
      </w:r>
    </w:p>
    <w:p>
      <w:pPr>
        <w:pStyle w:val="Trojan"/>
        <w:spacing w:lineRule="atLeast" w:line="240"/>
        <w:ind w:left="-284" w:right="-284" w:firstLine="851"/>
        <w:rPr>
          <w:color w:val="000000"/>
          <w:sz w:val="28"/>
          <w:szCs w:val="28"/>
        </w:rPr>
      </w:pPr>
      <w:r>
        <w:rPr>
          <w:color w:val="000000"/>
          <w:sz w:val="28"/>
          <w:szCs w:val="28"/>
        </w:rPr>
      </w:r>
    </w:p>
    <w:p>
      <w:pPr>
        <w:pStyle w:val="Trojan"/>
        <w:spacing w:lineRule="auto" w:line="360"/>
        <w:ind w:left="-284" w:right="-284" w:firstLine="851"/>
        <w:jc w:val="center"/>
        <w:rPr/>
      </w:pPr>
      <w:r>
        <w:rPr>
          <w:color w:val="000000"/>
          <w:sz w:val="28"/>
          <w:szCs w:val="28"/>
        </w:rPr>
        <w:t>Злокачественные опухоли носа и околоносовых пазух.</w:t>
      </w:r>
    </w:p>
    <w:p>
      <w:pPr>
        <w:pStyle w:val="Normal"/>
        <w:shd w:fill="FFFFFF" w:val="clear"/>
        <w:spacing w:lineRule="auto" w:line="360" w:before="0" w:after="0"/>
        <w:ind w:left="-284" w:right="-284" w:firstLine="851"/>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Из злокачественных опухолей полости носа и придаточных пазух большинство составляют раковые опухоли - плоскоклеточные раки, </w:t>
      </w:r>
      <w:r>
        <w:rPr>
          <w:rFonts w:eastAsia="Times New Roman" w:cs="Times New Roman" w:ascii="Times New Roman" w:hAnsi="Times New Roman"/>
          <w:spacing w:val="-3"/>
          <w:sz w:val="28"/>
          <w:szCs w:val="28"/>
        </w:rPr>
        <w:t xml:space="preserve">аденокарциномы, цилиндроклеточные раки, базалиомы; несколько реже встречаются саркомы -остеосаркомы, хондросаркомы, фибросаркомы, </w:t>
      </w:r>
      <w:r>
        <w:rPr>
          <w:rFonts w:eastAsia="Times New Roman" w:cs="Times New Roman" w:ascii="Times New Roman" w:hAnsi="Times New Roman"/>
          <w:spacing w:val="-2"/>
          <w:sz w:val="28"/>
          <w:szCs w:val="28"/>
        </w:rPr>
        <w:t xml:space="preserve"> и др., а также опухоли типа меланомы, плазмоцитомы, ретикулосаркомы, лимфоэпителиомы, злокачественные </w:t>
      </w:r>
      <w:r>
        <w:rPr>
          <w:rFonts w:eastAsia="Times New Roman" w:cs="Times New Roman" w:ascii="Times New Roman" w:hAnsi="Times New Roman"/>
          <w:spacing w:val="-3"/>
          <w:sz w:val="28"/>
          <w:szCs w:val="28"/>
        </w:rPr>
        <w:t xml:space="preserve">шванномы. Злокачественные опухоли полости носа и придаточных </w:t>
      </w:r>
      <w:r>
        <w:rPr>
          <w:rFonts w:eastAsia="Times New Roman" w:cs="Times New Roman" w:ascii="Times New Roman" w:hAnsi="Times New Roman"/>
          <w:spacing w:val="-2"/>
          <w:sz w:val="28"/>
          <w:szCs w:val="28"/>
        </w:rPr>
        <w:t xml:space="preserve">пазух чаще встречаются у мужчин; наиболее часто раковые опухоли </w:t>
      </w:r>
      <w:r>
        <w:rPr>
          <w:rFonts w:eastAsia="Times New Roman" w:cs="Times New Roman" w:ascii="Times New Roman" w:hAnsi="Times New Roman"/>
          <w:sz w:val="28"/>
          <w:szCs w:val="28"/>
        </w:rPr>
        <w:t>появляются после 40 лет, саркомы — в более молодом возрасте.</w:t>
      </w:r>
    </w:p>
    <w:p>
      <w:pPr>
        <w:pStyle w:val="Normal"/>
        <w:shd w:fill="FFFFFF" w:val="clear"/>
        <w:spacing w:lineRule="auto" w:line="360" w:before="0" w:after="0"/>
        <w:ind w:left="-284"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Симптомы злокачественных </w:t>
      </w:r>
      <w:r>
        <w:rPr>
          <w:rFonts w:eastAsia="Times New Roman" w:cs="Times New Roman" w:ascii="Times New Roman" w:hAnsi="Times New Roman"/>
          <w:spacing w:val="29"/>
          <w:sz w:val="28"/>
          <w:szCs w:val="28"/>
        </w:rPr>
        <w:t>опухолей</w:t>
      </w:r>
      <w:r>
        <w:rPr>
          <w:rFonts w:eastAsia="Times New Roman" w:cs="Times New Roman" w:ascii="Times New Roman" w:hAnsi="Times New Roman"/>
          <w:sz w:val="28"/>
          <w:szCs w:val="28"/>
        </w:rPr>
        <w:t xml:space="preserve"> полости носа и придаточных пазух зависят главным образом, особенно в начальных стадиях, от локализации опухоли и ее гистологического строения, а также особенностей роста.</w:t>
      </w:r>
    </w:p>
    <w:p>
      <w:pPr>
        <w:pStyle w:val="Normal"/>
        <w:shd w:fill="FFFFFF" w:val="clear"/>
        <w:spacing w:lineRule="auto" w:line="360" w:before="0" w:after="0"/>
        <w:ind w:left="-284" w:right="-284" w:firstLine="851"/>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Злокачественные опухоли полости носа затрудняют носовое дыхание, </w:t>
      </w:r>
      <w:r>
        <w:rPr>
          <w:rFonts w:eastAsia="Times New Roman" w:cs="Times New Roman" w:ascii="Times New Roman" w:hAnsi="Times New Roman"/>
          <w:spacing w:val="-2"/>
          <w:sz w:val="28"/>
          <w:szCs w:val="28"/>
        </w:rPr>
        <w:t xml:space="preserve">нарушают обоняние, вызывают спонтанные носовые кровотечения. В </w:t>
      </w:r>
      <w:r>
        <w:rPr>
          <w:rFonts w:eastAsia="Times New Roman" w:cs="Times New Roman" w:ascii="Times New Roman" w:hAnsi="Times New Roman"/>
          <w:spacing w:val="-3"/>
          <w:sz w:val="28"/>
          <w:szCs w:val="28"/>
        </w:rPr>
        <w:t xml:space="preserve">дальнейшем при распаде опухоли и ее изъязвлении с учащением носовых </w:t>
      </w:r>
      <w:r>
        <w:rPr>
          <w:rFonts w:eastAsia="Times New Roman" w:cs="Times New Roman" w:ascii="Times New Roman" w:hAnsi="Times New Roman"/>
          <w:sz w:val="28"/>
          <w:szCs w:val="28"/>
        </w:rPr>
        <w:t xml:space="preserve">кровотечений появляется зловонный запах из носа. Распространение </w:t>
      </w:r>
      <w:r>
        <w:rPr>
          <w:rFonts w:eastAsia="Times New Roman" w:cs="Times New Roman" w:ascii="Times New Roman" w:hAnsi="Times New Roman"/>
          <w:spacing w:val="-2"/>
          <w:sz w:val="28"/>
          <w:szCs w:val="28"/>
        </w:rPr>
        <w:t xml:space="preserve">опухоли из полости носа чаще происходит по направлению к носоглотке, </w:t>
      </w:r>
      <w:r>
        <w:rPr>
          <w:rFonts w:eastAsia="Times New Roman" w:cs="Times New Roman" w:ascii="Times New Roman" w:hAnsi="Times New Roman"/>
          <w:sz w:val="28"/>
          <w:szCs w:val="28"/>
        </w:rPr>
        <w:t>а также в клетки решетчатого лабиринта, верхнечелюстную пазуху, глазницу и крылонебную ямку с появлением соответствующих симптомов.</w:t>
      </w:r>
    </w:p>
    <w:p>
      <w:pPr>
        <w:pStyle w:val="Normal"/>
        <w:shd w:fill="FFFFFF" w:val="clear"/>
        <w:spacing w:lineRule="auto" w:line="360" w:before="0" w:after="0"/>
        <w:ind w:left="-284"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Злокачественные опухоли клеток решетчатого лабиринта сопровождаются почти теми же симптомами, что и опухоли полости носа, однако при поражении решетчатой кости у больных наблюдаются более интенсивные головные боли в области лба и затылка. Часто наблюдаются осложнения со стороны глазницы, связанные как с вторичными реактивными изменениями тканей, окружающих решетчатый лабиринт, так и в результате прорастания опухоли в глазницу. Опухоль из решетчатого лабиринта нередко распространяется в верхнечелюстную, лобную и основную пазухи.</w:t>
      </w:r>
    </w:p>
    <w:p>
      <w:pPr>
        <w:pStyle w:val="Normal"/>
        <w:shd w:fill="FFFFFF" w:val="clear"/>
        <w:spacing w:lineRule="auto" w:line="360" w:before="0" w:after="0"/>
        <w:ind w:left="-284"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Злокачественные опухоли верхнечелюстной пазухи дают наиболее разнообразную симптоматику, зависящую от преимущественного поражения той или иной стенки. Риногенная симптоматика возникает при преимущественном расположении опухоли на медиальной стенке пазухи, глазная симптоматика - на верхней стенке, стоматологическая - на нижней, в области альвеолярного отростка, неврологическая - в верхненаружном углу по соседству с крылонебной ямкой. Таким образом, при злокачественной опухоли верхнечелюстной пазухи могут быть затрудненное носовое дыхание, нарушение обоняния, слизисто-кровянистые выделения из носа, смещение глазного яблока кверху и кнаружи и ограничение его подвижности, зубная боль в области верхней челюсти соответствующей стороны и расшатанность зубов, припухание твердого неба, боли по ходу второй ветви тройничного нерва, отечность щеки. Нарушения в сфере тройничного нерва. Из верхнечелюстной пазухи опухоль может распространяться в глазницу, полость носа, полость рта, крылонебную ямку, носоглотку.</w:t>
      </w:r>
    </w:p>
    <w:p>
      <w:pPr>
        <w:pStyle w:val="Normal"/>
        <w:shd w:fill="FFFFFF" w:val="clear"/>
        <w:spacing w:lineRule="auto" w:line="360" w:before="0" w:after="0"/>
        <w:ind w:left="-284"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Злокачественные опухоли лобной пазухи сопровождаются симптома</w:t>
        <w:softHyphen/>
        <w:t>ми одностороннего закладывания полости носа, слизисто-кровянистых выделений из носа, отсутствием обоняния, сравнительно рано от начала клинических проявлений злокачественной опухоли этой локализации нарушается зрение, что связано с вовлечением в процесс мягких тканей глазницы.</w:t>
      </w:r>
    </w:p>
    <w:p>
      <w:pPr>
        <w:pStyle w:val="Normal"/>
        <w:shd w:fill="FFFFFF" w:val="clear"/>
        <w:spacing w:lineRule="auto" w:line="360" w:before="0" w:after="0"/>
        <w:ind w:left="-284"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Первичные злокачественные опухоли основной пазухи встречаются очень редко и проявляют себя при распространении процесса в полость носа, носоглотки или в полость черепа. Так же редко наблюдаются прорастающие опухоли из средней черепной ямки в носоглотку.</w:t>
      </w:r>
    </w:p>
    <w:p>
      <w:pPr>
        <w:pStyle w:val="Normal"/>
        <w:shd w:fill="FFFFFF" w:val="clear"/>
        <w:spacing w:lineRule="auto" w:line="360" w:before="0" w:after="0"/>
        <w:ind w:left="-284"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Злокачественные опухоли полости носа и в большей степени придаточных пазух носа отличаются многообразием симптомов, чаще связанных с распространением опухоли за пределы первичного очага. Метастазирование опухолей этой локализации наблюдается в регионарные лимфатические узлы заглоточного и окологлоточного пространства, а также в глубокие шейные лимфатические узлы сравнительно редко и поздно, когда опухоль вышла за пределы пазухи. Больные раньше погибают от кровотечений или от прорастания опухоли в полость черепа, чем у них возникнут проявления метастазирования. Это во многом связано с биологической активностью и сосудистой системой тканей этого участка верхних дыхательных путей.</w:t>
      </w:r>
    </w:p>
    <w:p>
      <w:pPr>
        <w:pStyle w:val="Normal"/>
        <w:shd w:fill="FFFFFF" w:val="clear"/>
        <w:spacing w:lineRule="auto" w:line="360" w:before="5" w:after="0"/>
        <w:ind w:left="-284"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Диагноз ставят на основании клинической картины, результатов рентгенологического исследования с использованием томографии. Диагноз подтверждается данными гистологического исследования. </w:t>
      </w:r>
    </w:p>
    <w:p>
      <w:pPr>
        <w:pStyle w:val="Normal"/>
        <w:shd w:fill="FFFFFF" w:val="clear"/>
        <w:spacing w:lineRule="auto" w:line="360" w:before="0" w:after="0"/>
        <w:ind w:left="-284" w:righ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чение опухолей полости носа, передних клеток решетчатого лабиринта или верхнечелюстной пазухи комбинированное.</w:t>
      </w:r>
    </w:p>
    <w:p>
      <w:pPr>
        <w:pStyle w:val="Trojan"/>
        <w:spacing w:lineRule="atLeast" w:line="240"/>
        <w:ind w:left="-284" w:right="-284" w:firstLine="851"/>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Trojan"/>
        <w:spacing w:lineRule="auto" w:line="360"/>
        <w:ind w:left="-284" w:right="-284" w:firstLine="862"/>
        <w:rPr>
          <w:b/>
          <w:b/>
          <w:color w:val="000000"/>
          <w:sz w:val="28"/>
          <w:szCs w:val="28"/>
        </w:rPr>
      </w:pPr>
      <w:r>
        <w:rPr>
          <w:b/>
          <w:color w:val="000000"/>
          <w:sz w:val="28"/>
          <w:szCs w:val="28"/>
        </w:rPr>
      </w:r>
    </w:p>
    <w:p>
      <w:pPr>
        <w:pStyle w:val="Trojan"/>
        <w:spacing w:lineRule="auto" w:line="360"/>
        <w:ind w:left="-284" w:right="-284" w:firstLine="862"/>
        <w:rPr>
          <w:b/>
          <w:b/>
          <w:color w:val="000000"/>
          <w:sz w:val="28"/>
          <w:szCs w:val="28"/>
        </w:rPr>
      </w:pPr>
      <w:r>
        <w:rPr>
          <w:b/>
          <w:color w:val="000000"/>
          <w:sz w:val="28"/>
          <w:szCs w:val="28"/>
        </w:rPr>
      </w:r>
    </w:p>
    <w:p>
      <w:pPr>
        <w:pStyle w:val="Trojan"/>
        <w:spacing w:lineRule="auto" w:line="360"/>
        <w:ind w:left="-284" w:right="-284" w:firstLine="862"/>
        <w:rPr>
          <w:b/>
          <w:b/>
          <w:color w:val="000000"/>
          <w:sz w:val="28"/>
          <w:szCs w:val="28"/>
        </w:rPr>
      </w:pPr>
      <w:r>
        <w:rPr>
          <w:b/>
          <w:color w:val="000000"/>
          <w:sz w:val="28"/>
          <w:szCs w:val="28"/>
        </w:rPr>
      </w:r>
    </w:p>
    <w:p>
      <w:pPr>
        <w:pStyle w:val="Trojan"/>
        <w:spacing w:lineRule="auto" w:line="360"/>
        <w:ind w:left="-284" w:right="-284" w:firstLine="862"/>
        <w:rPr>
          <w:b/>
          <w:b/>
          <w:color w:val="000000"/>
          <w:sz w:val="28"/>
          <w:szCs w:val="28"/>
        </w:rPr>
      </w:pPr>
      <w:r>
        <w:rPr>
          <w:b/>
          <w:color w:val="000000"/>
          <w:sz w:val="28"/>
          <w:szCs w:val="28"/>
        </w:rPr>
      </w:r>
    </w:p>
    <w:p>
      <w:pPr>
        <w:pStyle w:val="Trojan"/>
        <w:spacing w:lineRule="auto" w:line="360"/>
        <w:ind w:left="-284" w:right="-284" w:firstLine="862"/>
        <w:rPr>
          <w:b/>
          <w:b/>
          <w:color w:val="000000"/>
          <w:sz w:val="28"/>
          <w:szCs w:val="28"/>
        </w:rPr>
      </w:pPr>
      <w:r>
        <w:rPr>
          <w:b/>
          <w:color w:val="000000"/>
          <w:sz w:val="28"/>
          <w:szCs w:val="28"/>
        </w:rPr>
      </w:r>
    </w:p>
    <w:p>
      <w:pPr>
        <w:pStyle w:val="Trojan"/>
        <w:spacing w:lineRule="auto" w:line="360"/>
        <w:ind w:left="-284" w:right="-284" w:firstLine="862"/>
        <w:rPr>
          <w:b/>
          <w:b/>
          <w:color w:val="000000"/>
          <w:sz w:val="28"/>
          <w:szCs w:val="28"/>
        </w:rPr>
      </w:pPr>
      <w:r>
        <w:rPr>
          <w:b/>
          <w:color w:val="000000"/>
          <w:sz w:val="28"/>
          <w:szCs w:val="28"/>
        </w:rPr>
      </w:r>
    </w:p>
    <w:p>
      <w:pPr>
        <w:pStyle w:val="Trojan"/>
        <w:spacing w:lineRule="auto" w:line="360"/>
        <w:ind w:left="-284" w:right="-284" w:firstLine="862"/>
        <w:rPr>
          <w:b/>
          <w:b/>
          <w:color w:val="000000"/>
          <w:sz w:val="28"/>
          <w:szCs w:val="28"/>
        </w:rPr>
      </w:pPr>
      <w:r>
        <w:rPr>
          <w:b/>
          <w:color w:val="000000"/>
          <w:sz w:val="28"/>
          <w:szCs w:val="28"/>
        </w:rPr>
      </w:r>
    </w:p>
    <w:p>
      <w:pPr>
        <w:pStyle w:val="Trojan"/>
        <w:spacing w:lineRule="auto" w:line="360"/>
        <w:ind w:left="-284" w:right="-284" w:firstLine="862"/>
        <w:rPr>
          <w:b/>
          <w:b/>
          <w:color w:val="000000"/>
          <w:sz w:val="28"/>
          <w:szCs w:val="28"/>
        </w:rPr>
      </w:pPr>
      <w:r>
        <w:rPr>
          <w:b/>
          <w:color w:val="000000"/>
          <w:sz w:val="28"/>
          <w:szCs w:val="28"/>
        </w:rPr>
      </w:r>
    </w:p>
    <w:p>
      <w:pPr>
        <w:pStyle w:val="Trojan"/>
        <w:spacing w:lineRule="auto" w:line="360"/>
        <w:ind w:left="-284" w:right="-284" w:firstLine="862"/>
        <w:rPr>
          <w:b/>
          <w:b/>
          <w:color w:val="000000"/>
          <w:sz w:val="28"/>
          <w:szCs w:val="28"/>
        </w:rPr>
      </w:pPr>
      <w:r>
        <w:rPr>
          <w:b/>
          <w:color w:val="000000"/>
          <w:sz w:val="28"/>
          <w:szCs w:val="28"/>
        </w:rPr>
      </w:r>
    </w:p>
    <w:p>
      <w:pPr>
        <w:pStyle w:val="Trojan"/>
        <w:spacing w:lineRule="auto" w:line="360"/>
        <w:ind w:left="-284" w:right="-284" w:firstLine="862"/>
        <w:rPr>
          <w:b/>
          <w:b/>
          <w:color w:val="000000"/>
          <w:sz w:val="28"/>
          <w:szCs w:val="28"/>
        </w:rPr>
      </w:pPr>
      <w:r>
        <w:rPr>
          <w:b/>
          <w:color w:val="000000"/>
          <w:sz w:val="28"/>
          <w:szCs w:val="28"/>
        </w:rPr>
      </w:r>
    </w:p>
    <w:p>
      <w:pPr>
        <w:pStyle w:val="Trojan"/>
        <w:spacing w:lineRule="auto" w:line="360"/>
        <w:ind w:left="-284" w:right="-284" w:firstLine="862"/>
        <w:jc w:val="center"/>
        <w:rPr>
          <w:b/>
          <w:b/>
          <w:color w:val="000000"/>
          <w:sz w:val="28"/>
          <w:szCs w:val="28"/>
        </w:rPr>
      </w:pPr>
      <w:r>
        <w:rPr>
          <w:b/>
          <w:color w:val="000000"/>
          <w:sz w:val="28"/>
          <w:szCs w:val="28"/>
        </w:rPr>
        <w:t>Злокачественные опухоли глотки</w:t>
      </w:r>
    </w:p>
    <w:p>
      <w:pPr>
        <w:pStyle w:val="Trojan"/>
        <w:spacing w:lineRule="auto" w:line="360"/>
        <w:ind w:left="-284" w:right="-284" w:firstLine="862"/>
        <w:rPr/>
      </w:pPr>
      <w:r>
        <w:rPr>
          <w:color w:val="000000"/>
          <w:sz w:val="28"/>
          <w:szCs w:val="28"/>
        </w:rPr>
        <w:t>Носовая часть глотки-   опухоли этой локализации встречаются не так уже и редко. Различные виды рака и саркомы встречаются почти одинаково, но при этом раки чаще встречаются у лиц пожилого возраста.</w:t>
      </w:r>
    </w:p>
    <w:p>
      <w:pPr>
        <w:pStyle w:val="Trojan"/>
        <w:spacing w:lineRule="auto" w:line="360"/>
        <w:ind w:left="-284" w:right="-284" w:firstLine="862"/>
        <w:rPr>
          <w:color w:val="000000"/>
          <w:sz w:val="28"/>
          <w:szCs w:val="28"/>
        </w:rPr>
      </w:pPr>
      <w:r>
        <w:rPr>
          <w:color w:val="000000"/>
          <w:sz w:val="28"/>
          <w:szCs w:val="28"/>
        </w:rPr>
        <w:t xml:space="preserve">Особенно важно обратить внимание на симптомы начальных стадий. </w:t>
      </w:r>
    </w:p>
    <w:p>
      <w:pPr>
        <w:pStyle w:val="Trojan"/>
        <w:spacing w:lineRule="auto" w:line="360"/>
        <w:ind w:left="-284" w:right="-284" w:firstLine="862"/>
        <w:rPr/>
      </w:pPr>
      <w:r>
        <w:rPr>
          <w:color w:val="000000"/>
          <w:sz w:val="28"/>
          <w:szCs w:val="28"/>
        </w:rPr>
        <w:t>Вначале больные жалуются на заложенность носа, кровотечение из носа. Позже могут присоединяться симптомы связанные с болями в ухе, расстройствами слуха по типу звукопроведения из-за блокады евстахиевой трубы. Опухоли носоглотки очень рано метастазируют в регионарные шейные лимфоузлы.</w:t>
      </w:r>
    </w:p>
    <w:p>
      <w:pPr>
        <w:pStyle w:val="Trojan"/>
        <w:spacing w:lineRule="auto" w:line="360"/>
        <w:ind w:left="-284" w:right="-284" w:firstLine="862"/>
        <w:rPr>
          <w:color w:val="000000"/>
          <w:sz w:val="28"/>
          <w:szCs w:val="28"/>
        </w:rPr>
      </w:pPr>
      <w:r>
        <w:rPr>
          <w:color w:val="000000"/>
          <w:sz w:val="28"/>
          <w:szCs w:val="28"/>
        </w:rPr>
        <w:t xml:space="preserve">При распространении в полость черепа поражаются </w:t>
      </w:r>
      <w:r>
        <w:rPr>
          <w:color w:val="000000"/>
          <w:sz w:val="28"/>
          <w:szCs w:val="28"/>
          <w:lang w:val="en-US"/>
        </w:rPr>
        <w:t>I</w:t>
      </w:r>
      <w:r>
        <w:rPr>
          <w:color w:val="000000"/>
          <w:sz w:val="28"/>
          <w:szCs w:val="28"/>
        </w:rPr>
        <w:t>Х, Х, Х</w:t>
      </w:r>
      <w:r>
        <w:rPr>
          <w:color w:val="000000"/>
          <w:sz w:val="28"/>
          <w:szCs w:val="28"/>
          <w:lang w:val="en-US"/>
        </w:rPr>
        <w:t>I</w:t>
      </w:r>
      <w:r>
        <w:rPr>
          <w:color w:val="000000"/>
          <w:sz w:val="28"/>
          <w:szCs w:val="28"/>
        </w:rPr>
        <w:t>, и Х</w:t>
      </w:r>
      <w:r>
        <w:rPr>
          <w:color w:val="000000"/>
          <w:sz w:val="28"/>
          <w:szCs w:val="28"/>
          <w:lang w:val="en-US"/>
        </w:rPr>
        <w:t>II</w:t>
      </w:r>
      <w:r>
        <w:rPr>
          <w:color w:val="000000"/>
          <w:sz w:val="28"/>
          <w:szCs w:val="28"/>
        </w:rPr>
        <w:t xml:space="preserve">черепные нервы с соответствующей неврологической симптоматикой. Топическая диагностика с помощью рентгеновской КТ. </w:t>
      </w:r>
    </w:p>
    <w:p>
      <w:pPr>
        <w:pStyle w:val="Trojan"/>
        <w:spacing w:lineRule="auto" w:line="360"/>
        <w:ind w:left="-284" w:right="-284" w:firstLine="862"/>
        <w:rPr>
          <w:color w:val="000000"/>
          <w:sz w:val="28"/>
          <w:szCs w:val="28"/>
        </w:rPr>
      </w:pPr>
      <w:r>
        <w:rPr>
          <w:color w:val="000000"/>
          <w:sz w:val="28"/>
          <w:szCs w:val="28"/>
        </w:rPr>
        <w:t xml:space="preserve">Лечение - методом выбора является химиолучевая терапия </w:t>
      </w:r>
    </w:p>
    <w:p>
      <w:pPr>
        <w:pStyle w:val="Trojan"/>
        <w:spacing w:lineRule="auto" w:line="360"/>
        <w:ind w:left="-284" w:right="-284" w:firstLine="851"/>
        <w:rPr/>
      </w:pPr>
      <w:r>
        <w:rPr>
          <w:color w:val="000000"/>
          <w:sz w:val="28"/>
          <w:szCs w:val="28"/>
          <w:u w:val="single"/>
        </w:rPr>
        <w:t>Ротовая часть глотки.</w:t>
      </w:r>
    </w:p>
    <w:p>
      <w:pPr>
        <w:pStyle w:val="Trojan"/>
        <w:spacing w:lineRule="auto" w:line="360"/>
        <w:ind w:left="-284" w:right="-284" w:firstLine="851"/>
        <w:rPr>
          <w:color w:val="000000"/>
          <w:sz w:val="28"/>
          <w:szCs w:val="28"/>
        </w:rPr>
      </w:pPr>
      <w:r>
        <w:rPr>
          <w:color w:val="000000"/>
          <w:sz w:val="28"/>
          <w:szCs w:val="28"/>
        </w:rPr>
        <w:t>В ротовой части глотки злокачественные опухоли в начальных стадиях протекают также малосимптомно и лишь при распространении на смежные отделы начинает появляться боль с иррадиацией в ухо на стороне поражения. Очень рано появляются метастазы в регионарные лимфоузлы шеи.</w:t>
      </w:r>
    </w:p>
    <w:p>
      <w:pPr>
        <w:pStyle w:val="Trojan"/>
        <w:spacing w:lineRule="auto" w:line="360"/>
        <w:ind w:left="-284" w:right="-284" w:firstLine="851"/>
        <w:rPr/>
      </w:pPr>
      <w:r>
        <w:rPr>
          <w:color w:val="000000"/>
          <w:sz w:val="28"/>
          <w:szCs w:val="28"/>
        </w:rPr>
        <w:t>Среди  злокачественных лимфоидных новообразований небных миндалин особое место занимает  лимфоэпителиома - опухоль Шминке. Она отличается  быстрым ростом, метастазированием и наклонностью к изьязвлению.</w:t>
      </w:r>
    </w:p>
    <w:p>
      <w:pPr>
        <w:pStyle w:val="Trojan"/>
        <w:spacing w:lineRule="auto" w:line="360"/>
        <w:ind w:left="-284" w:right="-284" w:firstLine="851"/>
        <w:rPr/>
      </w:pPr>
      <w:r>
        <w:rPr>
          <w:color w:val="000000"/>
          <w:sz w:val="28"/>
          <w:szCs w:val="28"/>
        </w:rPr>
        <w:t>Диагностика основана на клинических данных и результатов морфологической верификации  биопсии.</w:t>
      </w:r>
    </w:p>
    <w:p>
      <w:pPr>
        <w:pStyle w:val="Trojan"/>
        <w:spacing w:lineRule="auto" w:line="360"/>
        <w:ind w:left="-284" w:right="-284" w:firstLine="851"/>
        <w:rPr>
          <w:color w:val="000000"/>
          <w:sz w:val="28"/>
          <w:szCs w:val="28"/>
          <w:lang w:val="uk-UA"/>
        </w:rPr>
      </w:pPr>
      <w:r>
        <w:rPr>
          <w:color w:val="000000"/>
          <w:sz w:val="28"/>
          <w:szCs w:val="28"/>
        </w:rPr>
        <w:t>Лечение- при раках комбинированное. При  SA  ТГТ + химиолучевая терапия по схемам ЦАМП-ВАМП</w:t>
      </w:r>
      <w:r>
        <w:rPr>
          <w:color w:val="000000"/>
          <w:sz w:val="28"/>
          <w:szCs w:val="28"/>
          <w:lang w:val="uk-UA"/>
        </w:rPr>
        <w:t>.</w:t>
      </w:r>
    </w:p>
    <w:p>
      <w:pPr>
        <w:pStyle w:val="Trojan"/>
        <w:spacing w:lineRule="auto" w:line="360"/>
        <w:ind w:left="-284" w:right="-284" w:firstLine="851"/>
        <w:rPr>
          <w:color w:val="000000"/>
          <w:sz w:val="28"/>
          <w:szCs w:val="28"/>
        </w:rPr>
      </w:pPr>
      <w:r>
        <w:rPr>
          <w:color w:val="000000"/>
          <w:sz w:val="28"/>
          <w:szCs w:val="28"/>
        </w:rPr>
        <w:t>Гортанная часть глотки - комплексное лечение.</w:t>
      </w:r>
    </w:p>
    <w:p>
      <w:pPr>
        <w:pStyle w:val="Trojan"/>
        <w:spacing w:lineRule="auto" w:line="360"/>
        <w:ind w:left="-284" w:right="-284" w:firstLine="851"/>
        <w:rPr>
          <w:color w:val="000000"/>
          <w:sz w:val="28"/>
          <w:szCs w:val="28"/>
        </w:rPr>
      </w:pPr>
      <w:r>
        <w:rPr>
          <w:color w:val="000000"/>
          <w:sz w:val="28"/>
          <w:szCs w:val="28"/>
        </w:rPr>
      </w:r>
    </w:p>
    <w:p>
      <w:pPr>
        <w:pStyle w:val="Trojan"/>
        <w:spacing w:lineRule="atLeast" w:line="240"/>
        <w:rPr>
          <w:color w:val="000000"/>
          <w:sz w:val="28"/>
          <w:szCs w:val="28"/>
        </w:rPr>
      </w:pPr>
      <w:r>
        <w:rPr>
          <w:color w:val="000000"/>
          <w:sz w:val="28"/>
          <w:szCs w:val="28"/>
        </w:rPr>
      </w:r>
    </w:p>
    <w:p>
      <w:pPr>
        <w:pStyle w:val="Trojan"/>
        <w:spacing w:lineRule="atLeast" w:line="240"/>
        <w:rPr>
          <w:b/>
          <w:b/>
          <w:color w:val="000000"/>
        </w:rPr>
      </w:pPr>
      <w:r>
        <w:rPr>
          <w:b/>
          <w:color w:val="000000"/>
        </w:rPr>
      </w:r>
    </w:p>
    <w:p>
      <w:pPr>
        <w:pStyle w:val="Trojan"/>
        <w:spacing w:lineRule="atLeast" w:line="240"/>
        <w:jc w:val="center"/>
        <w:rPr>
          <w:b/>
          <w:b/>
          <w:color w:val="000000"/>
          <w:sz w:val="28"/>
          <w:szCs w:val="28"/>
        </w:rPr>
      </w:pPr>
      <w:r>
        <w:rPr>
          <w:b/>
          <w:color w:val="000000"/>
          <w:sz w:val="28"/>
          <w:szCs w:val="28"/>
        </w:rPr>
      </w:r>
    </w:p>
    <w:p>
      <w:pPr>
        <w:pStyle w:val="Trojan"/>
        <w:spacing w:lineRule="atLeast" w:line="240"/>
        <w:jc w:val="center"/>
        <w:rPr>
          <w:b/>
          <w:b/>
          <w:color w:val="000000"/>
          <w:sz w:val="28"/>
          <w:szCs w:val="28"/>
        </w:rPr>
      </w:pPr>
      <w:r>
        <w:rPr>
          <w:b/>
          <w:color w:val="000000"/>
          <w:sz w:val="28"/>
          <w:szCs w:val="28"/>
        </w:rPr>
        <w:t>Гортань</w:t>
      </w:r>
    </w:p>
    <w:p>
      <w:pPr>
        <w:pStyle w:val="Trojan"/>
        <w:spacing w:lineRule="auto" w:line="360"/>
        <w:ind w:left="-284" w:right="-284" w:firstLine="862"/>
        <w:rPr>
          <w:b/>
          <w:b/>
          <w:color w:val="000000"/>
          <w:sz w:val="28"/>
          <w:szCs w:val="28"/>
        </w:rPr>
      </w:pPr>
      <w:r>
        <w:rPr>
          <w:b/>
          <w:color w:val="000000"/>
          <w:sz w:val="28"/>
          <w:szCs w:val="28"/>
        </w:rPr>
      </w:r>
    </w:p>
    <w:p>
      <w:pPr>
        <w:pStyle w:val="Trojan"/>
        <w:spacing w:lineRule="auto" w:line="360"/>
        <w:ind w:left="-284" w:right="-284" w:firstLine="862"/>
        <w:rPr/>
      </w:pPr>
      <w:r>
        <w:rPr>
          <w:color w:val="000000"/>
          <w:sz w:val="28"/>
          <w:szCs w:val="28"/>
        </w:rPr>
        <w:t xml:space="preserve">Рак гортани наиболее часто встречается у мужчин среднего и пожилого возраста. Причем морфологически почти всегда здесь обнаруживается плоскоклеточный рак преимущественно ороговевающий. Опухоль может находиться в складочном, надскладочном и подскладочном отделах или в различной комбинации между отделами. В зависимости от его распространения различают 4 его стадии. </w:t>
      </w:r>
    </w:p>
    <w:p>
      <w:pPr>
        <w:pStyle w:val="Trojan"/>
        <w:spacing w:lineRule="auto" w:line="360"/>
        <w:ind w:left="-284" w:right="-284" w:firstLine="862"/>
        <w:rPr>
          <w:color w:val="000000"/>
          <w:sz w:val="28"/>
          <w:szCs w:val="28"/>
          <w:lang w:val="uk-UA"/>
        </w:rPr>
      </w:pPr>
      <w:r>
        <w:rPr>
          <w:color w:val="000000"/>
          <w:sz w:val="28"/>
          <w:szCs w:val="28"/>
        </w:rPr>
        <w:t xml:space="preserve">Клиника рака гортани зависит в основном от его локализации и степени распространения, так при локализации опухоли в надскладочном отделе симптомы ранними симптомами будут ощущение инородного тела, покашливание, в дальнейшем боль при глотании, иногда отдающая в ухо. </w:t>
      </w:r>
    </w:p>
    <w:p>
      <w:pPr>
        <w:pStyle w:val="Trojan"/>
        <w:spacing w:lineRule="auto" w:line="360"/>
        <w:ind w:left="-284" w:right="-284" w:firstLine="862"/>
        <w:rPr/>
      </w:pPr>
      <w:r>
        <w:rPr>
          <w:color w:val="000000"/>
          <w:sz w:val="28"/>
          <w:szCs w:val="28"/>
        </w:rPr>
        <w:t>Ди</w:t>
      </w:r>
      <w:r>
        <w:rPr>
          <w:color w:val="000000"/>
          <w:sz w:val="28"/>
          <w:szCs w:val="28"/>
          <w:lang w:val="uk-UA"/>
        </w:rPr>
        <w:t xml:space="preserve">агностика. </w:t>
      </w:r>
      <w:r>
        <w:rPr>
          <w:color w:val="000000"/>
          <w:sz w:val="28"/>
          <w:szCs w:val="28"/>
        </w:rPr>
        <w:t>При раке складочного отдела первым симптомом является дисфония. При распространении на черпаловидный хрящ появляется боль с иррадиацией в ухо на стороне поражения.</w:t>
      </w:r>
    </w:p>
    <w:p>
      <w:pPr>
        <w:pStyle w:val="Trojan"/>
        <w:spacing w:lineRule="auto" w:line="360"/>
        <w:ind w:left="-284" w:right="-284" w:firstLine="862"/>
        <w:rPr/>
      </w:pPr>
      <w:r>
        <w:rPr>
          <w:color w:val="000000"/>
          <w:sz w:val="28"/>
          <w:szCs w:val="28"/>
        </w:rPr>
        <w:t>Рак подскладочного отдела. Довольно длительно бессимптомное течение. И лишь когда опухоль прорастает в голосовую складку возникает дисфония и боль. В боле</w:t>
      </w:r>
      <w:r>
        <w:rPr>
          <w:color w:val="000000"/>
          <w:sz w:val="28"/>
          <w:szCs w:val="28"/>
          <w:lang w:val="uk-UA"/>
        </w:rPr>
        <w:t>е</w:t>
      </w:r>
      <w:r>
        <w:rPr>
          <w:color w:val="000000"/>
          <w:sz w:val="28"/>
          <w:szCs w:val="28"/>
        </w:rPr>
        <w:t xml:space="preserve"> поздних стадиях возникает затруднение дыхания.</w:t>
      </w:r>
    </w:p>
    <w:p>
      <w:pPr>
        <w:pStyle w:val="Trojan"/>
        <w:spacing w:lineRule="auto" w:line="360"/>
        <w:ind w:left="-284" w:right="-284" w:firstLine="862"/>
        <w:rPr/>
      </w:pPr>
      <w:r>
        <w:rPr>
          <w:color w:val="000000"/>
          <w:sz w:val="28"/>
          <w:szCs w:val="28"/>
        </w:rPr>
        <w:t>Диагностика. Непрямая и прямая ларингоскопии, УЗИ лимфоузлов шеи, рентгеновская КТ для определения глубины инвазии гортани опухолью.</w:t>
      </w:r>
    </w:p>
    <w:p>
      <w:pPr>
        <w:pStyle w:val="Trojan"/>
        <w:spacing w:lineRule="auto" w:line="360"/>
        <w:ind w:left="-284" w:right="-284" w:firstLine="862"/>
        <w:rPr>
          <w:color w:val="000000"/>
        </w:rPr>
      </w:pPr>
      <w:r>
        <w:rPr>
          <w:color w:val="000000"/>
          <w:sz w:val="28"/>
          <w:szCs w:val="28"/>
        </w:rPr>
        <w:t xml:space="preserve">Лечение – комбинированное во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стадиях. В первой стадии монотерапия. </w:t>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екомендуема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литератур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w:t>
      </w:r>
      <w:r>
        <w:rPr/>
        <w:t xml:space="preserve"> </w:t>
      </w:r>
      <w:r>
        <w:rPr>
          <w:rFonts w:cs="Times New Roman" w:ascii="Times New Roman" w:hAnsi="Times New Roman"/>
          <w:bCs/>
          <w:sz w:val="28"/>
          <w:szCs w:val="28"/>
        </w:rPr>
        <w:t>Науменко А. Н. Неотложная помощь в оториноларингологии : учеб. пособ. / А. Н. Науменко, В. М. Васильев, Ю. В. Деева. - Киев : ВСИ Медицина, 2017. - 152 с.</w:t>
      </w:r>
    </w:p>
    <w:p>
      <w:pPr>
        <w:pStyle w:val="Normal"/>
        <w:shd w:fill="FFFFFF" w:val="clear"/>
        <w:tabs>
          <w:tab w:val="clear" w:pos="708"/>
          <w:tab w:val="left" w:pos="230" w:leader="none"/>
        </w:tabs>
        <w:spacing w:lineRule="auto" w:line="360"/>
        <w:jc w:val="both"/>
        <w:rPr>
          <w:rFonts w:ascii="Times New Roman" w:hAnsi="Times New Roman" w:cs="Times New Roman"/>
          <w:spacing w:val="-14"/>
          <w:sz w:val="28"/>
          <w:szCs w:val="28"/>
          <w:lang w:val="uk-UA"/>
        </w:rPr>
      </w:pPr>
      <w:r>
        <w:rPr>
          <w:rFonts w:cs="Times New Roman" w:ascii="Times New Roman" w:hAnsi="Times New Roman"/>
          <w:spacing w:val="-1"/>
          <w:sz w:val="28"/>
          <w:szCs w:val="28"/>
        </w:rPr>
        <w:t>2</w:t>
      </w:r>
      <w:r>
        <w:rPr>
          <w:rFonts w:cs="Times New Roman" w:ascii="Times New Roman" w:hAnsi="Times New Roman"/>
          <w:spacing w:val="-1"/>
          <w:sz w:val="28"/>
          <w:szCs w:val="28"/>
          <w:lang w:val="uk-UA"/>
        </w:rPr>
        <w:t>. Пальчун В. Т. Оториноларингология / В. Т. Пальчун, Л. И. Крюков. - М. : Литера, 1997. - С. 56-92.</w:t>
      </w:r>
    </w:p>
    <w:p>
      <w:pPr>
        <w:pStyle w:val="Normal"/>
        <w:spacing w:lineRule="auto" w:line="360"/>
        <w:rPr>
          <w:rFonts w:ascii="Times New Roman" w:hAnsi="Times New Roman" w:cs="Times New Roman"/>
          <w:lang w:val="uk-UA"/>
        </w:rPr>
      </w:pPr>
      <w:r>
        <w:rPr>
          <w:rFonts w:cs="Times New Roman" w:ascii="Times New Roman" w:hAnsi="Times New Roman"/>
          <w:sz w:val="28"/>
          <w:szCs w:val="28"/>
          <w:lang w:val="uk-UA"/>
        </w:rPr>
        <w:t>3. Оторинолари</w:t>
      </w:r>
      <w:r>
        <w:rPr>
          <w:rFonts w:cs="Times New Roman" w:ascii="Times New Roman" w:hAnsi="Times New Roman"/>
          <w:sz w:val="28"/>
          <w:szCs w:val="28"/>
        </w:rPr>
        <w:t>нгология / За ред. Д.И. Заболотного,Ю. В. Митина, С.Б. Безшапочного, Ю.В. Деевой — К.: ВСВ «Медицина», 2011.</w:t>
      </w:r>
    </w:p>
    <w:p>
      <w:pPr>
        <w:pStyle w:val="Trojan"/>
        <w:spacing w:lineRule="auto" w:line="360"/>
        <w:ind w:hanging="0"/>
        <w:rPr>
          <w:color w:val="000000"/>
          <w:sz w:val="28"/>
          <w:szCs w:val="28"/>
        </w:rPr>
      </w:pPr>
      <w:r>
        <w:rPr>
          <w:color w:val="000000"/>
          <w:sz w:val="28"/>
          <w:szCs w:val="28"/>
        </w:rPr>
        <w:t>4. Оториноларингология (с курсом видео- и медиалекций) / Л.А. Лучихин – под ред. В.Т. Пальчуна. – М.: Эксмо, 2008. – 320 с. : ил. – (Профессиональная медицина).</w:t>
      </w:r>
    </w:p>
    <w:p>
      <w:pPr>
        <w:pStyle w:val="Trojan"/>
        <w:spacing w:lineRule="atLeast" w:line="240"/>
        <w:rPr>
          <w:color w:val="000000"/>
          <w:sz w:val="28"/>
          <w:szCs w:val="28"/>
        </w:rPr>
      </w:pPr>
      <w:r>
        <w:rPr>
          <w:color w:val="000000"/>
          <w:sz w:val="28"/>
          <w:szCs w:val="28"/>
        </w:rPr>
      </w:r>
    </w:p>
    <w:p>
      <w:pPr>
        <w:pStyle w:val="Trojan"/>
        <w:spacing w:lineRule="auto" w:line="360"/>
        <w:ind w:hanging="0"/>
        <w:rPr>
          <w:color w:val="000000"/>
          <w:sz w:val="28"/>
          <w:szCs w:val="28"/>
        </w:rPr>
      </w:pPr>
      <w:r>
        <w:rPr>
          <w:color w:val="000000"/>
          <w:sz w:val="28"/>
          <w:szCs w:val="28"/>
        </w:rPr>
        <w:t>5. Практическая оториноларингология : Руководство для врачей. – М.: Медицинское информационное агенство, 2002. – 288 с.: ил.</w:t>
      </w:r>
    </w:p>
    <w:p>
      <w:pPr>
        <w:pStyle w:val="Trojan"/>
        <w:spacing w:lineRule="atLeast" w:line="240"/>
        <w:rPr>
          <w:color w:val="000000"/>
          <w:sz w:val="28"/>
          <w:szCs w:val="28"/>
        </w:rPr>
      </w:pPr>
      <w:r>
        <w:rPr>
          <w:color w:val="000000"/>
          <w:sz w:val="28"/>
          <w:szCs w:val="28"/>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rPr>
          <w:color w:val="000000"/>
        </w:rPr>
      </w:pPr>
      <w:r>
        <w:rPr>
          <w:color w:val="000000"/>
        </w:rPr>
      </w:r>
    </w:p>
    <w:p>
      <w:pPr>
        <w:pStyle w:val="Trojan"/>
        <w:spacing w:lineRule="atLeast" w:line="240"/>
        <w:ind w:hanging="0"/>
        <w:rPr>
          <w:color w:val="000000"/>
        </w:rPr>
      </w:pPr>
      <w:r>
        <w:rPr>
          <w:color w:val="000000"/>
        </w:rPr>
      </w:r>
      <w:bookmarkStart w:id="0" w:name="_GoBack"/>
      <w:bookmarkStart w:id="1" w:name="_GoBack"/>
      <w:bookmarkEnd w:id="1"/>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Times New Roman" w:hAnsi="Times New Roman" w:eastAsia="Times New Roman" w:cs="Times New Roman"/>
      <w:b/>
      <w:bCs/>
      <w:sz w:val="15"/>
      <w:szCs w:val="15"/>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18">
    <w:name w:val="Абзац списка"/>
    <w:basedOn w:val="Normal"/>
    <w:qFormat/>
    <w:pPr>
      <w:spacing w:before="0" w:after="160"/>
      <w:ind w:left="720" w:hanging="0"/>
      <w:contextualSpacing/>
    </w:pPr>
    <w:rPr/>
  </w:style>
  <w:style w:type="paragraph" w:styleId="Trojan">
    <w:name w:val="Trojan"/>
    <w:qFormat/>
    <w:pPr>
      <w:widowControl/>
      <w:tabs>
        <w:tab w:val="clear" w:pos="708"/>
        <w:tab w:val="left" w:pos="570" w:leader="none"/>
        <w:tab w:val="left" w:pos="1140" w:leader="none"/>
        <w:tab w:val="left" w:pos="1710" w:leader="none"/>
        <w:tab w:val="left" w:pos="2280" w:leader="none"/>
        <w:tab w:val="left" w:pos="2850" w:leader="none"/>
        <w:tab w:val="left" w:pos="3405" w:leader="none"/>
        <w:tab w:val="left" w:pos="3990" w:leader="none"/>
        <w:tab w:val="left" w:pos="4560" w:leader="none"/>
      </w:tabs>
      <w:bidi w:val="0"/>
      <w:ind w:firstLine="578"/>
      <w:jc w:val="both"/>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08:00Z</dcterms:created>
  <dc:creator>Александр Костровский</dc:creator>
  <dc:description/>
  <cp:keywords/>
  <dc:language>en-US</dc:language>
  <cp:lastModifiedBy>User</cp:lastModifiedBy>
  <cp:lastPrinted>2019-11-14T13:22:00Z</cp:lastPrinted>
  <dcterms:modified xsi:type="dcterms:W3CDTF">2019-12-10T10:12:00Z</dcterms:modified>
  <cp:revision>50</cp:revision>
  <dc:subject/>
  <dc:title/>
</cp:coreProperties>
</file>