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: </w:t>
      </w:r>
      <w:r>
        <w:rPr>
          <w:rFonts w:cs="Times New Roman" w:ascii="Times New Roman" w:hAnsi="Times New Roman"/>
          <w:sz w:val="28"/>
          <w:szCs w:val="28"/>
        </w:rPr>
        <w:t>612.13:616-002.3-085.84-053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. Ю. Куроч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, Ю. В. Городкова, А. Г. Давид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а гемодинаміка і транспорт кисню у дітей з гнійно – запальною патологією</w:t>
      </w:r>
      <w:r>
        <w:rPr>
          <w:rFonts w:cs="Times New Roman" w:ascii="Times New Roman" w:hAnsi="Times New Roman"/>
          <w:sz w:val="28"/>
          <w:szCs w:val="28"/>
        </w:rPr>
        <w:t>, з урахуванням ро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еферентних мет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 детоксик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ий державний медичний університет, м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поріжж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ступ.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 гнійно – запальних захворювань (ГЗЗ) у дітей і боротьби з ними є актуальною для усієї системи охорони здоров'я країни. Це пов'язано з тяжким ендотоксикозом, прогресуючим перебігом, що призводить до поліорганної недостатності і летальності [2, 6]. Так, сепсис у дітей є найбільш частою причиною смер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дуст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альних країнах [7, 8]. Беручи до уваги те, що провідним у патогенезі ГЗЗ є ендогенна інтоксикація (ЕІ), що призводить  до блокади механізмів приро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токсик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ї</w:t>
      </w:r>
      <w:r>
        <w:rPr>
          <w:rFonts w:cs="Times New Roman" w:ascii="Times New Roman" w:hAnsi="Times New Roman"/>
          <w:sz w:val="28"/>
          <w:szCs w:val="28"/>
          <w:lang w:val="uk-UA"/>
        </w:rPr>
        <w:t>х функцію можуть забезпечити різні методи  екстракорпора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токсик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, що мають с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у дітей [6]. </w:t>
      </w:r>
      <w:r>
        <w:rPr>
          <w:rFonts w:cs="Times New Roman" w:ascii="Times New Roman" w:hAnsi="Times New Roman"/>
          <w:sz w:val="28"/>
          <w:szCs w:val="28"/>
        </w:rPr>
        <w:t>У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ерату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найд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уперечли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щодо застосування плазмаферезу у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ей. О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втори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дкреслюють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кретний плазмаферез не викликає дестабілізацію гомеостазу [1, 9], не призводить до гемодинамічних і біохімічних порушень, з його допомогою можлива корекція порушень гуморального гомеостазу у новонароджених і дітей грудного віку [5]. Однак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шими джерелами відомо, що поряд з вираженим лікувальним ефектом (детоксикацією) методи екстракорпорального очищення (гемосорбція, плазмаферез, діаліз і т. д.) крові можуть супроводжуватися побічними реакціями, наприклад порушеннями кровообігу, анемією після проведення процедури. Особливо часто ці порушення виявляються у дітей і проявляються на рівні кровопостачання центральної нервової системи [3, 4]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потреба у подальшому вивченні ролі еферент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токсик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терапі</w:t>
      </w:r>
      <w:r>
        <w:rPr>
          <w:rFonts w:cs="Times New Roman" w:ascii="Times New Roman" w:hAnsi="Times New Roman"/>
          <w:sz w:val="28"/>
          <w:szCs w:val="28"/>
          <w:lang w:val="uk-UA"/>
        </w:rPr>
        <w:t>ї ГЗЗ у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тей визначає актуальність даного досліджен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иконана в рамках науково – дослідної роботи кафедри дитячих хвороб ФПО Запорізького державного медичного університету «Особливості перебігу захворювань та розробка програм раціонального харчування, удосконалення лікувальних, реабілітацйних заходів і профілактики відхилення у стані здоров'я дітей різного віку, мешканців промислового міста», № держреєстрації 114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00139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ета досл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ження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явити вплив </w:t>
      </w:r>
      <w:r>
        <w:rPr>
          <w:rFonts w:cs="Times New Roman" w:ascii="Times New Roman" w:hAnsi="Times New Roman"/>
          <w:sz w:val="28"/>
          <w:szCs w:val="28"/>
          <w:lang w:val="uk-UA"/>
        </w:rPr>
        <w:t>екстракорпоральної детоксикації (плазмаферез) на центральну гемодинаміку, кисневий режим в процесі інтенсивної терапії тяжких бактеріальних інфекцій у дітей, в тому числі у новонародже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'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кт 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методи досл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аналіз 66 медичних карт стаціонарного хворого дітей з бактеріальними інфекціями (сепсис, позалікарняна полісегментарна пневмонія, гангренозно-перфоративний апендицит), які перебували на лікуванні у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еннях анесте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о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тенсивної тер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 (ВАІТ) За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ької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ької багатопро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льної дитячої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кар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 в період з 2011 р. до 2015р. Дівчаток було – 24 (42,12%), хлопчиків – 33 (57,88%). Залежно від віку пацієнти були розділені на 2 групи: в 1-у групу ввійшли 26 новонароджених, а в 2-у - 31 дитина віком старші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яця</w:t>
      </w:r>
      <w:r>
        <w:rPr>
          <w:rFonts w:cs="Times New Roman" w:ascii="Times New Roman" w:hAnsi="Times New Roman"/>
          <w:sz w:val="28"/>
          <w:szCs w:val="28"/>
          <w:lang w:val="uk-UA"/>
        </w:rPr>
        <w:t>. Синдром поліорганної недостатності (СПОН) з ураженням двох і більше систем спостерігався у 3 хворих 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%). Кожна з груп була розподілена на дві підгрупи, в залежності від компонентів комплексу інтенсівної терапії: підгрупа А (основна) – застосовувався дискретний плазмаферез поряд з базисною інтенсивною терапією ГЗЗ, підгрупа В (контроль) -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отримували </w:t>
      </w:r>
      <w:r>
        <w:rPr>
          <w:rFonts w:cs="Times New Roman" w:ascii="Times New Roman" w:hAnsi="Times New Roman"/>
          <w:sz w:val="28"/>
          <w:szCs w:val="28"/>
        </w:rPr>
        <w:t xml:space="preserve">виключно </w:t>
      </w:r>
      <w:r>
        <w:rPr>
          <w:rFonts w:cs="Times New Roman" w:ascii="Times New Roman" w:hAnsi="Times New Roman"/>
          <w:sz w:val="28"/>
          <w:szCs w:val="28"/>
          <w:lang w:val="uk-UA"/>
        </w:rPr>
        <w:t>базисну інтенсивну терапію. Базисна терапія включала: антибактеріальну терапію (емпірична, з урахуванням даних мікробіологічного моніторингу, клінічної картини, епідеміологічного аналізу, надалі - за даними антибіотикограми і динаміки клініко - лабораторних показників), інфузійну регідратаційно-дезінтоксикаційну терапію, респіраторну терапію (оксигенотерапія,  ШВЛ), глюкокортикоїди (при розвитку набряку мозку, легень, інфекційно-токсичного шоку), реокоректори та інше. З метою поліпшення мікроциркуляції, більш повного виведення з тканин у кровоносне русло токсичних метаболітів  перед плазмаферезом створювалася помірна гемодилюція до 7-10 % об’єму циркулюючої крові. В якості гемодилютантів використовували сольові розчини в поєднанні з середньомолекулярними плазмозамінниками (волювен, рефортан). В підгрупах А всі досліджувані показники оцінювали при надходженні дітей до ВАІТ, перед проведенням дискретного плазмаферезу і після еферентної детоксикації на 1-у, 3-ю і 5-у добу. В підгрупах В всі досліджувані показники також оцінювали в 5 етапів: при надходженні дітей до ВАІТ, на 2-у, 3-ю, 5-у та 7-у добу інтенсивної терапії. Артеріальній тиск, частоту серцевих скорочень  і пульсоксиметрію в автоматичному режимі здійснювали апаратом «Ютас-ОКСІ - 200». Центральну гемодинаміку: ударний об'єм серця (УОС) досліджували за допомогою УЗІ-Доплера (використання апарату «</w:t>
      </w:r>
      <w:r>
        <w:rPr>
          <w:rFonts w:cs="Times New Roman" w:ascii="Times New Roman" w:hAnsi="Times New Roman"/>
          <w:sz w:val="28"/>
          <w:szCs w:val="28"/>
          <w:lang w:val="en-US"/>
        </w:rPr>
        <w:t>AcusonX</w:t>
      </w:r>
      <w:r>
        <w:rPr>
          <w:rFonts w:cs="Times New Roman" w:ascii="Times New Roman" w:hAnsi="Times New Roman"/>
          <w:sz w:val="28"/>
          <w:szCs w:val="28"/>
          <w:lang w:val="uk-UA"/>
        </w:rPr>
        <w:t>300»), хвилинний об'єм кровообігу (ХОК), серцевий індекс (СІ), ударний індекс (УІ) розраховували за формулами. Кислотно-лужний стан визначали мікроелектродним методом за допомогою апарату «</w:t>
      </w:r>
      <w:r>
        <w:rPr>
          <w:rFonts w:cs="Times New Roman" w:ascii="Times New Roman" w:hAnsi="Times New Roman"/>
          <w:sz w:val="28"/>
          <w:szCs w:val="28"/>
          <w:lang w:val="en-US"/>
        </w:rPr>
        <w:t>Ea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s</w:t>
      </w:r>
      <w:r>
        <w:rPr>
          <w:rFonts w:cs="Times New Roman" w:ascii="Times New Roman" w:hAnsi="Times New Roman"/>
          <w:sz w:val="28"/>
          <w:szCs w:val="28"/>
          <w:lang w:val="uk-UA"/>
        </w:rPr>
        <w:t>». Використовуючи  показники СІ, вміс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кис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артеріальній  та венозній крові розраховували індекси транспорту та споживання кисню (ІД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). Показник кисневого режиму (ПКР) визначали як співвідношення ІД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І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важали збалансованим, якщо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був у межах 3 - 3,5 ум.од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тистичну обробку отриманих результатів досліджень проводили на персональному комп’ютері за допомогою програми «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STATISTICA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forWindows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6.0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StatSoftInc., ліцензія № AXXR712D833214FAN5). Цифрові дані представлені як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перевірки нульової гіпотези про відсутність різниці між групами та етапами використовувались парний критерій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епараметричний критерій; в підгрупах менше 15 дітей використовували критерій Манна – Уїтні, різницю вважали достовірною    при р &lt; 0,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зультати досл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жень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х обговор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аними, приведеними у таблиці 1, гемодинамічні показники на першому етапі у немовлят 1 А групи характеризувались як гіпердинамія кровообігу – СІ – 4,55±0,18 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ЧСС 146,23±11,98 уд/хв; УІ відповідав середньовіковим показникам, індекс  тканинного споживання   кисню був високим і складав 410,46±21,5 м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 підвищене тканинне споживання кисню було забезпечене досить високою доставкою кисню (ІДО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–1014,0±27,3 м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, за рахунок підвищеного СІ; режим співвідношення доставки та споживання кисню – ПКР відповідав напруженому - 2,46 ум. од. Середній артеріальний тиск складав 49,99±6,49 мм. рт. ст. На 2-му етапі у дітей 1 В групи недостовірно знизився СІ – на 5,49%,  переважно за рахунок зниження УІ на 3,42%, САТ недостовірно підвищився – на 4,22% . Тому враховуючи  показники СІ  і САТ гемодинамічну ситуацію нами оцінено як помірна гіпердинамія кровообігу. Що стосується показників транспорту кисню у немовлят</w:t>
      </w:r>
      <w:r>
        <w:rPr>
          <w:rFonts w:cs="Times New Roman" w:ascii="Times New Roman" w:hAnsi="Times New Roman"/>
          <w:sz w:val="28"/>
          <w:szCs w:val="28"/>
        </w:rPr>
        <w:t xml:space="preserve"> 1А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 тканинне споживання кисню на другому етапі достовірно знизилось на 25,31%, але знизилась і доставка кисню:   ІД0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1А групі теж знизився на 23,04 %, тому показник кисневого режиму (ПКР) став навіть більш напруженим – 2,39 ум.од. Після проведення плазмаферезу (на третьому етапі) спостерігалась  тенденція до нормалізації співвідношення доставки и споживання кисню - ПКР склав 2,66 ум.од. Помірна гіпердинамія кровообігу ще залишалась. На четвертому етапі визначали тенденцію до нормалізації ПКР і недостовірне зниження СІ. На 5-му етапі показники транспорту кисню і гемодинаміки наближались до середньовікових, ПКР був збалансованим. В контрольній групі показники гемодинаміки і транспорту кисню  на всіх етапах наближались до референтни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аблиця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центральної гемодинаміки і транспорту кисню у новонароджених на етапах 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ід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992"/>
        <w:gridCol w:w="883"/>
        <w:gridCol w:w="960"/>
        <w:gridCol w:w="992"/>
        <w:gridCol w:w="886"/>
        <w:gridCol w:w="1010"/>
        <w:gridCol w:w="1222"/>
        <w:gridCol w:w="958"/>
      </w:tblGrid>
      <w:tr>
        <w:trPr>
          <w:trHeight w:val="1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л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л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рт.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Р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1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6,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99±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4,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14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0,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46</w:t>
            </w:r>
          </w:p>
        </w:tc>
      </w:tr>
      <w:tr>
        <w:trPr>
          <w:trHeight w:val="8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0,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83±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1±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5±2,0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7,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86±20,7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41±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5±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25±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8±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,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2.3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,54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,1±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9±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,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4,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5,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0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52±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±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,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9,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,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   1 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8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±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2,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9±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,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2,8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1,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15</w:t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7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2±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1±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1±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,7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2,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53±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5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7±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3±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,97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2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3,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22</w:t>
            </w:r>
          </w:p>
        </w:tc>
      </w:tr>
      <w:tr>
        <w:trPr>
          <w:trHeight w:val="7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3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3±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9±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9±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,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3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</w:t>
            </w:r>
          </w:p>
        </w:tc>
      </w:tr>
      <w:tr>
        <w:trPr>
          <w:trHeight w:val="7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2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54±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6±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,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0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2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0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10</w:t>
            </w:r>
          </w:p>
        </w:tc>
      </w:tr>
    </w:tbl>
    <w:p>
      <w:pPr>
        <w:pStyle w:val="Citation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 * різниця достовірна (р &lt;0,05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даними таблиці 2 показники центральної гемодинаміки у 2 А і 2 В групах на 1-му етапі характеризувались як помірна гіпердинамія кровообігу: УІ - 46,06±6,45 мл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ідповід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6,80±5,2 </w:t>
      </w:r>
      <w:r>
        <w:rPr>
          <w:rFonts w:cs="Times New Roman" w:ascii="Times New Roman" w:hAnsi="Times New Roman"/>
          <w:sz w:val="28"/>
          <w:szCs w:val="28"/>
          <w:lang w:val="uk-UA"/>
        </w:rPr>
        <w:t>мл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СС –121,75 уд./хв. і відповід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0,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./хв., СІ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,51 </w:t>
      </w:r>
      <w:r>
        <w:rPr>
          <w:rFonts w:cs="Times New Roman" w:ascii="Times New Roman" w:hAnsi="Times New Roman"/>
          <w:sz w:val="28"/>
          <w:szCs w:val="28"/>
          <w:lang w:val="uk-UA"/>
        </w:rPr>
        <w:t>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ідповідно 5,50 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Не зважаючи на помірне підвищення СІ та ІДО2 -978,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±57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ідповід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05,4±55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індекс тканинного споживання кисню був високим і складав 390,4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±31,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ідповід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14,2±32,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му ПКР – 2,53 ум.од і відповідно 2,88 ум.од. відповідав напруженому кисневому режиму. Так підвищена доставка кисню на 1-му етапі дослідження не могла повністю задовольнити підвищену тканинну потребу у кисні. Середній артеріальний тиск складав 72,58 мм рт. ст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8,78 </w:t>
      </w:r>
      <w:r>
        <w:rPr>
          <w:rFonts w:cs="Times New Roman" w:ascii="Times New Roman" w:hAnsi="Times New Roman"/>
          <w:sz w:val="28"/>
          <w:szCs w:val="28"/>
          <w:lang w:val="uk-UA"/>
        </w:rPr>
        <w:t>мм рт. ст. відповідно, що відповідало середньовіковим показникам. На 2-му етапі в процесі проведення базисної терапії у дітей 2-ї А групи спостерігалось недостовірне підвищення УІ на 3,52%; у дітей 2 В групи УІ навіть знизився на 12,46%; спостерігалось недостовірне зменшення СІ в середньому на 6% в 2 В групі, в той час як у дітей 2 А групи СІ недостовірно збільшився – на 8,6%. САТ в обох групах достовірно не змінився. Тому, враховуючи  показники СІ і САТ, гемодинамічну ситуацію нами оцінено як виражена гіпердинамія у 2 А групі та помірна гіпердинамія кровообігу з тенденцією до нормодинамії в динаміці в контрольній групі. Спостерігалось достовірне зниження в групі 2 В ІСО2 в середньому на 23%, хоча показник кисневого режиму залишався напруженим - 2,85 ум. од. І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групі 2 А знизився недостовірно – на 4,52%, тому ПКР став більш напруженим – 2,34 ум.од. Показники гемодинаміки на 3-му етапі у хворих 2 А групи характеризувались тенденцією до зниження ЧСС і збільшення САТ, достовірним зниженням СІ – на 8,84% без достовірних змін УІ. У хворих 2 В групи також на цьому етапі відзначалась нормалізація гемодинаміки : СІ скл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,0 </w:t>
      </w:r>
      <w:r>
        <w:rPr>
          <w:rFonts w:cs="Times New Roman" w:ascii="Times New Roman" w:hAnsi="Times New Roman"/>
          <w:sz w:val="28"/>
          <w:szCs w:val="28"/>
        </w:rPr>
        <w:t>л/</w:t>
      </w:r>
      <w:r>
        <w:rPr>
          <w:rFonts w:cs="Times New Roman" w:ascii="Times New Roman" w:hAnsi="Times New Roman"/>
          <w:sz w:val="28"/>
          <w:szCs w:val="28"/>
          <w:lang w:val="uk-UA"/>
        </w:rPr>
        <w:t>хв.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СС знизилась – на 10%. Що стосується показників транспорту кисню, у дітей 2 А групи спостерігалось достовірне зниження ІСО2 на 45% і відповідно ІДО2 на 10%, ПКР становив 3,10 ум. од. і відповідав збалансованому показнику доставки і споживання кисню. У дітей 2 В групи на 3-му етапі ПКР наближався до збалансованих показників доставки і споживання кисню (2,92 ум. од.). На 4-му етапі у дітей 2 А групи спостерігалось відчутні достовірні коливання гемодинамічних показників: СІ склад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,2±0,2 </w:t>
      </w:r>
      <w:r>
        <w:rPr>
          <w:rFonts w:cs="Times New Roman" w:ascii="Times New Roman" w:hAnsi="Times New Roman"/>
          <w:sz w:val="28"/>
          <w:szCs w:val="28"/>
          <w:lang w:val="uk-UA"/>
        </w:rPr>
        <w:t>л/хв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УІ - 34,7±1,96 мл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ким чином гемодинамічний режим відповідав нормодинамії кровообігу, також достовірно знизились показники транспорту і споживання кисню, ПКР був збалансованим – 3,43 ум. од. На 5-му етапі дослідження в 2 А групі СІ знизився вже за рахунок зменшення ЧСС. У хворих 2 В групи на 4-му етапі дослідження СІ відповідав середньовіковим показникам, ЧСС склад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/хв., САТ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6,9 </w:t>
      </w:r>
      <w:r>
        <w:rPr>
          <w:rFonts w:cs="Times New Roman" w:ascii="Times New Roman" w:hAnsi="Times New Roman"/>
          <w:sz w:val="28"/>
          <w:szCs w:val="28"/>
          <w:lang w:val="uk-UA"/>
        </w:rPr>
        <w:t>мм. рт. ст. Показники транспорту кисню відповідали збалансованому режиму доставки і споживання кисню (ПКР – 3,17ум.од). На 5-му етапі у дітей 2 В групи зберігалась аналогічна картина – нормодинамія кровообігу без достовірних змін показників ІДО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С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uk-UA"/>
        </w:rPr>
        <w:t>що не відрізнялись від середньовікови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аблиця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центральної гемодинаміки і транспорту кисню у дітей старшого віку на етапах 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ід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992"/>
        <w:gridCol w:w="883"/>
        <w:gridCol w:w="960"/>
        <w:gridCol w:w="992"/>
        <w:gridCol w:w="886"/>
        <w:gridCol w:w="1010"/>
        <w:gridCol w:w="1222"/>
        <w:gridCol w:w="958"/>
      </w:tblGrid>
      <w:tr>
        <w:trPr>
          <w:trHeight w:val="1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л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л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рт.с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Р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2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51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,8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 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78,2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0,4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3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,03±0,3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3,3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53,5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5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54±0.2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,7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,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6,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,9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96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8±0,2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0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8,3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41,4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8,8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,4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2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,8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±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65,5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3,5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2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,80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,50±0,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20,1±4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,78±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,7±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5,4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5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4,2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2,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88</w:t>
            </w:r>
          </w:p>
        </w:tc>
      </w:tr>
      <w:tr>
        <w:trPr>
          <w:trHeight w:val="6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97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2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18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8,81±5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,6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,0±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4,8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,0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4,7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,5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85</w:t>
            </w:r>
          </w:p>
        </w:tc>
      </w:tr>
      <w:tr>
        <w:trPr>
          <w:trHeight w:val="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,66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0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5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7,9±3,3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1,2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,6±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4,3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2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4,5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,4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92</w:t>
            </w:r>
          </w:p>
        </w:tc>
      </w:tr>
      <w:tr>
        <w:trPr>
          <w:trHeight w:val="7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,1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0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3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5,5±3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6,9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5,6±3,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4,5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,2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4,4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,4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17</w:t>
            </w:r>
          </w:p>
        </w:tc>
      </w:tr>
      <w:tr>
        <w:trPr>
          <w:trHeight w:val="7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,2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1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1,1±4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6,5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,2±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9,1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1,7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4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8</w:t>
            </w:r>
          </w:p>
        </w:tc>
      </w:tr>
    </w:tbl>
    <w:p>
      <w:pPr>
        <w:pStyle w:val="Citation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 * різниця достовірна (р &lt;0,0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сно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В ситуаціях, коли від терапії відсутній позитивний ефект (показник кисневого режиму ст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ільш напруженим), показані екстракорпоральні методи детоксикації, а саме – дискретний плазмаферез, ефективність якого підтвердж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вленням збалансованості тканинної доставки і поглинання кисню в процесі інтенсивної терап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дення плазмаферезу доцільне 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дії гіпердинамії кровообігу з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передньо </w:t>
      </w:r>
      <w:r>
        <w:rPr>
          <w:rFonts w:cs="Times New Roman" w:ascii="Times New Roman" w:hAnsi="Times New Roman"/>
          <w:sz w:val="28"/>
          <w:szCs w:val="28"/>
          <w:lang w:val="uk-UA"/>
        </w:rPr>
        <w:t>помірн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ї </w:t>
      </w:r>
      <w:r>
        <w:rPr>
          <w:rFonts w:cs="Times New Roman" w:ascii="Times New Roman" w:hAnsi="Times New Roman"/>
          <w:sz w:val="28"/>
          <w:szCs w:val="28"/>
          <w:lang w:val="uk-UA"/>
        </w:rPr>
        <w:t>гемодилю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ї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званий «венозний підпір»), 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переджає розвиток гіповолемії та зниження серцевого вики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новонароджених та немовлят з груп контролю, які не потребували проведення  дискретного плазмаферезу, на всіх етапах дослідження показник кисневого режиму  (співвідношення тканинної доставки і споживання кисню) був збалансованим і складав 3-3,5 ум 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ерспективи подальших досл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ж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падках тяжкої інтоксикації без позитивної клініко-лабораторної динаміки доведена ефективність використання плазмаферезу на прикла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з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 кисневого режиму. Над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ується вивчення впливу мет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інтенсивної тер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, включаючи екстракорпора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, на показники коагулограми, маркери стресу та маркери токсе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 з метою поліпшення результ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лікування та зменшення економічних зат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писок л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ерату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брамов Т. А. Эндогенная интоксикация и ее коррекция методом плазмафереза у нейрохирургических больных в критических состояниях : Автореф. дис. … канд. мед. наук : спец. 14.00.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Т.А. Абрам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Москва, 2004. - 26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Баранов Д. А. </w:t>
      </w:r>
      <w:r>
        <w:rPr>
          <w:rFonts w:cs="Times New Roman" w:ascii="Times New Roman" w:hAnsi="Times New Roman"/>
          <w:sz w:val="28"/>
          <w:szCs w:val="28"/>
        </w:rPr>
        <w:t>Патоморфоз возбудителей гнойно-септических заболеваний у детей и оптимизация лечения бо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: Автореф. дис. …</w:t>
      </w:r>
      <w:r>
        <w:rPr>
          <w:rFonts w:cs="Times New Roman" w:ascii="Times New Roman" w:hAnsi="Times New Roman"/>
          <w:sz w:val="28"/>
          <w:szCs w:val="28"/>
        </w:rPr>
        <w:t xml:space="preserve"> канд. мед. наук</w:t>
      </w:r>
      <w:r>
        <w:rPr>
          <w:rFonts w:cs="Times New Roman" w:ascii="Times New Roman" w:hAnsi="Times New Roman"/>
          <w:bCs/>
          <w:sz w:val="28"/>
          <w:szCs w:val="28"/>
        </w:rPr>
        <w:t xml:space="preserve"> : спец. </w:t>
      </w:r>
      <w:r>
        <w:rPr>
          <w:rFonts w:cs="Times New Roman" w:ascii="Times New Roman" w:hAnsi="Times New Roman"/>
          <w:sz w:val="28"/>
          <w:szCs w:val="28"/>
        </w:rPr>
        <w:t>14.01.19 «Детская хирургия» / Баранов Д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осква, 2012. - 29 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удукалов С. Г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ыт применения плазмафереза у новорожденных детей с синдромом эндогенной интоксикации</w:t>
      </w:r>
      <w:r>
        <w:rPr>
          <w:rFonts w:cs="Times New Roman" w:ascii="Times New Roman" w:hAnsi="Times New Roman"/>
          <w:sz w:val="28"/>
          <w:szCs w:val="28"/>
        </w:rPr>
        <w:t xml:space="preserve"> / С. Г. Дудукал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. Баблю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Е. Дорофеев, А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згали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М. Чиняе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Н. Чешева. //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восточный медицинский журнал. - 2009. - N3. - С. 49-52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удукалов С. Г. Применение дискретного и мембранного плазмафереза в комплексной терапии новорожденных детей с синдромом эндогенной интоксикац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еф. дисс. …кандидата мед. наук: спец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4.01.08 - «Педиатрия</w:t>
      </w:r>
      <w:r>
        <w:rPr>
          <w:rFonts w:cs="Times New Roman" w:ascii="Times New Roman" w:hAnsi="Times New Roman"/>
          <w:sz w:val="28"/>
          <w:szCs w:val="28"/>
          <w:lang w:val="uk-UA"/>
        </w:rPr>
        <w:t>» 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 Г. Дудукалов. </w:t>
      </w:r>
      <w:r>
        <w:rPr>
          <w:rFonts w:cs="Times New Roman" w:ascii="Times New Roman" w:hAnsi="Times New Roman"/>
          <w:sz w:val="28"/>
          <w:szCs w:val="28"/>
          <w:lang w:val="uk-UA"/>
        </w:rPr>
        <w:t>– Хабаровск. - 2010. – 23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. на изобретение № 2070328. Способ прогнозирования исхода токсико-септических заболеваний у детей / Киреев С. С. Багмут Т. А., Курочкин М. Ю., Копылов С. М. : Заявка № 4814469/14 от 16.04.90 ; Опубл. 10.12.96., Бюл. № 3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Ражева И. В. Дискретный плазмаферез в интенсивной терапии у дет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Дисс….канд-та мед. наук : спец. 14.00.37 «Анестезиология и реаниматология» / И. В. Ражева. – Москва, 2003. - 149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Kumar A. Early Combination Antibiotic Therapy Yields Improved Survival Compared with Monotherapy in Septic Shock : A Propensity-matched Analysis. / A. Kumar, R. Zarychanski, B. Light et al.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Crit. Care Med. - 2010.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38 (9). –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 1773-1785.</w:t>
      </w:r>
    </w:p>
    <w:p>
      <w:pPr>
        <w:pStyle w:val="Normal"/>
        <w:spacing w:lineRule="auto" w:line="360"/>
        <w:ind w:right="58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Ohlsson A. Intravenous immunoglobulin for suspected or proven infection in neonates.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A. Ohlsson, J. B. Lacy. // Cochrane Database of Systematic Reviews - 2013. - Issue 7.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onlinelibrary.wiley.com/doi/10.1002/14651858.CD001239.pub4/pdf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Sauer M. Plasma separation by centrifugation and subsequent plasma filtration: impact on survival in a pig model of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"/>
          <w:rFonts w:cs="Times New Roman" w:ascii="Times New Roman" w:hAnsi="Times New Roman"/>
          <w:sz w:val="28"/>
          <w:szCs w:val="28"/>
          <w:lang w:val="en-US"/>
        </w:rPr>
        <w:t>sepsis</w:t>
      </w:r>
      <w:r>
        <w:rPr>
          <w:rFonts w:cs="Times New Roman" w:ascii="Times New Roman" w:hAnsi="Times New Roman"/>
          <w:sz w:val="28"/>
          <w:szCs w:val="28"/>
          <w:lang w:val="en-US"/>
        </w:rPr>
        <w:t>./ M. Sauer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J. Altrichter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T. Mencke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S. Klöhr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M. Thomsen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H. J. Kreutzer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G. Nöldge-Schomburg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S. R. Mitzner. // Ther. Apher. Dial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 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. - Vol. 16 (3)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205-2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: </w:t>
      </w:r>
      <w:r>
        <w:rPr>
          <w:rFonts w:cs="Times New Roman" w:ascii="Times New Roman" w:hAnsi="Times New Roman"/>
          <w:sz w:val="28"/>
          <w:szCs w:val="28"/>
        </w:rPr>
        <w:t>612.13:616-002.3-085.84-053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ьная гемодинамика и транспорт кислорода у детей с гнойно – воспалительными заболеваниями, с учетом роли эфферентных методов детоксик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Ю. Курочкин, Ю. В. Городко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. Г. Давыдов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юме. </w:t>
      </w:r>
      <w:r>
        <w:rPr>
          <w:rFonts w:cs="Times New Roman" w:ascii="Times New Roman" w:hAnsi="Times New Roman"/>
          <w:sz w:val="28"/>
          <w:szCs w:val="28"/>
          <w:lang w:val="uk-UA"/>
        </w:rPr>
        <w:t>Изучены особенности влияния экстракорпоральной детоксикации (плазмаферез) на центральную гемодинамику, кислородный режим в процессе интенсивной терапии тяжелых бактериальных инфекций у детей, в том числе у новорожденных. Исследования проведены у 26 новорожденных (из них у 6 детей применялся дискретный плазмаферез) и 31 ребенка старшего возраста (у 16 применялся дискретный плазмаферез). Доказано, что в ситуациях, когда от терапии отсутствует положительный эффект, показано проведение дискретного плазмафереза, эффективность которого подтверждается восстановлением сбалансированности тканевой доставки и потребления кислорода и  нормодинамии кровообращ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плазмаферез, кислород, гемодинамика, бактериальные инфекции</w:t>
      </w:r>
      <w:r>
        <w:rPr>
          <w:rFonts w:cs="Times New Roman" w:ascii="Times New Roman" w:hAnsi="Times New Roman"/>
          <w:sz w:val="28"/>
          <w:szCs w:val="28"/>
        </w:rPr>
        <w:t>, новорожденные, дети, эндотоксем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ДК: </w:t>
      </w:r>
      <w:r>
        <w:rPr>
          <w:rFonts w:cs="Times New Roman" w:ascii="Times New Roman" w:hAnsi="Times New Roman"/>
          <w:sz w:val="28"/>
          <w:szCs w:val="28"/>
        </w:rPr>
        <w:t>612.13:616-002.3-085.84-053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ьна гемодинаміка і транспорт кисню у дітей з гнійно – запальною патологією</w:t>
      </w:r>
      <w:r>
        <w:rPr>
          <w:rFonts w:cs="Times New Roman" w:ascii="Times New Roman" w:hAnsi="Times New Roman"/>
          <w:b/>
          <w:sz w:val="28"/>
          <w:szCs w:val="28"/>
        </w:rPr>
        <w:t>, з урахуванням ро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еферентних мет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 детоксика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Ю. Куроч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н, Ю. В. Городкова, А. Г. Давид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. </w:t>
      </w:r>
      <w:r>
        <w:rPr>
          <w:rFonts w:cs="Times New Roman" w:ascii="Times New Roman" w:hAnsi="Times New Roman"/>
          <w:sz w:val="28"/>
          <w:szCs w:val="28"/>
        </w:rPr>
        <w:t>Вивчено особливо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пливу </w:t>
      </w:r>
      <w:r>
        <w:rPr>
          <w:rFonts w:cs="Times New Roman" w:ascii="Times New Roman" w:hAnsi="Times New Roman"/>
          <w:sz w:val="28"/>
          <w:szCs w:val="28"/>
          <w:lang w:val="uk-UA"/>
        </w:rPr>
        <w:t>екстракорпоральної детоксикації (плазмаферез) на центральну гемодинаміку, кисневий режим в процесі інтенсивної терапії тяжких бактеріальних інфекцій у дітей, в тому числі у новонароджених. Дос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ження проведено у 26 новонароджених</w:t>
      </w:r>
      <w:r>
        <w:rPr>
          <w:rFonts w:cs="Times New Roman" w:ascii="Times New Roman" w:hAnsi="Times New Roman"/>
          <w:sz w:val="28"/>
          <w:szCs w:val="28"/>
        </w:rPr>
        <w:t xml:space="preserve"> (з них у 6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вався дискретний плазмаферез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 дитини старшого віку (у 16 застосовувався дискретний плазмаферез)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ситуаціях, коли від терапії відсутній позитивний ефект, показане проведення дискретного плазмаферезу, ефективність якого підтверджується відновл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алансованої тканинної доставки і поглинання кисню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один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 кровоо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плазмаферез,  кисень, гемодин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ка, бакт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а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фек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, новонароджені, діти, ендотоксемі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DC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2.13:616-002.3-085.84-053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. Yu. Kurochkin, Yu. V. Horodkova, A.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Davydov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ntral hemodynamics and transport of oxygen in children with purulent - inflammatory pathology with role of efferent methods of detoxic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aporizhzhia State Medical University, Zaporizhzh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problem of purulent – inflammatory diseases in children and control of them is relevant for the health care system of the country due to severe endotoxemia, leading to the multiple organ failure and mortali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im of research. </w:t>
      </w:r>
      <w:r>
        <w:rPr>
          <w:rFonts w:cs="Times New Roman" w:ascii="Times New Roman" w:hAnsi="Times New Roman"/>
          <w:sz w:val="28"/>
          <w:szCs w:val="28"/>
          <w:lang w:val="en-US"/>
        </w:rPr>
        <w:t>To identify the effect of extracorporeal detoxication (plasmapheresis) on central hemodynamics and oxygen regime in the intensive care of serious bacterial infections in children, including newborn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aterials and method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nalysis of hemodynamics and oxygen regime was conducted in 66 children with bacterial infections (sepsis, community-acquired hard pneumonia, gangrenous-perforated appendicitis) who were treated at the intensive care unit (ICU) of Zaporizhzhia municipal multidisciplined children's hospital number 5 in the period from 2011 to 2015. The patients they were divided into 2 groups: the first group included 26 newborns, and in the second - 31 children older than a month. Each group was divided into two subgroups: in subgroup A (main) – discrete plasmapheresis was used with baseline intensive care, subgroup B (control) included children who received only basic intensive care. Basic therapy included: antibiotic therapy (empirical, based on the data of microbiological monitoring, clinical, epidemiological analysis and dynamic clinical - laboratory parameters), infusion detoxication therapy, respiratory therapy (oxygen therapy, mechanical ventilation), reologic correctors etc. Before plasmapheresis moderate hemodilution was performed by 7-10% of circulating blood volum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esults. </w:t>
      </w:r>
      <w:r>
        <w:rPr>
          <w:rFonts w:cs="Times New Roman" w:ascii="Times New Roman" w:hAnsi="Times New Roman"/>
          <w:sz w:val="28"/>
          <w:szCs w:val="28"/>
          <w:lang w:val="en-US"/>
        </w:rPr>
        <w:t>Hemodynamic parameters in the first phase of group 1 A of infants characterized as circulations hyperdynamia – cardiac index (CI) was 4.55 L/min/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eart rate (HR) was 146,23 ± 11,98 bpm. The ratio between oxygen delivery and oxygen consumption – oxygen regime index (ORI) - was stressful - 2.46 conventional units (c.u.). After plasmapheresis there was a tendency to normalization of the ratio of oxygen delivery and consumption - ORI was 2.66 c.u. Moderate hyperdynamia of circulation remained. At the 6-7-th day hemodynamics and oxygen transport returned to middle-aged parameters, OMI was balanced. In the control group, hemodynamic and oxygen΄s transport approached to the refere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ntral hemodynamic parameters of group 2 A and 2 B on admission were characterized as a moderate circulation hyperdynamia, ORI showed stressful oxygen mode. In the 2nd day hemodynamic situation was rated as expressed hyperdynamia in group 2 A and moderate circulation hyperdynamia with a tendency to normodynamia in the control group. After plasmapheresis the hemodynamics of patients in 2 A group were characterized by a tendency to lower heart rate and increasing of  the arterial pressure, a significant decrease of CI - on 8,84% (p&lt;0,05) without significant changes of SI, and ORI was 3.10 c.u. - that is balanced. On the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y in children of 2 A group hemodynamic profile was responsible for normodynamia circulation, ORI was balanced - 3.43 cu. On the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y of the research CI was decreased due to the reducing of the heart rate in 2 A group. In the patients of the 2 B groups CI matched middle-aged indicators, indicators of oxygen transport was balanced to the 5-th day, and in the 7th day the indices were at similar pattern – circulation normodynam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nclusions.</w:t>
      </w:r>
      <w:r>
        <w:rPr>
          <w:rFonts w:cs="Times New Roman" w:ascii="Times New Roman" w:hAnsi="Times New Roman"/>
          <w:sz w:val="28"/>
          <w:szCs w:val="28"/>
          <w:lang w:val="en-US"/>
        </w:rPr>
        <w:t>1. In cases where the intensive care in children with purulent-inflammatory patology does not have positive effect (ORI becomes more intense) discrete plasmapheresis is recommended, as its effectiveness is confirmed by balance of oxygen transpo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Plasmapheresis in the stage of circulation hyperdynamia with preventive moderate hemodilution (called "venous backwater") helps to restore blood circulation to normodynam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 newborns and babies from control group who didn’t need plasmapheresis, ORI (ratio between oxygen delivery and oxygen consumption) was balanced (3-3,5 conventional units) all the days of stud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 words: </w:t>
      </w:r>
      <w:r>
        <w:rPr>
          <w:rFonts w:cs="Times New Roman" w:ascii="Times New Roman" w:hAnsi="Times New Roman"/>
          <w:sz w:val="28"/>
          <w:szCs w:val="28"/>
          <w:lang w:val="en-US"/>
        </w:rPr>
        <w:t>Plasmapheresis, Oxygen, Hemodynamics, Bacterial Infections, Newborn, Child, Endotoxem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домостi про авторi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очкiн Михайло Юрi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тор медичних наук, домашня адреса: </w:t>
      </w:r>
      <w:r>
        <w:rPr>
          <w:rFonts w:cs="Times New Roman" w:ascii="Times New Roman" w:hAnsi="Times New Roman"/>
          <w:sz w:val="28"/>
          <w:szCs w:val="28"/>
        </w:rPr>
        <w:t>69124, м. Запоріжжя, вул. Калнишевського б.22/5 кв.38. Тел. +380668092512, адреса місця роботи: вул. Новгородська, 28 а. тел./факс: (061)224-93-7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идова Анна Григорiвна</w:t>
      </w:r>
      <w:r>
        <w:rPr>
          <w:rFonts w:cs="Times New Roman" w:ascii="Times New Roman" w:hAnsi="Times New Roman"/>
          <w:sz w:val="28"/>
          <w:szCs w:val="28"/>
          <w:lang w:val="uk-UA"/>
        </w:rPr>
        <w:t>, кандидат медичних наук, домашня адреса: 69006, м.Запоріжжя, вул..Б.Хмельницького, б.12 кв.25, тел. 099-20-21-098,</w:t>
      </w:r>
      <w:r>
        <w:rPr>
          <w:rFonts w:cs="Times New Roman" w:ascii="Times New Roman" w:hAnsi="Times New Roman"/>
          <w:sz w:val="28"/>
          <w:szCs w:val="28"/>
        </w:rPr>
        <w:t xml:space="preserve"> адреса місця роботи: вул. Новгородська, 28 а. тел./факс: (061)224-93-7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кова Юлiя Вячеславiвна, домашня адреса: 69035 м. Запорiжжя, пр. Маяковського, б. 24 а,к. 141. моб. 0660487036 або 0984010386, адреса місця роботи: вул. Новгородська, 28 а. тел./факс: (061)224-93-7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6:00Z</dcterms:created>
  <dc:creator>Юля</dc:creator>
  <dc:description/>
  <cp:keywords/>
  <dc:language>en-US</dc:language>
  <cp:lastModifiedBy>ab</cp:lastModifiedBy>
  <dcterms:modified xsi:type="dcterms:W3CDTF">2015-11-09T11:46:00Z</dcterms:modified>
  <cp:revision>2</cp:revision>
  <dc:subject/>
  <dc:title>УДК: 612</dc:title>
</cp:coreProperties>
</file>