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ХОРОНИ ЗДОРОВ′Я УКРАЇН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Український центр наукової медичної інформації та патентно-ліцензійної робот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(Укрмедпатентінформ)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ІНФОРМАЦІЙНИ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НОВОВВЕДЕННЯ В СИСТЕМІ ОХОРОНИ ЗДОРОВ′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993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</w:tblGrid>
      <w:tr>
        <w:trPr>
          <w:trHeight w:val="1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№ </w:t>
            </w:r>
            <w:r>
              <w:rPr>
                <w:lang w:val="uk-UA"/>
              </w:rPr>
              <w:t>267- 20</w:t>
            </w:r>
            <w:r>
              <w:rPr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Випуск 4 з проблеми  </w:t>
      </w:r>
    </w:p>
    <w:p>
      <w:pPr>
        <w:pStyle w:val="Normal"/>
        <w:rPr/>
      </w:pPr>
      <w:r>
        <w:rPr>
          <w:sz w:val="20"/>
          <w:lang w:val="uk-UA"/>
        </w:rPr>
        <w:t>"Інфекційні та паразитарні хвороби"</w:t>
        <w:tab/>
        <w:tab/>
        <w:tab/>
        <w:t xml:space="preserve">ГОЛОВНОМУ ІНФЕКЦІОНІСТУ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 xml:space="preserve">КЕРІВНИКАМ СТРУКТУРНИХ ПІДРОЗДІЛІВ       </w:t>
      </w:r>
    </w:p>
    <w:p>
      <w:pPr>
        <w:pStyle w:val="Normal"/>
        <w:jc w:val="both"/>
        <w:rPr/>
      </w:pPr>
      <w:r>
        <w:rPr>
          <w:sz w:val="20"/>
          <w:lang w:val="uk-UA"/>
        </w:rPr>
        <w:t>Підстава: рішення ПК "Інфекційні т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аразитарні хвороби"</w:t>
        <w:tab/>
        <w:t xml:space="preserve">   </w:t>
        <w:tab/>
        <w:tab/>
        <w:t xml:space="preserve">              З ПИТАНЬ ОХОРОНИ ЗДОРОВ’Я ОБЛАСНИХ,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Протокол № 75 від 18.09. 2015 р.</w:t>
        <w:tab/>
        <w:tab/>
        <w:tab/>
        <w:t xml:space="preserve">               КИЇВСЬКОЇ МІСЬКИХ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</w:t>
      </w:r>
      <w:r>
        <w:rPr>
          <w:sz w:val="20"/>
          <w:lang w:val="uk-UA"/>
        </w:rPr>
        <w:t>ДЕРЖАВНИХ АДМІНІСТРАЦІ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ВИЗНАЧЕННЯ ГРУПИ РИЗИКУ ЗА ТОКСОКАРОЗНОЮ ІНВАЗІЄЮ ДІТЕЙ З РЕКУРЕНТНИМИ ЗАХВОРЮВАННЯМИ ДИХАЛЬНОЇ СИСТЕ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</w:rPr>
        <w:t>УСТАНОВА-РОЗРОБНИК</w:t>
      </w:r>
      <w:r>
        <w:rPr>
          <w:sz w:val="20"/>
          <w:lang w:val="uk-UA"/>
        </w:rPr>
        <w:t>:</w:t>
        <w:tab/>
        <w:tab/>
        <w:tab/>
        <w:tab/>
        <w:tab/>
        <w:tab/>
        <w:tab/>
        <w:t>АВТОР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>ЗАПОРІЗЬКИЙ ДЕРЖАВНИЙ МЕДИЧНИЙ                                    асистент  Дралова О.А.,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УНІВЕРСИТЕТ МОЗ УКРАЇНИ                                                           д.м.н., доцент Усачова О.В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УКРМЕДПАТЕНТІНФОРМ МОЗ УКРАЇНИ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иї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47:00Z</dcterms:created>
  <dc:creator>юзер</dc:creator>
  <dc:description/>
  <cp:keywords/>
  <dc:language>en-US</dc:language>
  <cp:lastModifiedBy>BB</cp:lastModifiedBy>
  <cp:lastPrinted>2015-07-28T13:47:00Z</cp:lastPrinted>
  <dcterms:modified xsi:type="dcterms:W3CDTF">2016-02-12T16:35:00Z</dcterms:modified>
  <cp:revision>28</cp:revision>
  <dc:subject/>
  <dc:title/>
</cp:coreProperties>
</file>